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我的游戏生活全靠这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快节奏和挑战的时代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成为了许多人放松心情、锻炼大脑的首选。然而，对于一些玩家来说，重复性的游戏体验可能会让人感到枯燥。这时候，我们就需要一点创意来打破这种模式。今天，我要跟你分享的是如何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，让你的游戏生活更加丰富多彩。</w:t>
      </w:r>
      <w:r>
        <w:rPr>
          <w:sz w:val="32"/>
          <w:szCs w:val="32"/>
        </w:rPr>
        <w:t xml:space="preserve">&lt;/p&gt;&lt;p&gt;&lt;img src="/static-img/eOJZWU_2ya0VbjXOTC8ZCmiLEZqCvqEufNBB6guPq4ADSfGJjIXNcVXQV2-c3yJl.jpg"&gt;&lt;/p&gt;&lt;p&gt;1. </w:t>
      </w:r>
      <w:r>
        <w:rPr>
          <w:sz w:val="32"/>
          <w:szCs w:val="32"/>
        </w:rPr>
        <w:t>创意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以尝试不同的解锁方式，比如使用特殊的代码、完成特定任务或者购买虚拟物品，这样不仅能增加游戏中的乐趣，还能让你对游戏世界有更深入的了解。</w:t>
      </w:r>
      <w:r>
        <w:rPr>
          <w:sz w:val="32"/>
          <w:szCs w:val="32"/>
        </w:rPr>
        <w:t xml:space="preserve">&lt;/p&gt;&lt;p&gt;&lt;img src="/static-img/_WqtdN_CzvShDAldJyonrGiLEZqCvqEufNBB6guPq4CwR3x9QpJVYlrmLaYByGlNs6KzKaVUiuGVOlPHtLOi7eAOUIPnISkIiaOr_lyCt0jfjAe27JOWIn2O4ebyaKZVBjaHUiTCCwFbWAD0B7NrqJYqFA0iaXjFdi_J-K8_GzaMdydAJ5Mv66lwZklJc2vJ.jpg"&gt;&lt;/p&gt;&lt;p&gt;2. 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一个活跃的小组，与其他玩家交流心得，可以通过讨论区、社交媒体或者直接在游戏中进行团队合作，这样既能提高你的技能，又能增进友谊。</w:t>
      </w:r>
      <w:r>
        <w:rPr>
          <w:sz w:val="32"/>
          <w:szCs w:val="32"/>
        </w:rPr>
        <w:t xml:space="preserve">&lt;/p&gt;&lt;p&gt;&lt;img src="/static-img/U_J8uX63UbWs9xHE_wIqP2iLEZqCvqEufNBB6guPq4CwR3x9QpJVYlrmLaYByGlNs6KzKaVUiuGVOlPHtLOi7eAOUIPnISkIiaOr_lyCt0jfjAe27JOWIn2O4ebyaKZVBjaHUiTCCwFbWAD0B7NrqJYqFA0iaXjFdi_J-K8_GzaMdydAJ5Mv66lwZklJc2vJ.jpg"&gt;&lt;/p&gt;&lt;p&gt;3. </w:t>
      </w:r>
      <w:r>
        <w:rPr>
          <w:sz w:val="32"/>
          <w:szCs w:val="32"/>
        </w:rPr>
        <w:t>挑战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个人目标，比如每天至少完成一项新任务或达成某个高分记录，不断提升自己的水平，同时也能培养出坚持和自律的心态。</w:t>
      </w:r>
      <w:r>
        <w:rPr>
          <w:sz w:val="32"/>
          <w:szCs w:val="32"/>
        </w:rPr>
        <w:t xml:space="preserve">&lt;/p&gt;&lt;p&gt;&lt;img src="/static-img/ME1sDRI363aLTWVOm3wzXmiLEZqCvqEufNBB6guPq4CwR3x9QpJVYlrmLaYByGlNs6KzKaVUiuGVOlPHtLOi7eAOUIPnISkIiaOr_lyCt0jfjAe27JOWIn2O4ebyaKZVBjaHUiTCCwFbWAD0B7NrqJYqFA0iaXjFdi_J-K8_GzaMdydAJ5Mv66lwZklJc2vJ.jpg"&gt;&lt;/p&gt;&lt;p&gt;4. </w:t>
      </w:r>
      <w:r>
        <w:rPr>
          <w:sz w:val="32"/>
          <w:szCs w:val="32"/>
        </w:rPr>
        <w:t>探索隐藏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些被遗忘或未被广泛发现的小秘密，比如隐藏关卡、独特装备或者神秘角色，每一次探索都像是在开启新的宝箱一样令人兴奋。</w:t>
      </w:r>
      <w:r>
        <w:rPr>
          <w:sz w:val="32"/>
          <w:szCs w:val="32"/>
        </w:rPr>
        <w:t xml:space="preserve">&lt;/p&gt;&lt;p&gt;&lt;img src="/static-img/2fdJyX_GvJinjyVJNClxY2iLEZqCvqEufNBB6guPq4CwR3x9QpJVYlrmLaYByGlNs6KzKaVUiuGVOlPHtLOi7eAOUIPnISkIiaOr_lyCt0jfjAe27JOWIn2O4ebyaKZVBjaHUiTCCwFbWAD0B7NrqJYqFA0iaXjFdi_J-K8_GzaMdydAJ5Mv66lwZklJc2vJ.jpg"&gt;&lt;/p&gt;&lt;p&gt;5. </w:t>
      </w:r>
      <w:r>
        <w:rPr>
          <w:sz w:val="32"/>
          <w:szCs w:val="32"/>
        </w:rPr>
        <w:t>设计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一个长期计划，规划你的行动步骤，从低级别开始逐步升级，学习如何有效地利用资源和能力，以达到最优化的战斗效果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美术鉴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并研究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中的美术作品，无论是背景画面还是角色设计，每一幅画都蕴含着艺术家的智慧与技巧，可以作为欣赏艺术的一种途径，也是一次文化体验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实用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自己掌握的经验教训转化为知识点，与他人共享，最终形成一个关于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玩法的大型数据库，有助于整个社区共同进步。</w:t>
      </w:r>
      <w:r>
        <w:rPr>
          <w:sz w:val="32"/>
          <w:szCs w:val="32"/>
        </w:rPr>
        <w:t xml:space="preserve">&lt;/p&gt;&lt;p&gt;8. </w:t>
      </w:r>
      <w:r>
        <w:rPr>
          <w:sz w:val="32"/>
          <w:szCs w:val="32"/>
        </w:rPr>
        <w:t>游戏内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内置编辑器制作自己的关卡或角色模型，不仅可以展现自己的才华，也能够拓宽你的想象力，为这个虚拟世界带去更多真实感和个性化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不再单调，就要不断寻找创新手段，不断地尝试新的东西。在这条路上，我相信每一个人都能够找到属于自己的那份乐趣，并且随着时间推移，那些小小的变化将汇聚成一种全新的生活体验。</w:t>
      </w:r>
      <w:r>
        <w:rPr>
          <w:sz w:val="32"/>
          <w:szCs w:val="32"/>
        </w:rPr>
        <w:t>&lt;/p&gt;&lt;p&gt;&lt;a href = "/doc/1080912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我的游戏生活全靠这招</w:t>
      </w:r>
      <w:r>
        <w:rPr>
          <w:sz w:val="32"/>
          <w:szCs w:val="32"/>
        </w:rPr>
        <w:t>.doc" rel="alternate" download="1080912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我的游戏生活全靠这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