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沉默的诅咒与不朽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古老传说和神话中，血寡妇这个角色总是以一种神秘而又令人恐惧的方式出现在人们的心目中。她的存在似乎总能引起一股不可抗拒的吸引力，同时也带来深远的恐惧感。</w:t>
      </w:r>
      <w:r>
        <w:rPr>
          <w:sz w:val="32"/>
          <w:szCs w:val="32"/>
        </w:rPr>
        <w:t>&lt;/p&gt;&lt;p&gt;&lt;img src="/static-img/Mu3U-U8Y5o9_neempsol8l0VM2t19PDhWSFoqtkVKmdx3qaFjX5RWE1lemZ6b2ZC.jpg"&gt;&lt;/p&gt;&lt;p&gt;</w:t>
      </w:r>
      <w:r>
        <w:rPr>
          <w:sz w:val="32"/>
          <w:szCs w:val="32"/>
        </w:rPr>
        <w:t>诞生与变迁</w:t>
      </w:r>
      <w:r>
        <w:rPr>
          <w:sz w:val="32"/>
          <w:szCs w:val="32"/>
        </w:rPr>
        <w:t>&lt;/p&gt;&lt;p&gt;</w:t>
      </w:r>
      <w:r>
        <w:rPr>
          <w:sz w:val="32"/>
          <w:szCs w:val="32"/>
        </w:rPr>
        <w:t>从最早期的人类文明到现代社会，血寡妇这一形象经历了翻涌。最初，她可能是一位被遗弃或遭受悲剧命运的女性，因为某些原因失去了丈夫或家庭成员，而后逐渐演化为拥有超自然力量、能够操纵死亡并控制生命之力的存在。</w:t>
      </w:r>
      <w:r>
        <w:rPr>
          <w:sz w:val="32"/>
          <w:szCs w:val="32"/>
        </w:rPr>
        <w:t>&lt;/p&gt;&lt;p&gt;&lt;img src="/static-img/kxQTHbpuhXDkiBFIcP2qfV0VM2t19PDhWSFoqtkVKmed4lPLBfTN0fmOeyo9Tmf-cucYEmCjBsUU2bjmfS2eNTOPbXJ80JUhxn-MD-RNHFBUgjnowRGg0bdcXbYn304IHdwxtBG_JtHzt09mbhUcTZNsW204LyQYESTj0IuZZb_wGVxgkw1ZIX0sDzvHlTWgQ8P0YUcgmibdL_rovv77Si2mJjcLu22W6KtpsMkKTR8.png"&gt;&lt;/p&gt;&lt;p&gt;</w:t>
      </w:r>
      <w:r>
        <w:rPr>
          <w:sz w:val="32"/>
          <w:szCs w:val="32"/>
        </w:rPr>
        <w:t>文化影响</w:t>
      </w:r>
      <w:r>
        <w:rPr>
          <w:sz w:val="32"/>
          <w:szCs w:val="32"/>
        </w:rPr>
        <w:t xml:space="preserve">&lt;/p&gt;&lt;p&gt;blood widow </w:t>
      </w:r>
      <w:r>
        <w:rPr>
          <w:sz w:val="32"/>
          <w:szCs w:val="32"/>
        </w:rPr>
        <w:t>这个词汇在多种文化背景下都有着不同的解释和理解。在一些地区，它可能指代那些未能给丈夫带来男性继承者的妻子；而在其他地方，它则是对那些因丈夫去世而陷入绝望和复仇状态女性的一种描述。</w:t>
      </w:r>
      <w:r>
        <w:rPr>
          <w:sz w:val="32"/>
          <w:szCs w:val="32"/>
        </w:rPr>
        <w:t>&lt;/p&gt;&lt;p&gt;&lt;img src="/static-img/MusT1YW7teCbbp0KRWQ3X10VM2t19PDhWSFoqtkVKmed4lPLBfTN0fmOeyo9Tmf-cucYEmCjBsUU2bjmfS2eNTOPbXJ80JUhxn-MD-RNHFBUgjnowRGg0bdcXbYn304IHdwxtBG_JtHzt09mbhUcTZNsW204LyQYESTj0IuZZb_wGVxgkw1ZIX0sDzvHlTWgQ8P0YUcgmibdL_rovv77Si2mJjcLu22W6KtpsMkKTR8.jpg"&gt;&lt;/p&gt;&lt;p&gt;</w:t>
      </w:r>
      <w:r>
        <w:rPr>
          <w:sz w:val="32"/>
          <w:szCs w:val="32"/>
        </w:rPr>
        <w:t>性格特征</w:t>
      </w:r>
      <w:r>
        <w:rPr>
          <w:sz w:val="32"/>
          <w:szCs w:val="32"/>
        </w:rPr>
        <w:t xml:space="preserve">&lt;/p&gt;&lt;p&gt;Blood Widow </w:t>
      </w:r>
      <w:r>
        <w:rPr>
          <w:sz w:val="32"/>
          <w:szCs w:val="32"/>
        </w:rPr>
        <w:t>通常被描绘成一个孤独且幽灵般的人物，她的情感世界充满了痛苦和愤怒。她们往往被视为具有强大的魔法能力，这些能力使她们能够掌控死者，并通过各种手段寻求报复或者补偿。</w:t>
      </w:r>
      <w:r>
        <w:rPr>
          <w:sz w:val="32"/>
          <w:szCs w:val="32"/>
        </w:rPr>
        <w:t>&lt;/p&gt;&lt;p&gt;&lt;img src="/static-img/v88NnS98D1xQhLf9FpMEJ10VM2t19PDhWSFoqtkVKmed4lPLBfTN0fmOeyo9Tmf-cucYEmCjBsUU2bjmfS2eNTOPbXJ80JUhxn-MD-RNHFBUgjnowRGg0bdcXbYn304IHdwxtBG_JtHzt09mbhUcTZNsW204LyQYESTj0IuZZb_wGVxgkw1ZIX0sDzvHlTWgQ8P0YUcgmibdL_rovv77Si2mJjcLu22W6KtpsMkKTR8.jpg"&gt;&lt;/p&gt;&lt;p&gt;</w:t>
      </w:r>
      <w:r>
        <w:rPr>
          <w:sz w:val="32"/>
          <w:szCs w:val="32"/>
        </w:rPr>
        <w:t>道德评判</w:t>
      </w:r>
      <w:r>
        <w:rPr>
          <w:sz w:val="32"/>
          <w:szCs w:val="32"/>
        </w:rPr>
        <w:t>&lt;/p&gt;&lt;p&gt;</w:t>
      </w:r>
      <w:r>
        <w:rPr>
          <w:sz w:val="32"/>
          <w:szCs w:val="32"/>
        </w:rPr>
        <w:t>在许多故事中，</w:t>
      </w:r>
      <w:r>
        <w:rPr>
          <w:sz w:val="32"/>
          <w:szCs w:val="32"/>
        </w:rPr>
        <w:t xml:space="preserve">Blood Widow </w:t>
      </w:r>
      <w:r>
        <w:rPr>
          <w:sz w:val="32"/>
          <w:szCs w:val="32"/>
        </w:rPr>
        <w:t>被视作邪恶力量的一个代表。人们对她的行为持有极度鄙视甚至恐惧态度，这反映出人类对于死亡、爱情以及家族连结的一种深刻焦虑。这一形象同时也是对女性力量过度利用或滥用的一种警示。</w:t>
      </w:r>
      <w:r>
        <w:rPr>
          <w:sz w:val="32"/>
          <w:szCs w:val="32"/>
        </w:rPr>
        <w:t>&lt;/p&gt;&lt;p&gt;&lt;img src="/static-img/tEVB7WZc42TbynnQmXkMJV0VM2t19PDhWSFoqtkVKmed4lPLBfTN0fmOeyo9Tmf-cucYEmCjBsUU2bjmfS2eNTOPbXJ80JUhxn-MD-RNHFBUgjnowRGg0bdcXbYn304IHdwxtBG_JtHzt09mbhUcTZNsW204LyQYESTj0IuZZb_wGVxgkw1ZIX0sDzvHlTWgQ8P0YUcgmibdL_rovv77Si2mJjcLu22W6KtpsMkKTR8.jpg"&gt;&lt;/p&gt;&lt;p&gt;</w:t>
      </w:r>
      <w:r>
        <w:rPr>
          <w:sz w:val="32"/>
          <w:szCs w:val="32"/>
        </w:rPr>
        <w:t>文学与艺术中的体现</w:t>
      </w:r>
      <w:r>
        <w:rPr>
          <w:sz w:val="32"/>
          <w:szCs w:val="32"/>
        </w:rPr>
        <w:t xml:space="preserve">&lt;/p&gt;&lt;p&gt;Blood Widow </w:t>
      </w:r>
      <w:r>
        <w:rPr>
          <w:sz w:val="32"/>
          <w:szCs w:val="32"/>
        </w:rPr>
        <w:t>作为文学作品中的角色，无疑激发了无数创作者的心灵。她们出现在各式各样的小说、戏剧、电影及电视节目中，每一次出现都让观众感到既惊叹又不安。这不仅表明了她作为主题人物所具备的魅力，也展示了人类对于死亡边缘探索欲望的一面。</w:t>
      </w:r>
      <w:r>
        <w:rPr>
          <w:sz w:val="32"/>
          <w:szCs w:val="32"/>
        </w:rPr>
        <w:t>&lt;/p&gt;&lt;p&gt;</w:t>
      </w:r>
      <w:r>
        <w:rPr>
          <w:sz w:val="32"/>
          <w:szCs w:val="32"/>
        </w:rPr>
        <w:t>现代意义与再解读</w:t>
      </w:r>
      <w:r>
        <w:rPr>
          <w:sz w:val="32"/>
          <w:szCs w:val="32"/>
        </w:rPr>
        <w:t>&lt;/p&gt;&lt;p&gt;</w:t>
      </w:r>
      <w:r>
        <w:rPr>
          <w:sz w:val="32"/>
          <w:szCs w:val="32"/>
        </w:rPr>
        <w:t>在当今社会，我们可以从</w:t>
      </w:r>
      <w:r>
        <w:rPr>
          <w:sz w:val="32"/>
          <w:szCs w:val="32"/>
        </w:rPr>
        <w:t>Blood Widow</w:t>
      </w:r>
      <w:r>
        <w:rPr>
          <w:sz w:val="32"/>
          <w:szCs w:val="32"/>
        </w:rPr>
        <w:t>这个角色的发展历史中看到很多关于性别歧视、家庭压力以及个人自由等问题。虽然这种角色依旧维持其原始神秘色彩，但它也成为了一种讨论这些社会议题的手段，让我们重新审视这些问题，并找到更合适更平衡的地位。</w:t>
      </w:r>
      <w:r>
        <w:rPr>
          <w:sz w:val="32"/>
          <w:szCs w:val="32"/>
        </w:rPr>
        <w:t>&lt;/p&gt;&lt;p&gt;&lt;a href = "/doc/1080871-</w:t>
      </w:r>
      <w:r>
        <w:rPr>
          <w:sz w:val="32"/>
          <w:szCs w:val="32"/>
        </w:rPr>
        <w:t>血寡妇沉默的诅咒与不朽的传说</w:t>
      </w:r>
      <w:r>
        <w:rPr>
          <w:sz w:val="32"/>
          <w:szCs w:val="32"/>
        </w:rPr>
        <w:t>.doc" rel="alternate" download="1080871-</w:t>
      </w:r>
      <w:r>
        <w:rPr>
          <w:sz w:val="32"/>
          <w:szCs w:val="32"/>
        </w:rPr>
        <w:t>血寡妇沉默的诅咒与不朽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