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征途再启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争斗与荣耀的大地上，有一位战将，他的名字响彻四方，成为了一段传奇。他的故事，是关于重生的，也是关于铁血与勇气的。</w:t>
      </w:r>
      <w:r>
        <w:rPr>
          <w:sz w:val="32"/>
          <w:szCs w:val="32"/>
        </w:rPr>
        <w:t>&lt;/p&gt;&lt;p&gt;&lt;img src="/static-img/HVwReXACPKUNUobA_RiSLhqcZbKaPgAyrj7qcphnbfTZfmMsdNqDq5ntZjgTUsUP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战将面对无尽的挑战和考验。他曾经被敌人的箭矢射中，命运似乎已经为他划上了句号。但是，这个勇士没有放弃，他的心灵深处燃烧着复仇和追求正义的情感。经过长时间的修炼和战斗，他终于找到了重生的秘密，并以此重新回到人间，为自己的人生画上了新的开始。</w:t>
      </w:r>
      <w:r>
        <w:rPr>
          <w:sz w:val="32"/>
          <w:szCs w:val="32"/>
        </w:rPr>
        <w:t>&lt;/p&gt;&lt;p&gt;&lt;img src="/static-img/QTFHaDW8E_Ei01GbsJc4oBqcZbKaPgAyrj7qcphnbfTIleQfWQN84IXAaTY3qrVGfc3y6zPx8w16WTjNTRDN51FtAFQ8MtLldH1aQI5P4i7jpMtHDZpOVUEW9QwTq7J4Q2zOenKdc1QFssE8cRIFzMgsZadrk4qCbvUZ4ozqVCo.jpg"&gt;&lt;/p&gt;&lt;p&gt;</w:t>
      </w:r>
      <w:r>
        <w:rPr>
          <w:sz w:val="32"/>
          <w:szCs w:val="32"/>
        </w:rPr>
        <w:t>铁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不仅仅是一种金属，更是一种精神。这位战将拥有的这种精神，让他在最艰难的情况下也能保持坚定不移。他用自己的实力证明了，在这片土地上，无论如何都不能轻易让步。他用铁一样坚硬的心去铸就自己的名声，用钢刀般锐利的手去斩断所有阻碍。</w:t>
      </w:r>
      <w:r>
        <w:rPr>
          <w:sz w:val="32"/>
          <w:szCs w:val="32"/>
        </w:rPr>
        <w:t>&lt;/p&gt;&lt;p&gt;&lt;img src="/static-img/mW_onU0SwuZStfUMLeoKIRqcZbKaPgAyrj7qcphnbfTIleQfWQN84IXAaTY3qrVGfc3y6zPx8w16WTjNTRDN51FtAFQ8MtLldH1aQI5P4i7jpMtHDZpOVUEW9QwTq7J4Q2zOenKdc1QFssE8cRIFzMgsZadrk4qCbvUZ4ozqVCo.jpg"&gt;&lt;/p&gt;&lt;p&gt;</w:t>
      </w:r>
      <w:r>
        <w:rPr>
          <w:sz w:val="32"/>
          <w:szCs w:val="32"/>
        </w:rPr>
        <w:t>征途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踏上征途，这一次，不同于以往，那份热情更加浓烈。那份对未知世界探索、对美好生活追求的一切激情，都化作了一股强大的力量推动着他前进。在这个过程中，他结识了许多志同道合的人，他们共同创造出了一段又一段辉煌历史。</w:t>
      </w:r>
      <w:r>
        <w:rPr>
          <w:sz w:val="32"/>
          <w:szCs w:val="32"/>
        </w:rPr>
        <w:t>&lt;/p&gt;&lt;p&gt;&lt;img src="/static-img/Ts7eJ1Fekre1h6SrcQkXJBqcZbKaPgAyrj7qcphnbfTIleQfWQN84IXAaTY3qrVGfc3y6zPx8w16WTjNTRDN51FtAFQ8MtLldH1aQI5P4i7jpMtHDZpOVUEW9QwTq7J4Q2zOenKdc1QFssE8cRIFzMgsZadrk4qCbvUZ4ozqVCo.jpg"&gt;&lt;/p&gt;&lt;p&gt;</w:t>
      </w:r>
      <w:r>
        <w:rPr>
          <w:sz w:val="32"/>
          <w:szCs w:val="32"/>
        </w:rPr>
        <w:t>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战将所做的一切，都成为了后世人们谈论的话题。他的每一次胜利，每一次牺牲，都被记录下来，被传唱开来。他成了一个传奇，一代又一代人都在向他学习，用他的故事来激励自己更远大。</w:t>
      </w:r>
      <w:r>
        <w:rPr>
          <w:sz w:val="32"/>
          <w:szCs w:val="32"/>
        </w:rPr>
        <w:t>&lt;/p&gt;&lt;p&gt;&lt;img src="/static-img/G5vfQ-Hi8OsD11fOA8zlwBqcZbKaPgAyrj7qcphnbfTIleQfWQN84IXAaTY3qrVGfc3y6zPx8w16WTjNTRDN51FtAFQ8MtLldH1aQI5P4i7jpMtHDZpOVUEW9QwTq7J4Q2zOenKdc1QFssE8cRIFzMgsZadrk4qCbvUZ4ozqVCo.jpg"&gt;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时代已经过去，但他的影响依旧存在。他留下的武艺、智慧以及那股不屈不挠的精神，如同火山爆发后的熔岩一般延续至今，不断滋养着新一代的人们，使他们能够不断前行，从而构建起更加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事业终究会走到尽头，但它所带来的影响却永不会消失。这位战将虽已逝去，但他的名字、他的事迹，将永远镌刻在历史上的地图上。当有人提及“铁血”，或是“征途”，或是“英雄”，人们总会想起这位无私奉献、英勇善良的小小军人，而他就是那个真正意义上的“战争中的哲学家”。</w:t>
      </w:r>
      <w:r>
        <w:rPr>
          <w:sz w:val="32"/>
          <w:szCs w:val="32"/>
        </w:rPr>
        <w:t>&lt;/p&gt;&lt;p&gt;&lt;a href = "/doc/1080268-</w:t>
      </w:r>
      <w:r>
        <w:rPr>
          <w:sz w:val="32"/>
          <w:szCs w:val="32"/>
        </w:rPr>
        <w:t>重生之铁血战将征途再启的英雄传说</w:t>
      </w:r>
      <w:r>
        <w:rPr>
          <w:sz w:val="32"/>
          <w:szCs w:val="32"/>
        </w:rPr>
        <w:t>.doc" rel="alternate" download="1080268-</w:t>
      </w:r>
      <w:r>
        <w:rPr>
          <w:sz w:val="32"/>
          <w:szCs w:val="32"/>
        </w:rPr>
        <w:t>重生之铁血战将征途再启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