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我是怎么在家里找到了甲虫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找到了甲虫的秘密花园？</w:t>
      </w:r>
      <w:r>
        <w:rPr>
          <w:sz w:val="32"/>
          <w:szCs w:val="32"/>
        </w:rPr>
        <w:t>&lt;/p&gt;&lt;p&gt;&lt;img src="/static-img/LJS0DRcA7XypHos0Kgk588xR1Gl1OHdHVEdj5do4Iyxz0OfOBuF60M6hTLM2mC3J.jpg"&gt;&lt;/p&gt;&lt;p&gt;</w:t>
      </w:r>
      <w:r>
        <w:rPr>
          <w:sz w:val="32"/>
          <w:szCs w:val="32"/>
        </w:rPr>
        <w:t>记得那天，我正坐在客厅的沙发上，偶然抬头瞥见了窗外的一幕。那是一只甲虫，它正在小心翼翼地踩着花朵间的细缝，仿佛在打造自己的小世界。它每一步都显得那么精准，那么有力，让人不禁想起了“巴掌印甲虫花花”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突然想到，我们家后院有一个被我们忽略的小花园。那里种满了各种各样的野草和杂草，也许里面藏着什么奇妙的生物呢。我立即放下手中的书本，决定去探险。</w:t>
      </w:r>
      <w:r>
        <w:rPr>
          <w:sz w:val="32"/>
          <w:szCs w:val="32"/>
        </w:rPr>
        <w:t>&lt;/p&gt;&lt;p&gt;&lt;img src="/static-img/FTthO36oXJ3aloayRH0shcxR1Gl1OHdHVEdj5do4IyySJoml_zaDgwELf_GJiU2CyFlEPq_k0rekvK0DRdyG74i78AeIaSkqAg9uk6xs_U62HnGhTCAbMoUERQKnmcXRbJCBkGgEYOuD48tnJ7duDWkMxRtGz-c0zy4-n4YdEf6nXCf0R9uISydl_Wp9bsZd.jpg"&gt;&lt;/p&gt;&lt;p&gt;</w:t>
      </w:r>
      <w:r>
        <w:rPr>
          <w:sz w:val="32"/>
          <w:szCs w:val="32"/>
        </w:rPr>
        <w:t>一边走，一边用脚轻轻踩踏，在泥土中寻找足迹或者其他线索。但是，由于我的步伐比较沉重，这些动静可能会惊扰到那些隐藏在角落里的小生命。于是，我试图变得更加温柔，就像那只甲虫一样，用巴掌轻拍地面，看看能不能找到它们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块儿厚实的地面上，我看到了一串串微小而清晰的印记，每个印子都像是被某种力量迅速而坚定地刻进泥土之中。这就是它们留给我们的信号，是他们对这个世界的一种回应，也是他们与自然界联系的一个证明。</w:t>
      </w:r>
      <w:r>
        <w:rPr>
          <w:sz w:val="32"/>
          <w:szCs w:val="32"/>
        </w:rPr>
        <w:t>&lt;/p&gt;&lt;p&gt;&lt;img src="/static-img/w3_RrYWTOJf_D56_L_pAw8xR1Gl1OHdHVEdj5do4IyySJoml_zaDgwELf_GJiU2CyFlEPq_k0rekvK0DRdyG74i78AeIaSkqAg9uk6xs_U62HnGhTCAbMoUERQKnmcXRbJCBkGgEYOuD48tnJ7duDWkMxRtGz-c0zy4-n4YdEf6nXCf0R9uISydl_Wp9bsZd.jpg"&gt;&lt;/p&gt;&lt;p&gt;</w:t>
      </w:r>
      <w:r>
        <w:rPr>
          <w:sz w:val="32"/>
          <w:szCs w:val="32"/>
        </w:rPr>
        <w:t>随后，我开始仔细观察周围的情况，从一个角度来看，这些印记似乎构成了某种图案，有时紧密相连，有时又分散开来，就像是在讲述一个古老而神秘的故事。而这些故事背后的主人公，就是那些无声但又勤劳的小生命们，他们以自己的方式去影响这个世界，并且在其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再次看到那个甲虫或其他昆虫的时候，都会思考：每一次行动，无论多么微不足道，都可能成为改变环境、创造新的空间和可能性的一部分。而这种改变，不仅仅限于大型工程，更常常发生在我们视觉范围之外，但却是自然界日复一日演化过程中的重要组成部分。</w:t>
      </w:r>
      <w:r>
        <w:rPr>
          <w:sz w:val="32"/>
          <w:szCs w:val="32"/>
        </w:rPr>
        <w:t>&lt;/p&gt;&lt;p&gt;&lt;img src="/static-img/QGjYixkkk6ChMF8MgdTBAsxR1Gl1OHdHVEdj5do4IyySJoml_zaDgwELf_GJiU2CyFlEPq_k0rekvK0DRdyG74i78AeIaSkqAg9uk6xs_U62HnGhTCAbMoUERQKnmcXRbJCBkGgEYOuD48tnJ7duDWkMxRtGz-c0zy4-n4YdEf6nXCf0R9uISydl_Wp9bsZd.jpg"&gt;&lt;/p&gt;&lt;p&gt;&lt;a href = "/doc/1079934-</w:t>
      </w:r>
      <w:r>
        <w:rPr>
          <w:sz w:val="32"/>
          <w:szCs w:val="32"/>
        </w:rPr>
        <w:t>巴掌印甲虫花花我是怎么在家里找到了甲虫的秘密花园</w:t>
      </w:r>
      <w:r>
        <w:rPr>
          <w:sz w:val="32"/>
          <w:szCs w:val="32"/>
        </w:rPr>
        <w:t>.doc" rel="alternate" download="1079934-</w:t>
      </w:r>
      <w:r>
        <w:rPr>
          <w:sz w:val="32"/>
          <w:szCs w:val="32"/>
        </w:rPr>
        <w:t>巴掌印甲虫花花我是怎么在家里找到了甲虫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