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间的嫉妒心疼啊他怎么不爱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情人间的嫉妒，是一种无形的毒药，它悄无声息地侵蚀着爱情的基石。每当我看到他与那个女孩的手牵手，我就觉得心疼啊，他怎么不爱我了？</w:t>
      </w:r>
      <w:r>
        <w:rPr>
          <w:sz w:val="32"/>
          <w:szCs w:val="32"/>
        </w:rPr>
        <w:t>&lt;/p&gt;&lt;p&gt;&lt;img src="/static-img/VbNwc-Yn0Q51tvPjsojcoxm3ON_omr9AoTiK621A6-VecWcCIZugN8K7Mi149ChI.jpg"&gt;&lt;/p&gt;&lt;p&gt;</w:t>
      </w:r>
      <w:r>
        <w:rPr>
          <w:sz w:val="32"/>
          <w:szCs w:val="32"/>
        </w:rPr>
        <w:t>记得我们相识之初，那份纯真的感情，仿佛整个世界都围绕在我们的爱情中。那时候，我以为这辈子都会是这样，只有我们两个，共同度过一生。但时间似乎不为所动，它带来了变化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开始关注别的人，一种我从未见过的情感波动。我发现自己也开始嫉妒那些能让他脸上露出微笑的人。原来，这个曾经让我快乐至极的人，现在却成了我眼中的竞争者。</w:t>
      </w:r>
      <w:r>
        <w:rPr>
          <w:sz w:val="32"/>
          <w:szCs w:val="32"/>
        </w:rPr>
        <w:t>&lt;/p&gt;&lt;p&gt;&lt;img src="/static-img/mRQ7Isg2zGULM_1zc_AxiBm3ON_omr9AoTiK621A6-WjWVchpB9smYXzy-7b6PyffNnrk17qxH2H12LMW-EekF3L9bc3wJg5J7VzqAkp8w07gSqk6PjIGjmY2HKMyxTGl0lA4Hg1JMu13CHVuX_0P3HVGGs7BXtlPqaWHIZ-Y4Ncfra5qKdxR5g0G3XK4Itz8V_bSVU7bXzHpFx9uSYM2w.jpg"&gt;&lt;/p&gt;&lt;p&gt;</w:t>
      </w:r>
      <w:r>
        <w:rPr>
          <w:sz w:val="32"/>
          <w:szCs w:val="32"/>
        </w:rPr>
        <w:t>嫉妒不是因为他们多么优秀，而是我自己的恐惧。我害怕失去他的爱，害怕成为一个被抛弃的女子。在这个过程中，我发现自己变得越来越敏感，每一次小小的触碰、每一次轻声笑语，都可能变成我的心灵上的刀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我也明白，不能让这种感觉控制了我的生活。我必须学会放手，让他自由飞翔，就像风一样，不拘泥于物。只有这样，我们之间才不会出现那令人痛苦的情结。</w:t>
      </w:r>
      <w:r>
        <w:rPr>
          <w:sz w:val="32"/>
          <w:szCs w:val="32"/>
        </w:rPr>
        <w:t>&lt;/p&gt;&lt;p&gt;&lt;img src="/static-img/KV8ETFebc8bUhsaIhCQHtRm3ON_omr9AoTiK621A6-WjWVchpB9smYXzy-7b6PyffNnrk17qxH2H12LMW-EekF3L9bc3wJg5J7VzqAkp8w07gSqk6PjIGjmY2HKMyxTGl0lA4Hg1JMu13CHVuX_0P3HVGGs7BXtlPqaWHIZ-Y4Ncfra5qKdxR5g0G3XK4Itz8V_bSVU7bXzHpFx9uSYM2w.jpg"&gt;&lt;/p&gt;&lt;p&gt;</w:t>
      </w:r>
      <w:r>
        <w:rPr>
          <w:sz w:val="32"/>
          <w:szCs w:val="32"/>
        </w:rPr>
        <w:t>现在，当我看到他与那个女孩的手牵手时，我虽然还是会感到一些酸楚，但已经能够接受。他需要的是属于他的幸福，而不是固守过去的情愫。不再是“心疼啊，他怎么不爱我了？”而是，“祝福你，无论你的幸福都是一段美好的旅程。”</w:t>
      </w:r>
      <w:r>
        <w:rPr>
          <w:sz w:val="32"/>
          <w:szCs w:val="32"/>
        </w:rPr>
        <w:t>&lt;/p&gt;&lt;p&gt;&lt;a href = "/doc/1079848-</w:t>
      </w:r>
      <w:r>
        <w:rPr>
          <w:sz w:val="32"/>
          <w:szCs w:val="32"/>
        </w:rPr>
        <w:t>情人间的嫉妒心疼啊他怎么不爱我了</w:t>
      </w:r>
      <w:r>
        <w:rPr>
          <w:sz w:val="32"/>
          <w:szCs w:val="32"/>
        </w:rPr>
        <w:t>.doc" rel="alternate" download="1079848-</w:t>
      </w:r>
      <w:r>
        <w:rPr>
          <w:sz w:val="32"/>
          <w:szCs w:val="32"/>
        </w:rPr>
        <w:t>情人间的嫉妒心疼啊他怎么不爱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