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巴扎进女生的坤巴里视频男生入侵女生私密空间的网络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男生的坤巴扎进女生的坤巴里视频会成为网络热议话题？</w:t>
      </w:r>
      <w:r>
        <w:rPr>
          <w:sz w:val="32"/>
          <w:szCs w:val="32"/>
        </w:rPr>
        <w:t>&lt;/p&gt;&lt;p&gt;&lt;img src="/static-img/mw77H8Srqq0T2OQOD1gqVNeYg94T0Eg68merfIxEg9jW1V6yFQesWYTf7Pf-ER7q.jpg"&gt;&lt;/p&gt;&lt;p&gt;</w:t>
      </w:r>
      <w:r>
        <w:rPr>
          <w:sz w:val="32"/>
          <w:szCs w:val="32"/>
        </w:rPr>
        <w:t>在这个数字化的时代，网络空间已经成为了人们日常生活的一部分。各种各样的内容在互联网上流传，每一条信息、每一个视频都可能引起广泛的关注和讨论。最近，一种名为“男生入侵女生私密空间”的网络现象也逐渐成为网友们热议的话题。</w:t>
      </w:r>
      <w:r>
        <w:rPr>
          <w:sz w:val="32"/>
          <w:szCs w:val="32"/>
        </w:rPr>
        <w:t>&lt;/p&gt;&lt;p&gt;</w:t>
      </w:r>
      <w:r>
        <w:rPr>
          <w:sz w:val="32"/>
          <w:szCs w:val="32"/>
        </w:rPr>
        <w:t>是什么让这种行为能够如此迅速地在互联网上蔓延？</w:t>
      </w:r>
      <w:r>
        <w:rPr>
          <w:sz w:val="32"/>
          <w:szCs w:val="32"/>
        </w:rPr>
        <w:t>&lt;/p&gt;&lt;p&gt;&lt;img src="/static-img/81OJ4O4TiskqtlDWBKHT1deYg94T0Eg68merfIxEg9hi6I3-ZIoKV_Bk883YMRAFzr4O3pqpf83Cv6vI8OlHYgsmqD00d74DYwLvd9qIHCw4RJuZIurz213GgiIx8GJi0ot_0jdgZZU5Gqz5utDHCT5Fugn9edsAiAksaX6UiQ0uaOkgVDTJrMkR37MFGCVHwZy3be6xcF8oJO9RGFJtJQ.jpg"&gt;&lt;/p&gt;&lt;p&gt;</w:t>
      </w:r>
      <w:r>
        <w:rPr>
          <w:sz w:val="32"/>
          <w:szCs w:val="32"/>
        </w:rPr>
        <w:t>随着社交媒体平台的普及，用户之间的互动变得更加频繁。在这样的环境下，一些人开始利用技术手段进入他人的个人空间，这种行为不仅违背了隐私权，也触犯了道德规范。因此，这种行为很快就吸引了公众的注意，并被称作“男生的坤巴扎进女生的坤巴里视频”。</w:t>
      </w:r>
      <w:r>
        <w:rPr>
          <w:sz w:val="32"/>
          <w:szCs w:val="32"/>
        </w:rPr>
        <w:t>&lt;/p&gt;&lt;p&gt;</w:t>
      </w:r>
      <w:r>
        <w:rPr>
          <w:sz w:val="32"/>
          <w:szCs w:val="32"/>
        </w:rPr>
        <w:t>如何看待这种现象？应该如何制止和预防？</w:t>
      </w:r>
      <w:r>
        <w:rPr>
          <w:sz w:val="32"/>
          <w:szCs w:val="32"/>
        </w:rPr>
        <w:t>&lt;/p&gt;&lt;p&gt;&lt;img src="/static-img/85mJOngMOa59XqXCRUPNTteYg94T0Eg68merfIxEg9hi6I3-ZIoKV_Bk883YMRAFzr4O3pqpf83Cv6vI8OlHYgsmqD00d74DYwLvd9qIHCw4RJuZIurz213GgiIx8GJi0ot_0jdgZZU5Gqz5utDHCT5Fugn9edsAiAksaX6UiQ0uaOkgVDTJrMkR37MFGCVHwZy3be6xcF8oJO9RGFJtJQ.jpg"&gt;&lt;/p&gt;&lt;p&gt;</w:t>
      </w:r>
      <w:r>
        <w:rPr>
          <w:sz w:val="32"/>
          <w:szCs w:val="32"/>
        </w:rPr>
        <w:t>面对这种现象，我们首先需要意识到其严重性。这不仅是对个体隐私权的一次侵犯，也是一种社会关系问题。如果没有有效的手段来保护个人隐私，长远来看将会造成更大的社会问题。</w:t>
      </w:r>
      <w:r>
        <w:rPr>
          <w:sz w:val="32"/>
          <w:szCs w:val="32"/>
        </w:rPr>
        <w:t>&lt;/p&gt;&lt;p&gt;</w:t>
      </w:r>
      <w:r>
        <w:rPr>
          <w:sz w:val="32"/>
          <w:szCs w:val="32"/>
        </w:rPr>
        <w:t>那么，我们又该如何进行预防呢？首先，我们需要加强法律法规，对于任何形式的隐私侵犯行为进行明确界定，并给予相应的惩罚措施。此外，技术层面的解决方案也是必不可少，比如提高软件安全性，加强数据加密等措施。</w:t>
      </w:r>
      <w:r>
        <w:rPr>
          <w:sz w:val="32"/>
          <w:szCs w:val="32"/>
        </w:rPr>
        <w:t>&lt;/p&gt;&lt;p&gt;&lt;img src="/static-img/goziLBN5gSrAHbB5HLiPudeYg94T0Eg68merfIxEg9hi6I3-ZIoKV_Bk883YMRAFzr4O3pqpf83Cv6vI8OlHYgsmqD00d74DYwLvd9qIHCw4RJuZIurz213GgiIx8GJi0ot_0jdgZZU5Gqz5utDHCT5Fugn9edsAiAksaX6UiQ0uaOkgVDTJrMkR37MFGCVHwZy3be6xcF8oJO9RGFJtJQ.jpg"&gt;&lt;/p&gt;&lt;p&gt;</w:t>
      </w:r>
      <w:r>
        <w:rPr>
          <w:sz w:val="32"/>
          <w:szCs w:val="32"/>
        </w:rPr>
        <w:t>对于已经发生的情况，该怎么办？</w:t>
      </w:r>
      <w:r>
        <w:rPr>
          <w:sz w:val="32"/>
          <w:szCs w:val="32"/>
        </w:rPr>
        <w:t>&lt;/p&gt;&lt;p&gt;</w:t>
      </w:r>
      <w:r>
        <w:rPr>
          <w:sz w:val="32"/>
          <w:szCs w:val="32"/>
        </w:rPr>
        <w:t>对于已经发生并且公开分享至网络上的这些事件，我们可以采取多方面的手段进行处理。一方面，可以通过举报系统或警方渠道，将这些事件移交给相关部门处理；另一方面，可以通过公共教育活动，让更多的人认识到隐私保护的重要性，从而减少类似事件发生概率。</w:t>
      </w:r>
      <w:r>
        <w:rPr>
          <w:sz w:val="32"/>
          <w:szCs w:val="32"/>
        </w:rPr>
        <w:t>&lt;/p&gt;&lt;p&gt;&lt;img src="/static-img/z7emuSb3izP2yEbTq2sMmdeYg94T0Eg68merfIxEg9hi6I3-ZIoKV_Bk883YMRAFzr4O3pqpf83Cv6vI8OlHYgsmqD00d74DYwLvd9qIHCw4RJuZIurz213GgiIx8GJi0ot_0jdgZZU5Gqz5utDHCT5Fugn9edsAiAksaX6UiQ0uaOkgVDTJrMkR37MFGCVHwZy3be6xcF8oJO9RGFJtJQ.jpg"&gt;&lt;/p&gt;&lt;p&gt;</w:t>
      </w:r>
      <w:r>
        <w:rPr>
          <w:sz w:val="32"/>
          <w:szCs w:val="32"/>
        </w:rPr>
        <w:t>未来我们还需要做些什么？</w:t>
      </w:r>
      <w:r>
        <w:rPr>
          <w:sz w:val="32"/>
          <w:szCs w:val="32"/>
        </w:rPr>
        <w:t>&lt;/p&gt;&lt;p&gt;</w:t>
      </w:r>
      <w:r>
        <w:rPr>
          <w:sz w:val="32"/>
          <w:szCs w:val="32"/>
        </w:rPr>
        <w:t>面对这一挑战，我们应当积极参与到这场关于个人隐私与社会责任的大讨论中。同时，要不断完善我们的法律体系和技术手段，以适应不断变化的问题实践。而作为普通网民，更要有自我保护意识，不轻易分享敏感信息，同时关注周围朋友是否存在此类风险，从而共同维护一个健康、安全的地球社区。</w:t>
      </w:r>
      <w:r>
        <w:rPr>
          <w:sz w:val="32"/>
          <w:szCs w:val="32"/>
        </w:rPr>
        <w:t>&lt;/p&gt;&lt;p&gt;</w:t>
      </w:r>
      <w:r>
        <w:rPr>
          <w:sz w:val="32"/>
          <w:szCs w:val="32"/>
        </w:rPr>
        <w:t>总结：男生的坤巴扎进女生的坤巴里视频虽然是一个小小的问题，但它反映出了一系列更深层次的问题——包括但不限于法律法规、技术应用以及社会伦理等。只有通过全面的分析和多元化的手段去解决这些问题，才能真正构建一个更加平衡、安全、高效的地方。</w:t>
      </w:r>
      <w:r>
        <w:rPr>
          <w:sz w:val="32"/>
          <w:szCs w:val="32"/>
        </w:rPr>
        <w:t>&lt;/p&gt;&lt;p&gt;&lt;a href = "/doc/1079679-</w:t>
      </w:r>
      <w:r>
        <w:rPr>
          <w:sz w:val="32"/>
          <w:szCs w:val="32"/>
        </w:rPr>
        <w:t>男生的坤巴扎进女生的坤巴里视频男生入侵女生私密空间的网络视频</w:t>
      </w:r>
      <w:r>
        <w:rPr>
          <w:sz w:val="32"/>
          <w:szCs w:val="32"/>
        </w:rPr>
        <w:t>.doc" rel="alternate" download="1079679-</w:t>
      </w:r>
      <w:r>
        <w:rPr>
          <w:sz w:val="32"/>
          <w:szCs w:val="32"/>
        </w:rPr>
        <w:t>男生的坤巴扎进女生的坤巴里视频男生入侵女生私密空间的网络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