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探索二团书生对人性与社会的深刻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灵魂缓刑》这部作品中，二团书生以敏锐的洞察力和深邃的哲理，将人性的复杂性和社会现实中的矛盾冲突展现得淋漓尽致。以下是对此小说的一些深入分析：</w:t>
      </w:r>
      <w:r>
        <w:rPr>
          <w:sz w:val="32"/>
          <w:szCs w:val="32"/>
        </w:rPr>
        <w:t>&lt;/p&gt;&lt;p&gt;&lt;img src="/static-img/g8XnI3vg4rrCjaUiG1Nru481qIyoOhJgMikJGyHBuG1UU-mkKgZQASXxRmp4jify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李明虽然犯了错误，但他的人性之光依然不容忽视。他能够感受到自己的错过和失误，同时也渴望得到赦免，这种矛盾的人性表现让读者感到共鸣。这种复杂的人物形象，让我们思考每个人都有善良的一面，也有可能犯错。</w:t>
      </w:r>
      <w:r>
        <w:rPr>
          <w:sz w:val="32"/>
          <w:szCs w:val="32"/>
        </w:rPr>
        <w:t>&lt;/p&gt;&lt;p&gt;&lt;img src="/static-img/XkbJc-CzHG7QK431BKI8ko81qIyoOhJgMikJGyHBuG1E-y9awWa53dlgIHgS_2C_8l9w8tWX6MWr_Idm0ufIBGjYlr9FRsmnF_cbvcq6bbkOnOZlNcSoQHyaGQEP82p7hZib87rNtHQXd1NuyS_kaYwpuHJOaVK6xrZb0m40CMZIfe5hQic0_6MtLTbYdj4y.jpg"&gt;&lt;/p&gt;&lt;p&gt;</w:t>
      </w:r>
      <w:r>
        <w:rPr>
          <w:sz w:val="32"/>
          <w:szCs w:val="32"/>
        </w:rPr>
        <w:t>社会正义与法律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通过李明案件揭示了社会上的不公正现象，即使是法律面前无情，却也不能完全解释所有问题。这反映出法律本身并非完美，无论多么严格，它都无法解决所有人的困境。它提醒我们要关注真正的问题背后的原因，而不是仅仅停留在表面的判决上。</w:t>
      </w:r>
      <w:r>
        <w:rPr>
          <w:sz w:val="32"/>
          <w:szCs w:val="32"/>
        </w:rPr>
        <w:t>&lt;/p&gt;&lt;p&gt;&lt;img src="/static-img/ozIS3Wu1Jb3BhnbqGO0vpI81qIyoOhJgMikJGyHBuG1E-y9awWa53dlgIHgS_2C_8l9w8tWX6MWr_Idm0ufIBGjYlr9FRsmnF_cbvcq6bbkOnOZlNcSoQHyaGQEP82p7hZib87rNtHQXd1NuyS_kaYwpuHJOaVK6xrZb0m40CMZIfe5hQic0_6MtLTbYdj4y.jpg"&gt;&lt;/p&gt;&lt;p&gt;</w:t>
      </w:r>
      <w:r>
        <w:rPr>
          <w:sz w:val="32"/>
          <w:szCs w:val="32"/>
        </w:rPr>
        <w:t>道德责任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面临着是否继续犯罪或承担后果的抉择，这个选择决定了他的未来以及周围人的命运。这一场景强调了个体在道德选择上的重要性，以及这些选择如何影响到整个社会结构。这是一个关于自由意志与责任感的讨论，引发读者对于自身行为所产生影响的思考。</w:t>
      </w:r>
      <w:r>
        <w:rPr>
          <w:sz w:val="32"/>
          <w:szCs w:val="32"/>
        </w:rPr>
        <w:t>&lt;/p&gt;&lt;p&gt;&lt;img src="/static-img/IgAShSdEKfT0bqWMVn__XI81qIyoOhJgMikJGyHBuG1E-y9awWa53dlgIHgS_2C_8l9w8tWX6MWr_Idm0ufIBGjYlr9FRsmnF_cbvcq6bbkOnOZlNcSoQHyaGQEP82p7hZib87rNtHQXd1NuyS_kaYwpuHJOaVK6xrZb0m40CMZIfe5hQic0_6MtLTbYdj4y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李明的情感纠葛也是一个重要议题，他内心挣扎时，与家人的关系紧张，也影响到了他的判断能力。这种情感层面的描写，使得人物更加真实，同时也让读者能更好地理解他们作出的决定背后的心理动机。</w:t>
      </w:r>
      <w:r>
        <w:rPr>
          <w:sz w:val="32"/>
          <w:szCs w:val="32"/>
        </w:rPr>
        <w:t>&lt;/p&gt;&lt;p&gt;&lt;img src="/static-img/wNRQtT9_w3EOKCgySlB9BI81qIyoOhJgMikJGyHBuG1E-y9awWa53dlgIHgS_2C_8l9w8tWX6MWr_Idm0ufIBGjYlr9FRsmnF_cbvcq6bbkOnOZlNcSoQHyaGQEP82p7hZib87rNtHQXd1NuyS_kaYwpuHJOaVK6xrZb0m40CMZIfe5hQic0_6MtLTbYdj4y.jpg"&gt;&lt;/p&gt;&lt;p&gt;</w:t>
      </w:r>
      <w:r>
        <w:rPr>
          <w:sz w:val="32"/>
          <w:szCs w:val="32"/>
        </w:rPr>
        <w:t>刑罚制度及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通过对刑罚制度的批判，不断提问当前司法体系是否真的能够达到预期目标。在这个过程中，我们可以看到监狱作为一种惩罚手段，对于改造罪犯是否有效，以及其对个人生活造成的心理压力等问题进行了一番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、向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磨难之后，李明开始认识到自己的错误，并努力改变自己，从而走上了向善之路。这一转变不仅给予了希望，也鼓励人们去反思自己的行为，并尝试改正过去的错误，从而成为更好的自己。这样的主题激励着每一个阅读者的内心，为他们提供了一种成长和发展的心态观念。</w:t>
      </w:r>
      <w:r>
        <w:rPr>
          <w:sz w:val="32"/>
          <w:szCs w:val="32"/>
        </w:rPr>
        <w:t>&lt;/p&gt;&lt;p&gt;&lt;a href = "/doc/1079426-</w:t>
      </w:r>
      <w:r>
        <w:rPr>
          <w:sz w:val="32"/>
          <w:szCs w:val="32"/>
        </w:rPr>
        <w:t>灵魂缓刑探索二团书生对人性与社会的深刻反思</w:t>
      </w:r>
      <w:r>
        <w:rPr>
          <w:sz w:val="32"/>
          <w:szCs w:val="32"/>
        </w:rPr>
        <w:t>.doc" rel="alternate" download="1079426-</w:t>
      </w:r>
      <w:r>
        <w:rPr>
          <w:sz w:val="32"/>
          <w:szCs w:val="32"/>
        </w:rPr>
        <w:t>灵魂缓刑探索二团书生对人性与社会的深刻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