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遇到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的神奇数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像是追赶着一个永远无法触及的目标。生活就像是一场不断加速的赛跑，似乎没有人能停下脚步，稍作休息。直到有一天，我遇见了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W8-YOb0asyeamvQLSDWjB9qIE9GEOYLzVU9J-SOkeG2p7ekvWQHke97wGG7a6fw.jpg"&gt;&lt;/p&gt;&lt;p&gt;</w:t>
      </w:r>
      <w:r>
        <w:rPr>
          <w:sz w:val="32"/>
          <w:szCs w:val="32"/>
        </w:rPr>
        <w:t>这串数字，就像是一个神秘的密码，只有拥有它的人才能解锁生活中的真正快乐。我第一次看到它，是在一次偶然翻开的一本旧杂志上。那时，我正处于人生的一个低谷，感觉自己被时代所淘汰，被快速变化的社会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将那串数字输入电脑，那个时候还没有智能手机呢。当我点击搜索键时，一切都发生了转变。网页跳跃着显示出各种各样的结果：科技产品、最新应用程序、甚至是某些神秘组织和团体。但最让我震惊的是，那个号码竟然与一款名为“超级速度”（</w:t>
      </w:r>
      <w:r>
        <w:rPr>
          <w:sz w:val="32"/>
          <w:szCs w:val="32"/>
        </w:rPr>
        <w:t>HDAPP</w:t>
      </w:r>
      <w:r>
        <w:rPr>
          <w:sz w:val="32"/>
          <w:szCs w:val="32"/>
        </w:rPr>
        <w:t>）的应用程序相关联。这款应用不仅能够加速你的数据传输，还能帮助你更高效地管理时间，让每一分每一秒都不再浪费。</w:t>
      </w:r>
      <w:r>
        <w:rPr>
          <w:sz w:val="32"/>
          <w:szCs w:val="32"/>
        </w:rPr>
        <w:t>&lt;/p&gt;&lt;p&gt;&lt;img src="/static-img/80aR5RsZGDhRsDmaCe3UAR9qIE9GEOYLzVU9J-SOkeFaTVxtUry_ljRH8R1w_DFBRWVZQfi8EzFvzKakGskN51G5oQszufcE-k3Gs0iiP5NLQzZMrhcPyDIXoy6Tjyrxa2SvXsTTYY9Q9eFMiqYSavt-GbzrJy-0mqKJOBFhjK4kqoZpj2lyD0mqgo0VBm8xsLwni3k2r2ozONGQuInYeg.jpg"&gt;&lt;/p&gt;&lt;p&gt;</w:t>
      </w:r>
      <w:r>
        <w:rPr>
          <w:sz w:val="32"/>
          <w:szCs w:val="32"/>
        </w:rPr>
        <w:t>我决定下载试用一下，这款软件确实如同它名字中所言——让我的日常操作飞快进行，无论是工作还是学习，都变得轻松多了。但当我深入了解之后，我发现背后隐藏着更多复杂的情感故事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些人认为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代表了一种逃避现实的心理状态，而那些总是在寻找捷径的人，他们可能正在忽略生活中的美好瞬间。而另一些则把它看作是一种技术进步带来的便利，它赋予人们更多选择，更自由地塑造自己的未来。</w:t>
      </w:r>
      <w:r>
        <w:rPr>
          <w:sz w:val="32"/>
          <w:szCs w:val="32"/>
        </w:rPr>
        <w:t>&lt;/p&gt;&lt;p&gt;&lt;img src="/static-img/1h35C6rgAQ2fSzzpjsLYex9qIE9GEOYLzVU9J-SOkeFaTVxtUry_ljRH8R1w_DFBRWVZQfi8EzFvzKakGskN51G5oQszufcE-k3Gs0iiP5NLQzZMrhcPyDIXoy6Tjyrxa2SvXsTTYY9Q9eFMiqYSavt-GbzrJy-0mqKJOBFhjK4kqoZpj2lyD0mqgo0VBm8xsLwni3k2r2ozONGQuInYeg.jpg"&gt;&lt;/p&gt;&lt;p&gt;</w:t>
      </w:r>
      <w:r>
        <w:rPr>
          <w:sz w:val="32"/>
          <w:szCs w:val="32"/>
        </w:rPr>
        <w:t>对我来说，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不仅仅是一串数字或者一种技术工具，它是我重新认识世界，重新审视自我的契机。在那个高速运转的年代，它教会了我如何平衡速度与质量，不断探索内心深处真正意义上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手指滑过屏幕，将那串数字输入，你或许也会发现不同的答案。你是否也想知道，这个世界真的需要那么多速度？抑或，我们应该更关注内心的声音，用正确的手势点亮生命中的点滴光芒？</w:t>
      </w:r>
      <w:r>
        <w:rPr>
          <w:sz w:val="32"/>
          <w:szCs w:val="32"/>
        </w:rPr>
        <w:t>&lt;/p&gt;&lt;p&gt;&lt;img src="/static-img/AOhn-vn5HG8Q1iTR7QhWrh9qIE9GEOYLzVU9J-SOkeFaTVxtUry_ljRH8R1w_DFBRWVZQfi8EzFvzKakGskN51G5oQszufcE-k3Gs0iiP5NLQzZMrhcPyDIXoy6Tjyrxa2SvXsTTYY9Q9eFMiqYSavt-GbzrJy-0mqKJOBFhjK4kqoZpj2lyD0mqgo0VBm8xsLwni3k2r2ozONGQuInYeg.jpg"&gt;&lt;/p&gt;&lt;p&gt;&lt;a href = "/doc/1079304-</w:t>
      </w:r>
      <w:r>
        <w:rPr>
          <w:sz w:val="32"/>
          <w:szCs w:val="32"/>
        </w:rPr>
        <w:t>生活点滴我是如何遇到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神奇数字的</w:t>
      </w:r>
      <w:r>
        <w:rPr>
          <w:sz w:val="32"/>
          <w:szCs w:val="32"/>
        </w:rPr>
        <w:t>.doc" rel="alternate" download="1079304-</w:t>
      </w:r>
      <w:r>
        <w:rPr>
          <w:sz w:val="32"/>
          <w:szCs w:val="32"/>
        </w:rPr>
        <w:t>生活点滴我是如何遇到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神奇数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