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电影总结追梦与爱的甜蜜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台湾导演张作豪执导的电影中，观众被带入了一个充满希望和失落的小镇。主角小明（周杰伦饰）是一个天赋异秉的音乐才子，他对音乐有着不懈的追求和热爱。他的故事触动了无数人心。</w:t>
      </w:r>
      <w:r>
        <w:rPr>
          <w:sz w:val="32"/>
          <w:szCs w:val="32"/>
        </w:rPr>
        <w:t>&lt;/p&gt;&lt;p&gt;&lt;img src="/static-img/IiR1CjpSL79qQVO-86CpxK1Iey7tyLp5rFC0Rzgv7fMV1VMkPy43qEVk1MCZHvm0.jpg"&gt;&lt;/p&gt;&lt;p&gt;</w:t>
      </w:r>
      <w:r>
        <w:rPr>
          <w:sz w:val="32"/>
          <w:szCs w:val="32"/>
        </w:rPr>
        <w:t>追梦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启示录》——小明在学校里受到了老师们的鼓励，但家庭环境并非理想，这使得他不得不面对现实，为实现自己的梦想而努力。在这个过程中，小明用自己的坚持和毅力战胜了困难。</w:t>
      </w:r>
      <w:r>
        <w:rPr>
          <w:sz w:val="32"/>
          <w:szCs w:val="32"/>
        </w:rPr>
        <w:t>&lt;/p&gt;&lt;p&gt;&lt;img src="/static-img/GmOJTH3ayScqtTHbIaadO61Iey7tyLp5rFC0Rzgv7fPQVxjzjVktGwbTIpqsJ-R5ZflYhNvnZQ2jwrbd4NLXwQguSjwg7lmi4jZKsNFiGhbkTt5y4LzUTQe9eA9bZjtaVGEsz_KF924QOxeM4yGNcWeYgxzW6-k-Zkn76n3K6J1zidTo4zDHAIkU8-mct6M8rp2h2MTwE8-OjQRDzPW-SA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开始的地方》——当小明遇到他深深钟情的人，林倩（吴彦祖饰），两人之间的情感纠葛让人既感伤又欣慰。这段恋情也为小明提供了新的动力，让他更加坚定地走向自己的道路。</w:t>
      </w:r>
      <w:r>
        <w:rPr>
          <w:sz w:val="32"/>
          <w:szCs w:val="32"/>
        </w:rPr>
        <w:t>&lt;/p&gt;&lt;p&gt;&lt;img src="/static-img/DNZjJSQ9VUbTOZ6J8x9J4q1Iey7tyLp5rFC0Rzgv7fPQVxjzjVktGwbTIpqsJ-R5ZflYhNvnZQ2jwrbd4NLXwQguSjwg7lmi4jZKsNFiGhbkTt5y4LzUTQe9eA9bZjtaVGEsz_KF924QOxeM4yGNcWeYgxzW6-k-Zkn76n3K6J1zidTo4zDHAIkU8-mct6M8rp2h2MTwE8-OjQRDzPW-SA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园》——尽管面临着父母分离、家庭破碎等问题，小明依然选择留下来照顾弟妹，不愿意离开他们。这份牺牲精神展示了一种真正的大度和责任感，是一种超越个人利益的伟大行动。</w:t>
      </w:r>
      <w:r>
        <w:rPr>
          <w:sz w:val="32"/>
          <w:szCs w:val="32"/>
        </w:rPr>
        <w:t>&lt;/p&gt;&lt;p&gt;&lt;img src="/static-img/9gROhaK0xc8Rx92p-1mPGa1Iey7tyLp5rFC0Rzgv7fPQVxjzjVktGwbTIpqsJ-R5ZflYhNvnZQ2jwrbd4NLXwQguSjwg7lmi4jZKsNFiGhbkTt5y4LzUTQe9eA9bZjtaVGEsz_KF924QOxeM4yGNcWeYgxzW6-k-Zkn76n3K6J1zidTo4zDHAIkU8-mct6M8rp2h2MTwE8-OjQRDzPW-SA.jpg"&gt;&lt;/p&gt;&lt;p&gt;</w:t>
      </w:r>
      <w:r>
        <w:rPr>
          <w:sz w:val="32"/>
          <w:szCs w:val="32"/>
        </w:rPr>
        <w:t>朋友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相逢一笑泯恩仇》——在小镇上，小明结识了一群志同道合的朋友，他们共同经历生活中的点点滴滴，对彼此给予支持，使得每个人的生命都变得更加丰富多彩。</w:t>
      </w:r>
      <w:r>
        <w:rPr>
          <w:sz w:val="32"/>
          <w:szCs w:val="32"/>
        </w:rPr>
        <w:t>&lt;/p&gt;&lt;p&gt;&lt;img src="/static-img/o5pa31HPLWy8rvhMeNCWwa1Iey7tyLp5rFC0Rzgv7fPQVxjzjVktGwbTIpqsJ-R5ZflYhNvnZQ2jwrbd4NLXwQguSjwg7lmi4jZKsNFiGhbkTt5y4LzUTQe9eA9bZjtaVGEsz_KF924QOxeM4yGNcWeYgxzW6-k-Zkn76n3K6J1zidTo4zDHAIkU8-mct6M8rp2h2MTwE8-OjQRDzPW-SA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食其果》——通过影片，我们可以看到生活中的各种哲学思考，比如对成功、失败、爱情以及成长等方面的小敏锐洞察。这些思考让我们重新审视自己的一生，找到生活中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歌声飘渺天际》——最后，无论是喜悦还是悲伤，都能够以一种美妙的声音来表达，而这一切最终都是为了那些默默付出的灵魂所做的一场颂歌。这样的作品能引起观众的心灵共鸣，是任何艺术创作都无法忽视的事实。</w:t>
      </w:r>
      <w:r>
        <w:rPr>
          <w:sz w:val="32"/>
          <w:szCs w:val="32"/>
        </w:rPr>
        <w:t>&lt;/p&gt;&lt;p&gt;&lt;a href = "/doc/1079289-</w:t>
      </w:r>
      <w:r>
        <w:rPr>
          <w:sz w:val="32"/>
          <w:szCs w:val="32"/>
        </w:rPr>
        <w:t>蜜桃成熟时电影总结追梦与爱的甜蜜交响</w:t>
      </w:r>
      <w:r>
        <w:rPr>
          <w:sz w:val="32"/>
          <w:szCs w:val="32"/>
        </w:rPr>
        <w:t>.doc" rel="alternate" download="1079289-</w:t>
      </w:r>
      <w:r>
        <w:rPr>
          <w:sz w:val="32"/>
          <w:szCs w:val="32"/>
        </w:rPr>
        <w:t>蜜桃成熟时电影总结追梦与爱的甜蜜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