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福孕转奇缘的编织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之福这部小说中，孕转这一主题被巧妙地融入了奇幻和冒险的元素中。以下是对这一主题的六点深入探讨。</w:t>
      </w:r>
      <w:r>
        <w:rPr>
          <w:sz w:val="32"/>
          <w:szCs w:val="32"/>
        </w:rPr>
        <w:t>&lt;/p&gt;&lt;p&gt;&lt;img src="/static-img/zqzMqnHkdLdqI9exbwrVfSEAXQD9sQPQsUBXa6vRORjdvR2jwsJb2DEC0b1XRRNg.jpg"&gt;&lt;/p&gt;&lt;p&gt;</w:t>
      </w:r>
      <w:r>
        <w:rPr>
          <w:sz w:val="32"/>
          <w:szCs w:val="32"/>
        </w:rPr>
        <w:t>穿越时空的孕育</w:t>
      </w:r>
      <w:r>
        <w:rPr>
          <w:sz w:val="32"/>
          <w:szCs w:val="32"/>
        </w:rPr>
        <w:t>&lt;/p&gt;&lt;p&gt;</w:t>
      </w:r>
      <w:r>
        <w:rPr>
          <w:sz w:val="32"/>
          <w:szCs w:val="32"/>
        </w:rPr>
        <w:t>在穿越之福里，不仅人类可以跨越时间和空间，更有着神秘生物能将自己的灵魂植入到不同的时代。这样的孕育不仅改变了个体的命运，也开启了一场关于生命、爱情和责任的大戏。穿越者们必须面对过去、现在与未来的自己，而这些选择将决定他们未来的人生轨迹。</w:t>
      </w:r>
      <w:r>
        <w:rPr>
          <w:sz w:val="32"/>
          <w:szCs w:val="32"/>
        </w:rPr>
        <w:t>&lt;/p&gt;&lt;p&gt;&lt;img src="/static-img/CO_8euAn3HQyjaoIv5Om_iEAXQD9sQPQsUBXa6vRORiOz6fT7oWu5Q7wiguDsZq_HINtAkPlsbSETX5mZzLhw6kdW5hpFSerAiPZ9YhJZEfWgJ7zYoWbIYuJJFvjAQjBEpHGNsk9TXfQs0haq4DrkT3tJrqO-21EP74lKuQOHsGzdO878LdBLahmsGjZu47nfG_egTxtunDAAVfp1Mm5KSVLpoHFMJCi1Uzio01vdAc.jpg"&gt;&lt;/p&gt;&lt;p&gt;</w:t>
      </w:r>
      <w:r>
        <w:rPr>
          <w:sz w:val="32"/>
          <w:szCs w:val="32"/>
        </w:rPr>
        <w:t>奇幻世界中的生育魔法</w:t>
      </w:r>
      <w:r>
        <w:rPr>
          <w:sz w:val="32"/>
          <w:szCs w:val="32"/>
        </w:rPr>
        <w:t>&lt;/p&gt;&lt;p&gt;</w:t>
      </w:r>
      <w:r>
        <w:rPr>
          <w:sz w:val="32"/>
          <w:szCs w:val="32"/>
        </w:rPr>
        <w:t>在这个充满奇异现象的小说世界里，生育并非简单的事物，它涉及到复杂的情感纠葛、社会文化背景以及甚至法则变化。在某些情况下，孕转成为一种力量，可以让人从一个时间线跳跃至另一个，从而避免或改写已经发生的事情。这一概念激发读者的想象，让他们思考在不同环境下的生活可能会如何演变。</w:t>
      </w:r>
      <w:r>
        <w:rPr>
          <w:sz w:val="32"/>
          <w:szCs w:val="32"/>
        </w:rPr>
        <w:t>&lt;/p&gt;&lt;p&gt;&lt;img src="/static-img/WsKHeoFYHCSZsoWaN0b0vSEAXQD9sQPQsUBXa6vRORiOz6fT7oWu5Q7wiguDsZq_HINtAkPlsbSETX5mZzLhw6kdW5hpFSerAiPZ9YhJZEfWgJ7zYoWbIYuJJFvjAQjBEpHGNsk9TXfQs0haq4DrkT3tJrqO-21EP74lKuQOHsGzdO878LdBLahmsGjZu47nfG_egTxtunDAAVfp1Mm5KSVLpoHFMJCi1Uzio01vdAc.jpg"&gt;&lt;/p&gt;&lt;p&gt;</w:t>
      </w:r>
      <w:r>
        <w:rPr>
          <w:sz w:val="32"/>
          <w:szCs w:val="32"/>
        </w:rPr>
        <w:t>人类与神秘生物之间的相遇</w:t>
      </w:r>
      <w:r>
        <w:rPr>
          <w:sz w:val="32"/>
          <w:szCs w:val="32"/>
        </w:rPr>
        <w:t>&lt;/p&gt;&lt;p&gt;</w:t>
      </w:r>
      <w:r>
        <w:rPr>
          <w:sz w:val="32"/>
          <w:szCs w:val="32"/>
        </w:rPr>
        <w:t>孤独且强大的存在，在穿越之福中扮演着重要角色，他们拥有能够操控时空本质力量，这种能力常常被用来帮助或伤害他人。而这些强大存在通常是通过特殊的手段——即孕转——来实现其目的。这种手段不仅展现了它们超凡脱俗的地位，也揭示了它们背后的复杂性和动机。</w:t>
      </w:r>
      <w:r>
        <w:rPr>
          <w:sz w:val="32"/>
          <w:szCs w:val="32"/>
        </w:rPr>
        <w:t>&lt;/p&gt;&lt;p&gt;&lt;img src="/static-img/4zSNx7oRJv09oXM6SnI_hCEAXQD9sQPQsUBXa6vRORiOz6fT7oWu5Q7wiguDsZq_HINtAkPlsbSETX5mZzLhw6kdW5hpFSerAiPZ9YhJZEfWgJ7zYoWbIYuJJFvjAQjBEpHGNsk9TXfQs0haq4DrkT3tJrqO-21EP74lKuQOHsGzdO878LdBLahmsGjZu47nfG_egTxtunDAAVfp1Mm5KSVLpoHFMJCi1Uzio01vdAc.jpg"&gt;&lt;/p&gt;&lt;p&gt;</w:t>
      </w:r>
      <w:r>
        <w:rPr>
          <w:sz w:val="32"/>
          <w:szCs w:val="32"/>
        </w:rPr>
        <w:t>时光流逝与记忆交错</w:t>
      </w:r>
      <w:r>
        <w:rPr>
          <w:sz w:val="32"/>
          <w:szCs w:val="32"/>
        </w:rPr>
        <w:t>&lt;/p&gt;&lt;p&gt;</w:t>
      </w:r>
      <w:r>
        <w:rPr>
          <w:sz w:val="32"/>
          <w:szCs w:val="32"/>
        </w:rPr>
        <w:t>当一个个体进行孕转时，他或她所经历的一切都会留存下来，无论是在新生的身体还是在原有的灵魂中。这就意味着每一次迁移都是一次回忆重温，每一次选择都可能带来新的记忆。这部分内容深刻地探讨了个人身份对于记忆的依赖，以及当身份发生变化时所带来的心理冲击。</w:t>
      </w:r>
      <w:r>
        <w:rPr>
          <w:sz w:val="32"/>
          <w:szCs w:val="32"/>
        </w:rPr>
        <w:t>&lt;/p&gt;&lt;p&gt;&lt;img src="/static-img/zydXsMkDjrPtNb-hZtVldiEAXQD9sQPQsUBXa6vRORiOz6fT7oWu5Q7wiguDsZq_HINtAkPlsbSETX5mZzLhw6kdW5hpFSerAiPZ9YhJZEfWgJ7zYoWbIYuJJFvjAQjBEpHGNsk9TXfQs0haq4DrkT3tJrqO-21EP74lKuQOHsGzdO878LdBLahmsGjZu47nfG_egTxtunDAAVfp1Mm5KSVLpoHFMJCi1Uzio01vdAc.jpg"&gt;&lt;/p&gt;&lt;p&gt;</w:t>
      </w:r>
      <w:r>
        <w:rPr>
          <w:sz w:val="32"/>
          <w:szCs w:val="32"/>
        </w:rPr>
        <w:t>命运与自由意志之间的斗争</w:t>
      </w:r>
      <w:r>
        <w:rPr>
          <w:sz w:val="32"/>
          <w:szCs w:val="32"/>
        </w:rPr>
        <w:t>&lt;/p&gt;&lt;p&gt;</w:t>
      </w:r>
      <w:r>
        <w:rPr>
          <w:sz w:val="32"/>
          <w:szCs w:val="32"/>
        </w:rPr>
        <w:t>存在于多个时间线上的角色往往面临着命运和自由意志之间不断拉锯战。一方面，他们需要遵循内心的声音去做出正确决策；另一方面，又不得不承受那些预定的结果。而这种矛盾关系正是穿越之福讲述故事的一个核心要素之一，使得整个作品充满悬疑和紧张感，同时也引起读者的共鸣。</w:t>
      </w:r>
      <w:r>
        <w:rPr>
          <w:sz w:val="32"/>
          <w:szCs w:val="32"/>
        </w:rPr>
        <w:t>&lt;/p&gt;&lt;p&gt;</w:t>
      </w:r>
      <w:r>
        <w:rPr>
          <w:sz w:val="32"/>
          <w:szCs w:val="32"/>
        </w:rPr>
        <w:t>生命价值观念的重新审视</w:t>
      </w:r>
      <w:r>
        <w:rPr>
          <w:sz w:val="32"/>
          <w:szCs w:val="32"/>
        </w:rPr>
        <w:t>&lt;/p&gt;&lt;p&gt;</w:t>
      </w:r>
      <w:r>
        <w:rPr>
          <w:sz w:val="32"/>
          <w:szCs w:val="32"/>
        </w:rPr>
        <w:t>通过各种各样的历史背景和文化特色，最终形成丰富多彩的人类经验。在这个过程中，人们对于生命价值观念有了一番全新的理解。在一些极端的情况下，即使是在完全陌生的环境里，如果能够找到属于自己的位置，那么任何形式的心灵觉醒都是值得珍惜的一笔财富。这一点强调了无论何种形态下的生命，都值得尊重，并应该以开放的心态去接纳它。</w:t>
      </w:r>
      <w:r>
        <w:rPr>
          <w:sz w:val="32"/>
          <w:szCs w:val="32"/>
        </w:rPr>
        <w:t>&lt;/p&gt;&lt;p&gt;&lt;a href = "/doc/1079263-</w:t>
      </w:r>
      <w:r>
        <w:rPr>
          <w:sz w:val="32"/>
          <w:szCs w:val="32"/>
        </w:rPr>
        <w:t>穿越之福孕转奇缘的编织与探索</w:t>
      </w:r>
      <w:r>
        <w:rPr>
          <w:sz w:val="32"/>
          <w:szCs w:val="32"/>
        </w:rPr>
        <w:t>.doc" rel="alternate" download="1079263-</w:t>
      </w:r>
      <w:r>
        <w:rPr>
          <w:sz w:val="32"/>
          <w:szCs w:val="32"/>
        </w:rPr>
        <w:t>穿越之福孕转奇缘的编织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