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字幕下载追逐爱情的智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爱情和生活的追求变得更加精准。相亲作为一种传统而又现代化的方式，让我们能够更好地了解对方，寻找那份真正适合自己的伴侣。在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电影中，我们可以看到一系列真实又感人的故事，它们通过高清字幕下载，为我们提供了深入理解这一过程的心理学分析。</w:t>
      </w:r>
      <w:r>
        <w:rPr>
          <w:sz w:val="32"/>
          <w:szCs w:val="32"/>
        </w:rPr>
        <w:t>&lt;/p&gt;&lt;p&gt;&lt;img src="/static-img/sjxQYgzcKHQtJnjGgl5JSsmte7JSEEL__33FgPqQjz7i5ZDktrEeoiMwPmbYoQAS.jpg"&gt;&lt;/p&gt;&lt;p&gt;</w:t>
      </w:r>
      <w:r>
        <w:rPr>
          <w:sz w:val="32"/>
          <w:szCs w:val="32"/>
        </w:rPr>
        <w:t>电影中的主角小玲，是一个工作高效、生活有规划的人，她决定通过专业的方法来寻找她的另一半。她首先尝试的是“兴趣相投”的模式，即选择那些与自己有共同兴趣或爱好的对象进行交流。这一点也被很多人采纳，他们认为如果两人都喜欢同样的活动，那么他们之间自然会有一定的化学反应。但是，小玲在一次次的尝试后发现，这种方法并非总能保证成功，因为她遇到了太多只关注外表和物质条件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玲转变策略，她开始采用“价值观相同”的标准来筛选对象。这种方法看起来更为科学，也许确实如此，但它也带来了新的挑战。小玲不得不面对更多关于价值观冲突的问题，这些问题让她意识到，在关系初期就要考虑到长远是否能共存。</w:t>
      </w:r>
      <w:r>
        <w:rPr>
          <w:sz w:val="32"/>
          <w:szCs w:val="32"/>
        </w:rPr>
        <w:t>&lt;/p&gt;&lt;p&gt;&lt;img src="/static-img/aVzNPPxDfR2oVCyqjmlvQMmte7JSEEL__33FgPqQjz4kUFugVBHIasi4aIVJl72FWBOJWwcH4gjaAV1n5U1Ux18fmxdUHTcZOSmZtf1HYGRvusUASz4VoXRd-ryQ3r9GLquMc82apbfa4R6g-u6OcIdTWaL2hK_SOzVAcJiQvQHI4Ddy-L4TgeZxgbNuruknl7CmCmLz7UpT-JnqjZijtg.jpg"&gt;&lt;/p&gt;&lt;p&gt;</w:t>
      </w:r>
      <w:r>
        <w:rPr>
          <w:sz w:val="32"/>
          <w:szCs w:val="32"/>
        </w:rPr>
        <w:t>在这个过程中，小玲也遇到了各种各样的人，每个人的故事都是独特而真实的。而这些故事正是通过高清字幕下载，让我们能够更加细致地去品味其中的情感纠葛和智慧之光。比如，有一个人因为工作上的压力导致了家庭矛盾，最终选择放弃了前途，却赢得了一段平静幸福的婚姻；还有一个人因为害怕失去自由，所以一直保持着单身状态，最终却错过了最重要的一段感情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提醒我们，无论是使用什么样的筛选标准，都需要结合实际情况，并且要有一颗开放的心态去接纳不同的世界观。如果你想从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学习到更多关于如何找到那个最适合你的伴侣的话，不妨给自己安排一些时间，用高清字幕下载来观看这部电影，或许你会从中学到一些宝贵的经验。</w:t>
      </w:r>
      <w:r>
        <w:rPr>
          <w:sz w:val="32"/>
          <w:szCs w:val="32"/>
        </w:rPr>
        <w:t>&lt;/p&gt;&lt;p&gt;&lt;img src="/static-img/u43nrKJCfa9fFPxDwEdflsmte7JSEEL__33FgPqQjz4kUFugVBHIasi4aIVJl72FWBOJWwcH4gjaAV1n5U1Ux18fmxdUHTcZOSmZtf1HYGRvusUASz4VoXRd-ryQ3r9GLquMc82apbfa4R6g-u6OcIdTWaL2hK_SOzVAcJiQvQHI4Ddy-L4TgeZxgbNuruknl7CmCmLz7UpT-JnqjZijtg.jpg"&gt;&lt;/p&gt;&lt;p&gt;&lt;a href = "/doc/1079235-</w:t>
      </w:r>
      <w:r>
        <w:rPr>
          <w:sz w:val="32"/>
          <w:szCs w:val="32"/>
        </w:rPr>
        <w:t>娱乐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追逐爱情的智慧之旅</w:t>
      </w:r>
      <w:r>
        <w:rPr>
          <w:sz w:val="32"/>
          <w:szCs w:val="32"/>
        </w:rPr>
        <w:t>.doc" rel="alternate" download="1079235-</w:t>
      </w:r>
      <w:r>
        <w:rPr>
          <w:sz w:val="32"/>
          <w:szCs w:val="32"/>
        </w:rPr>
        <w:t>娱乐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追逐爱情的智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