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茂密的森林深入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看看你茂密的森林：深入自然之旅》</w:t>
      </w:r>
      <w:r>
        <w:rPr>
          <w:sz w:val="32"/>
          <w:szCs w:val="32"/>
        </w:rPr>
        <w:t>&lt;/p&gt;&lt;p&gt;&lt;img src="/static-img/nuBfZ-_44xz-0lCTtPA8r2q6Pap_re4q1d_2ZBs22mclY1SADr2uLwoCSOnEaCzo.png"&gt;&lt;/p&gt;&lt;p&gt;</w:t>
      </w:r>
      <w:r>
        <w:rPr>
          <w:sz w:val="32"/>
          <w:szCs w:val="32"/>
        </w:rPr>
        <w:t>在一片遥远的山区，有一个被人称为“绿茵王国”的地方，那里不仅拥有着最为原始的自然风光，更是野生动植物繁衍的地方。每当春季到来，万物复苏，那里的森林就像是一个巨大的绿色海洋，浩瀚无垠。想象一下，在这个时候，如果你能够“迈开腿”，走进那茂密的森林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会听到鸟儿欢唱的声音，这些鸟儿以这片森林作为它们筑巢和繁殖的地方，它们用各种各样的歌声来表达自己的情感。在这里，树木之间交织成一道道幽深的小径，每一步都可能掩藏着未知。你可以看到蝴蝶在花间翩跹，它们吸食花蜜，为你的视线增添了一抹色彩。</w:t>
      </w:r>
      <w:r>
        <w:rPr>
          <w:sz w:val="32"/>
          <w:szCs w:val="32"/>
        </w:rPr>
        <w:t>&lt;/p&gt;&lt;p&gt;&lt;img src="/static-img/EojaenSPZHkZrfWU5dFSGmq6Pap_re4q1d_2ZBs22mdjdJuXMitruD64_xw8qNvgx7wqcHKUTFNre8ysDr5I-DlyIxgH4A3YIXmzTfBf0a4CJaUszCZGZgqpwPbxqSIlUNFhCblNvF3PrR1fBoVqdCSlBta_KkDTVh-HZbEf911QbPjbzQzNkb7c7qvOFEz8sUTrd7E_WZREz49dfit6PA.png"&gt;&lt;/p&gt;&lt;p&gt;</w:t>
      </w:r>
      <w:r>
        <w:rPr>
          <w:sz w:val="32"/>
          <w:szCs w:val="32"/>
        </w:rPr>
        <w:t>而且，在这样的环境中，还有很多动物活动起来，比如小鹿、野兔等，它们都是这一带生态系统不可或缺的一部分。如果你幸运的话，你甚至可能遇见一些更珍贵的动物，如黑熊、红狐或者是大型猎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美丽的土地并不是没有危险。由于人类活动对环境造成了影响，一些动植物正在面临灭绝威胁。而保护这些生物群落已经成为我们必须关注的问题之一。在这个过程中，我们需要尊重自然规律，不要破坏原有的生态平衡，也不要随意采集珍稀物种。</w:t>
      </w:r>
      <w:r>
        <w:rPr>
          <w:sz w:val="32"/>
          <w:szCs w:val="32"/>
        </w:rPr>
        <w:t>&lt;/p&gt;&lt;p&gt;&lt;img src="/static-img/d8yDNc85iKHx7ewAeYboRmq6Pap_re4q1d_2ZBs22mdjdJuXMitruD64_xw8qNvgx7wqcHKUTFNre8ysDr5I-DlyIxgH4A3YIXmzTfBf0a4CJaUszCZGZgqpwPbxqSIlUNFhCblNvF3PrR1fBoVqdCSlBta_KkDTVh-HZbEf911QbPjbzQzNkb7c7qvOFEz8sUTrd7E_WZREz49dfit6PA.jpg"&gt;&lt;/p&gt;&lt;p&gt;</w:t>
      </w:r>
      <w:r>
        <w:rPr>
          <w:sz w:val="32"/>
          <w:szCs w:val="32"/>
        </w:rPr>
        <w:t>如果你真的“迈开腿”去看一看这些茂密的大自然，那将是一次难忘的人生经历。不仅能让我们更加了解地球上如此多样化生命，更重要的是，我们需要意识到自己如何与这些生命共存，并尽力保护他们免受威胁。这就是探索和学习的一部分——通过亲身体验，与大自然建立起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虽然直接进入这样一个地方可能并不容易，但通过阅读、观看视频或者参加导游团队，可以帮助我们获得关于这类地方信息，从而激发我们的好奇心，并鼓励更多的人参与到保护工作中去。一旦开始探索，就像是在拥抱一段全新的旅程，而这个旅程将伴随着对世界上的许多神秘事物的惊叹，以及对未来可持续生活方式不断追求的心愿。</w:t>
      </w:r>
      <w:r>
        <w:rPr>
          <w:sz w:val="32"/>
          <w:szCs w:val="32"/>
        </w:rPr>
        <w:t>&lt;/p&gt;&lt;p&gt;&lt;img src="/static-img/rmL4Fo74J3GKhY3bFJH5fWq6Pap_re4q1d_2ZBs22mdjdJuXMitruD64_xw8qNvgx7wqcHKUTFNre8ysDr5I-DlyIxgH4A3YIXmzTfBf0a4CJaUszCZGZgqpwPbxqSIlUNFhCblNvF3PrR1fBoVqdCSlBta_KkDTVh-HZbEf911QbPjbzQzNkb7c7qvOFEz8sUTrd7E_WZREz49dfit6PA.jpg"&gt;&lt;/p&gt;&lt;p&gt;&lt;a href = "/doc/10791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茂密的森林深入自然之旅</w:t>
      </w:r>
      <w:r>
        <w:rPr>
          <w:sz w:val="32"/>
          <w:szCs w:val="32"/>
        </w:rPr>
        <w:t>.doc" rel="alternate" download="107915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茂密的森林深入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