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摄政王夫妇的甜蜜秘密背后故事与恩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城之中，有一个传言久已流传，关于摄政王夫妇的恩爱故事。这个故事如同一道金色的光芒，照亮了许多人的心房，让人不禁感叹：摄政王夫妇不可能这么恩爱。</w:t>
      </w:r>
      <w:r>
        <w:rPr>
          <w:sz w:val="32"/>
          <w:szCs w:val="32"/>
        </w:rPr>
        <w:t>&lt;/p&gt;&lt;p&gt;&lt;img src="/static-img/r5wtnbJHw5HirMPCRhHZKml9pwFOveZZyPnnNBSKjLGmrBU7R1XrN1M55U1BQw-R.jpg"&gt;&lt;/p&gt;&lt;p&gt;</w:t>
      </w:r>
      <w:r>
        <w:rPr>
          <w:sz w:val="32"/>
          <w:szCs w:val="32"/>
        </w:rPr>
        <w:t>世俗的眼光</w:t>
      </w:r>
      <w:r>
        <w:rPr>
          <w:sz w:val="32"/>
          <w:szCs w:val="32"/>
        </w:rPr>
        <w:t>&lt;/p&gt;&lt;p&gt;</w:t>
      </w:r>
      <w:r>
        <w:rPr>
          <w:sz w:val="32"/>
          <w:szCs w:val="32"/>
        </w:rPr>
        <w:t>首先，我们要认识到，这个世界是由世俗的人看待的，而他们往往只会看到表面的东西。摄政王身为权力的象征，其婚姻自然也是政治上的重要联结点。而他的妻子，无疑是一个精心挑选出来的人物，她需要有足够的智慧和魅力来辅佐丈夫，同时也需要具备一定的政治影响力，以便更好地支持她的丈夫。在这样的背景下，他们之间能否真心相爱，就成了一种难以置信的事实。</w:t>
      </w:r>
      <w:r>
        <w:rPr>
          <w:sz w:val="32"/>
          <w:szCs w:val="32"/>
        </w:rPr>
        <w:t>&lt;/p&gt;&lt;p&gt;&lt;img src="/static-img/IX1CcyBSMQubkDmfsbsdOWl9pwFOveZZyPnnNBSKjLH0CY84MNYeA8Dbu5PuTIU6yAM2OYL_cAr_9DA0_TDkvBk2yWFzWt3f12Ec4_rcB4XBdRw0O49JoNDLWj7C46dQTJxUtl1ArM-yn2St8Z2w8mDQ1KoKJmI6Mm5Ck2xqEVoejPbhdeqDIITpx6FCoBh_gZfXJFWzvaGhl1WDX3OCiA.jpg"&gt;&lt;/p&gt;&lt;p&gt;</w:t>
      </w:r>
      <w:r>
        <w:rPr>
          <w:sz w:val="32"/>
          <w:szCs w:val="32"/>
        </w:rPr>
        <w:t>背后的努力与牺牲</w:t>
      </w:r>
      <w:r>
        <w:rPr>
          <w:sz w:val="32"/>
          <w:szCs w:val="32"/>
        </w:rPr>
        <w:t>&lt;/p&gt;&lt;p&gt;</w:t>
      </w:r>
      <w:r>
        <w:rPr>
          <w:sz w:val="32"/>
          <w:szCs w:val="32"/>
        </w:rPr>
        <w:t>然而，当我们深入了解这对夫妇背后的故事时，便发现他们之间并非简单的一纸婚约或是一场政治联姻。摄政王虽然权势赫赫，但他并不轻视感情。他知道，一个好的伴侣不仅能够支持自己，还能让自己的生活更加丰富多彩。他选择了那个女孩，不仅因为她的聪明才智，也因为她那纯真的笑容和善良的心灵。她愿意为了他放弃一切，为他付出最大的努力和牺牲，这样的关系对于任何人来说都是难以抗拒的情感纽带。</w:t>
      </w:r>
      <w:r>
        <w:rPr>
          <w:sz w:val="32"/>
          <w:szCs w:val="32"/>
        </w:rPr>
        <w:t>&lt;/p&gt;&lt;p&gt;&lt;img src="/static-img/NIAbe5Q2AN1i4bJN7JIiOWl9pwFOveZZyPnnNBSKjLH0CY84MNYeA8Dbu5PuTIU6yAM2OYL_cAr_9DA0_TDkvBk2yWFzWt3f12Ec4_rcB4XBdRw0O49JoNDLWj7C46dQTJxUtl1ArM-yn2St8Z2w8mDQ1KoKJmI6Mm5Ck2xqEVoejPbhdeqDIITpx6FCoBh_gZfXJFWzvaGhl1WDX3OCiA.jpg"&gt;&lt;/p&gt;&lt;p&gt;</w:t>
      </w:r>
      <w:r>
        <w:rPr>
          <w:sz w:val="32"/>
          <w:szCs w:val="32"/>
        </w:rPr>
        <w:t>甜蜜中的坚持</w:t>
      </w:r>
      <w:r>
        <w:rPr>
          <w:sz w:val="32"/>
          <w:szCs w:val="32"/>
        </w:rPr>
        <w:t>&lt;/p&gt;&lt;p&gt;</w:t>
      </w:r>
      <w:r>
        <w:rPr>
          <w:sz w:val="32"/>
          <w:szCs w:val="32"/>
        </w:rPr>
        <w:t>当他们面临着各种挑战的时候，他们依旧保持着彼此对立面的坚定。这份坚持不是单方面的事情，而是双方共同维护的情感基础。在宫廷斗争、外敌侵扰以及日常琐事面前，他们始终像两颗紧密相连的小星辰一样，互相照亮对方走过的一切道路。当其他人说摄政王夫妇不可能这么恩爱时，他们只是微笑，因为只有亲身体验过这种情感的人才能真正理解这种美妙而又微妙的情谊所蕴含的力量。</w:t>
      </w:r>
      <w:r>
        <w:rPr>
          <w:sz w:val="32"/>
          <w:szCs w:val="32"/>
        </w:rPr>
        <w:t>&lt;/p&gt;&lt;p&gt;&lt;img src="/static-img/MbaR8Gp4SNU_Hq3ItpJAv2l9pwFOveZZyPnnNBSKjLH0CY84MNYeA8Dbu5PuTIU6yAM2OYL_cAr_9DA0_TDkvBk2yWFzWt3f12Ec4_rcB4XBdRw0O49JoNDLWj7C46dQTJxUtl1ArM-yn2St8Z2w8mDQ1KoKJmI6Mm5Ck2xqEVoejPbhdeqDIITpx6FCoBh_gZfXJFWzvaGhl1WDX3OCiA.jpg"&gt;&lt;/p&gt;&lt;p&gt;</w:t>
      </w:r>
      <w:r>
        <w:rPr>
          <w:sz w:val="32"/>
          <w:szCs w:val="32"/>
        </w:rPr>
        <w:t>封建制度下的现代情感</w:t>
      </w:r>
      <w:r>
        <w:rPr>
          <w:sz w:val="32"/>
          <w:szCs w:val="32"/>
        </w:rPr>
        <w:t>&lt;/p&gt;&lt;p&gt;</w:t>
      </w:r>
      <w:r>
        <w:rPr>
          <w:sz w:val="32"/>
          <w:szCs w:val="32"/>
        </w:rPr>
        <w:t>在古代社会里，一位皇帝或许可以拥有无数妃子，但每一位妃子的身份和地位都是被严格界定的。而摄政王作为权力的代理者，他的地位甚至比皇帝还要高，他选择的是一种不同于传统束缚的一种关系，即使是在封建制度下也不失为一种自由与自主的情感体现。他们证明了一点，那就是真挚的情谊能够穿越时代、穿越社会规范，最终成为人们追求幸福生活的一个永恒主题。</w:t>
      </w:r>
      <w:r>
        <w:rPr>
          <w:sz w:val="32"/>
          <w:szCs w:val="32"/>
        </w:rPr>
        <w:t>&lt;/p&gt;&lt;p&gt;&lt;img src="/static-img/MJYrrYcBFYjqXRSM1nBx3ml9pwFOveZZyPnnNBSKjLH0CY84MNYeA8Dbu5PuTIU6yAM2OYL_cAr_9DA0_TDkvBk2yWFzWt3f12Ec4_rcB4XBdRw0O49JoNDLWj7C46dQTJxUtl1ArM-yn2St8Z2w8mDQ1KoKJmI6Mm5Ck2xqEVoejPbhdeqDIITpx6FCoBh_gZfXJFWzvaGhl1WDX3OCiA.jpg"&gt;&lt;/p&gt;&lt;p&gt;</w:t>
      </w:r>
      <w:r>
        <w:rPr>
          <w:sz w:val="32"/>
          <w:szCs w:val="32"/>
        </w:rPr>
        <w:t>总结：</w:t>
      </w:r>
      <w:r>
        <w:rPr>
          <w:sz w:val="32"/>
          <w:szCs w:val="32"/>
        </w:rPr>
        <w:t>&lt;/p&gt;&lt;p&gt;</w:t>
      </w:r>
      <w:r>
        <w:rPr>
          <w:sz w:val="32"/>
          <w:szCs w:val="32"/>
        </w:rPr>
        <w:t>综上所述，当我们听到“摄政王夫妇不可能这么恩爱”的话语时，我们应该用开放的心态去探索背后隐藏着的是怎样一种复杂且多层次的情感纠葛。不妨停下来细想一下，在这个快节奏、高压力的时代，我们是否也有机会拥有一段如此珍贵而纯粹的情缘？如果答案是肯定的，那么无论如何，都值得我们去珍惜、去保护。</w:t>
      </w:r>
      <w:r>
        <w:rPr>
          <w:sz w:val="32"/>
          <w:szCs w:val="32"/>
        </w:rPr>
        <w:t>&lt;/p&gt;&lt;p&gt;&lt;a href = "/doc/1079072-</w:t>
      </w:r>
      <w:r>
        <w:rPr>
          <w:sz w:val="32"/>
          <w:szCs w:val="32"/>
        </w:rPr>
        <w:t>摄政王夫妇的甜蜜秘密背后故事与恩爱之谜</w:t>
      </w:r>
      <w:r>
        <w:rPr>
          <w:sz w:val="32"/>
          <w:szCs w:val="32"/>
        </w:rPr>
        <w:t>.doc" rel="alternate" download="1079072-</w:t>
      </w:r>
      <w:r>
        <w:rPr>
          <w:sz w:val="32"/>
          <w:szCs w:val="32"/>
        </w:rPr>
        <w:t>摄政王夫妇的甜蜜秘密背后故事与恩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