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是真的千金但我在星际间放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是一个真正的千金小姐。但是，我的生活并不像传统意义上大家想象中的那样。我不仅不会穿着华丽的裙子去参加那些无聊的晚宴，更不会沉迷于花园里的茶会或是珠宝店里打发时间。我的日常充满了冒险和未知，而我最喜欢的一件事，就是在星际间放牛。</w:t>
      </w:r>
      <w:r>
        <w:rPr>
          <w:sz w:val="32"/>
          <w:szCs w:val="32"/>
        </w:rPr>
        <w:t>&lt;/p&gt;&lt;p&gt;&lt;img src="/static-img/HmDe-re9XooJ1RUIGA0FNV_ob04yZc0C0TB8eebGPpWm7Ax_OzIi7rDmxCa57DMd.jpg"&gt;&lt;/p&gt;&lt;p&gt;</w:t>
      </w:r>
      <w:r>
        <w:rPr>
          <w:sz w:val="32"/>
          <w:szCs w:val="32"/>
        </w:rPr>
        <w:t>也许你会问，这个词“放牛”怎么可能出现在一个千金小姐嘴里呢？但让我来告诉你，在这个宇宙中，牛不再是我们地球上的那类温驯的小动物，它们变成了超级智能、拥有自己意识和能力的小伙伴。在这里，我们用“放牛”来形容与这些小伙伴一起探索新星系、新世界，也就是说，我们一起发现新的可能性，不断地拓展我们的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穿上我的空间服，踏上前往下一个星球的旅程。这时候，我就像是古代故事里的英雄一样，一心只想找到那一片未被人踏足的地方。一旦到达目的地，我就会开始寻找那些散落在荒野中的小伙伴们。它们有着各种颜色的皮肤，有的是深蓝色，有的是浅紫色，每一种都独具特色，就像地球上的各式各样的花朵一样美丽。</w:t>
      </w:r>
      <w:r>
        <w:rPr>
          <w:sz w:val="32"/>
          <w:szCs w:val="32"/>
        </w:rPr>
        <w:t>&lt;/p&gt;&lt;p&gt;&lt;img src="/static-img/fUxcbqlj5GLtJBHKlnyBiF_ob04yZc0C0TB8eebGPpVndIEp-92BuAEU7s9ezbdubswX9xuHdhShW7cNX8BLTdxwsaZMOnnKwI82qF1B0jauQ0aJV2iV8bMcnc2B6A_AnLPeb0NDYPPc5aaG3aLmdER1ovc_XbbrIx7i3PBwBpY.jpg"&gt;&lt;/p&gt;&lt;p&gt;</w:t>
      </w:r>
      <w:r>
        <w:rPr>
          <w:sz w:val="32"/>
          <w:szCs w:val="32"/>
        </w:rPr>
        <w:t>我会轻声呼唤它们，用一种只有我们两种生物才能理解的话语交流。它们听从我的指挥，就像是我家的小狗一样忠诚可靠。而我，则以他们作为向导，带领着他们走进那些未知的大门，那些大门后面隐藏着秘密，只有我们两个人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对我来说，是极其令人激动和幸福的事情。我所经历的一切都是全新的，没有任何束缚，没有任何限制。我只是一个真千金，但我选择了这样的道路，因为这条路更符合我的性格，更能让我成长。所以，当别人问起我今天做了什么时，我乐意告诉他们：今天，我在星际间放牛啦！</w:t>
      </w:r>
      <w:r>
        <w:rPr>
          <w:sz w:val="32"/>
          <w:szCs w:val="32"/>
        </w:rPr>
        <w:t>&lt;/p&gt;&lt;p&gt;&lt;img src="/static-img/hx713mtQJRdVxXFHh2ZgD1_ob04yZc0C0TB8eebGPpVndIEp-92BuAEU7s9ezbdubswX9xuHdhShW7cNX8BLTdxwsaZMOnnKwI82qF1B0jauQ0aJV2iV8bMcnc2B6A_AnLPeb0NDYPPc5aaG3aLmdER1ovc_XbbrIx7i3PBwBpY.jpg"&gt;&lt;/p&gt;&lt;p&gt;&lt;a href = "/doc/1078988-</w:t>
      </w:r>
      <w:r>
        <w:rPr>
          <w:sz w:val="32"/>
          <w:szCs w:val="32"/>
        </w:rPr>
        <w:t>真千金在星际放牛我是真的千金但我在星际间放牛了</w:t>
      </w:r>
      <w:r>
        <w:rPr>
          <w:sz w:val="32"/>
          <w:szCs w:val="32"/>
        </w:rPr>
        <w:t>.doc" rel="alternate" download="1078988-</w:t>
      </w:r>
      <w:r>
        <w:rPr>
          <w:sz w:val="32"/>
          <w:szCs w:val="32"/>
        </w:rPr>
        <w:t>真千金在星际放牛我是真的千金但我在星际间放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