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狂飙运动激情的乳液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狂飙：运动激情的乳液时尚</w:t>
      </w:r>
      <w:r>
        <w:rPr>
          <w:sz w:val="32"/>
          <w:szCs w:val="32"/>
        </w:rPr>
        <w:t>&lt;/p&gt;&lt;p&gt;&lt;img src="/static-img/4Bo6_6nASgh3cU1E_BgmIE4qfzIveqGwNeVvcaPowIeJULkZmym3De8HwvvbqRFF.jpg"&gt;&lt;/p&gt;&lt;p&gt;</w:t>
      </w:r>
      <w:r>
        <w:rPr>
          <w:sz w:val="32"/>
          <w:szCs w:val="32"/>
        </w:rPr>
        <w:t>在这个充满活力与时尚的时代，开襟旗袍不再仅仅是一种传统服饰，它已经融入了现代生活的方方面面。尤其是在电影《旗袍狂飙：运动激情的乳液》中，我们看到了一种全新的穿搭风格，那就是以开襟旗袍做运动狂飙乳液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襟旗袍与现代女性形象的结合</w:t>
      </w:r>
      <w:r>
        <w:rPr>
          <w:sz w:val="32"/>
          <w:szCs w:val="32"/>
        </w:rPr>
        <w:t>&lt;/p&gt;&lt;p&gt;&lt;img src="/static-img/PJMqgePDKqLg_M2T2b3Vs04qfzIveqGwNeVvcaPowIcxf_K-5EM-49VuJN3DpIaaKsr1VLeL_qIbG-gXGkyT68P_M5EVwYU3xpeXCDT-W1XKwgvdrpHYt738WOUjZcyDmMp_SlGnnD6fPjlyydk1wjKA3PMHPD1kCzdvv9wQTCg.jpg"&gt;&lt;/p&gt;&lt;p&gt;</w:t>
      </w:r>
      <w:r>
        <w:rPr>
          <w:sz w:val="32"/>
          <w:szCs w:val="32"/>
        </w:rPr>
        <w:t>开襟旗袍是中国传统文化中的重要组成部分，它代表着一种高雅和优雅。但是，在《旗袍狂飙》的背景下，这种传统元素被重新定义。它不再局限于正式场合，而是被融入到日常生活中，甚至成为打气球、骑自行车等活动的一部分。这体现了现代女性对传统文化的新理解和对个人表达欲望的追求。</w:t>
      </w:r>
      <w:r>
        <w:rPr>
          <w:sz w:val="32"/>
          <w:szCs w:val="32"/>
        </w:rPr>
        <w:t>&lt;/p&gt;&lt;p&gt;flaggedraze</w:t>
      </w:r>
      <w:r>
        <w:rPr>
          <w:sz w:val="32"/>
          <w:szCs w:val="32"/>
        </w:rPr>
        <w:t>：开襟旗袍带来的新风采</w:t>
      </w:r>
      <w:r>
        <w:rPr>
          <w:sz w:val="32"/>
          <w:szCs w:val="32"/>
        </w:rPr>
        <w:t xml:space="preserve">&lt;/p&gt;&lt;p&gt;&lt;img src="/static-img/diFJbSARUoQ1jxffBoxa-k4qfzIveqGwNeVvcaPowIcxf_K-5EM-49VuJN3DpIaaKsr1VLeL_qIbG-gXGkyT68P_M5EVwYU3xpeXCDT-W1XKwgvdrpHYt738WOUjZcyDmMp_SlGnnD6fPjlyydk1wjKA3PMHPD1kCzdvv9wQTCg.jpg"&gt;&lt;/p&gt;&lt;p&gt;&amp;#34;flaggedraze&amp;#34; </w:t>
      </w:r>
      <w:r>
        <w:rPr>
          <w:sz w:val="32"/>
          <w:szCs w:val="32"/>
        </w:rPr>
        <w:t>这个词汇描述了开襟旗 袖在不同场合下的多样化表现。在电影中，我们看到了女主角身穿不同颜色的开襟标志性款式，在不同的环境下展现出不同的魅力。这种变化无穷的风采，让观众感受到了时间与空间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氛围下的美学探索</w:t>
      </w:r>
      <w:r>
        <w:rPr>
          <w:sz w:val="32"/>
          <w:szCs w:val="32"/>
        </w:rPr>
        <w:t>&lt;/p&gt;&lt;p&gt;&lt;img src="/static-img/R-60n_szZSnF-Ulk8Saw7k4qfzIveqGwNeVvcaPowIcxf_K-5EM-49VuJN3DpIaaKsr1VLeL_qIbG-gXGkyT68P_M5EVwYU3xpeXCDT-W1XKwgvdrpHYt738WOUjZcyDmMp_SlGnnD6fPjlyydk1wjKA3PMHPD1kCzdvv9wQTCg.jpg"&gt;&lt;/p&gt;&lt;p&gt;</w:t>
      </w:r>
      <w:r>
        <w:rPr>
          <w:sz w:val="32"/>
          <w:szCs w:val="32"/>
        </w:rPr>
        <w:t>《旗 袖 轻 飚》不仅是一个关于女性力量和自我实现 的故事，更是一个关于美学探索 的作品。在影片中，每一个镜头都展示了人物如何在运动过程中释放能量，同时也展现出了他们内心深处对于美丽和完美 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装设计中的创新精神</w:t>
      </w:r>
      <w:r>
        <w:rPr>
          <w:sz w:val="32"/>
          <w:szCs w:val="32"/>
        </w:rPr>
        <w:t>&lt;/p&gt;&lt;p&gt;&lt;img src="/static-img/qfwipZ9M0F0FV9byb5nETU4qfzIveqGwNeVvcaPowIcxf_K-5EM-49VuJN3DpIaaKsr1VLeL_qIbG-gXGkyT68P_M5EVwYU3xpeXCDT-W1XKwgvdrpHYt738WOUjZcyDmMp_SlGnnD6fPjlyydk1wjKA3PMHPD1kCzdvv9wQTCg.jpg"&gt;&lt;/p&gt;&lt;p&gt;</w:t>
      </w:r>
      <w:r>
        <w:rPr>
          <w:sz w:val="32"/>
          <w:szCs w:val="32"/>
        </w:rPr>
        <w:t>服装设计师们为了适应这部电影所需，他们将传统元素与现代材料相结合，创造出既保留古典韵味又具有未来科技感的一系列服装。这一创新精神，不仅为品牌注入了新的生命，也让整个行业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在时尚界一直是一个核心概念。在《</w:t>
      </w:r>
      <w:r>
        <w:rPr>
          <w:sz w:val="32"/>
          <w:szCs w:val="32"/>
        </w:rPr>
        <w:t>flaggedraze</w:t>
      </w:r>
      <w:r>
        <w:rPr>
          <w:sz w:val="32"/>
          <w:szCs w:val="32"/>
        </w:rPr>
        <w:t>》这样的影片里，每一位角色的选择都是精心挑选，以展示她们独特的人格魅力。而这些角色扮演，不只是简单地佩戴衣服，而是通过整体造型来完成，从而影响着周围人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扩散与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并不是单纯的一个艺术作品，它更像是一次社会文化层面的影响力扩散。此外，还有许多品牌也开始尝试将“</w:t>
      </w:r>
      <w:r>
        <w:rPr>
          <w:sz w:val="32"/>
          <w:szCs w:val="32"/>
        </w:rPr>
        <w:t>flaggedraze”</w:t>
      </w:r>
      <w:r>
        <w:rPr>
          <w:sz w:val="32"/>
          <w:szCs w:val="32"/>
        </w:rPr>
        <w:t>作为自己的产品线，或许会进一步推动这一趋势，使之成为当代流行文化的一个重要组成部分。</w:t>
      </w:r>
      <w:r>
        <w:rPr>
          <w:sz w:val="32"/>
          <w:szCs w:val="32"/>
        </w:rPr>
        <w:t>&lt;/p&gt;&lt;p&gt;&lt;a href = "/doc/1078913-</w:t>
      </w:r>
      <w:r>
        <w:rPr>
          <w:sz w:val="32"/>
          <w:szCs w:val="32"/>
        </w:rPr>
        <w:t>旗袍狂飙运动激情的乳液时尚</w:t>
      </w:r>
      <w:r>
        <w:rPr>
          <w:sz w:val="32"/>
          <w:szCs w:val="32"/>
        </w:rPr>
        <w:t>.doc" rel="alternate" download="1078913-</w:t>
      </w:r>
      <w:r>
        <w:rPr>
          <w:sz w:val="32"/>
          <w:szCs w:val="32"/>
        </w:rPr>
        <w:t>旗袍狂飙运动激情的乳液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