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视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是如何在美妆中找到宁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被各种各样的刺激和信息包围，很少有人有机会给自己的皮肤一个真正的休息。然而，我最近发现了一种奇妙的方式——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让我在忙碌中也能找到片刻的宁静。</w:t>
      </w:r>
      <w:r>
        <w:rPr>
          <w:sz w:val="32"/>
          <w:szCs w:val="32"/>
        </w:rPr>
        <w:t>&lt;/p&gt;&lt;p&gt;&lt;img src="/static-img/kAmHB7RhxArXyCfc0PbBpxcese2gLxjryOEE1E2KIUCAqwsJHlP_ZqkzPHwnGURF.jpg"&gt;&lt;/p&gt;&lt;p&gt;</w:t>
      </w:r>
      <w:r>
        <w:rPr>
          <w:sz w:val="32"/>
          <w:szCs w:val="32"/>
        </w:rPr>
        <w:t>首先，我选择了几款不同的面膜，一些含有抗氧化剂来清洁肌肤，另一些则富含保湿成分以滋养干燥的地方。我把它们都放置在桌子上，然后打开我的手机，搜索“美妆时光”或“放松音频”，找到了几个专为睡眠和放松设计的声音录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轻轻地将第一张面膜放在脸上，它散发出淡淡的香味，让我感到身心放松。然后，我戴上了耳机，把声音调到最小量级，这样就不会打扰到家人，同时又能让我感受到那些缓缓流淌的声音。我闭上眼睛，一边亲着那张柔软而透明的面膜，一边听着外面的世界变得安静无声。</w:t>
      </w:r>
      <w:r>
        <w:rPr>
          <w:sz w:val="32"/>
          <w:szCs w:val="32"/>
        </w:rPr>
        <w:t>&lt;/p&gt;&lt;p&gt;&lt;img src="/static-img/pfbBvs8vMo49GQ0KnST8shcese2gLxjryOEE1E2KIUCJWNTrvF3YvKzdJXKdp25a_zUz8uX9JlvDJ7EkYJ9FBdTL2Qtq6fIgfpxxTat3I2OKMdZ2YwW29hJ99URP1rFaJYEGwwnFkq__lKEvsgv8j4M0CiYw1iFX9--3fvffVMGoTDJGtGPsryBkIOjFxansJLdOcwTFcyvNQulRQ16BEg.jpg"&gt;&lt;/p&gt;&lt;p&gt;</w:t>
      </w:r>
      <w:r>
        <w:rPr>
          <w:sz w:val="32"/>
          <w:szCs w:val="32"/>
        </w:rPr>
        <w:t>随着时间流逝，那个平凡的一天似乎不再重要了。我的呼吸开始深沉而均匀，而紧绷的心情也逐渐释放开来。在这短暂但充满力量的一小时里，我仿佛回到了那个只需关注内心的声音的小孩时代。那时候，无论发生什么，都没有其他事情比起与自然和谐共处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每次结束后都让我感觉焕然一新，就像是重新启动了自己。这不仅仅是一场简单的自我修复，更是一个重生的过程。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之内，我学会了如何让自己的生活更加平衡，为即将到来的挑战做好准备，而不是被它们所消耗掉。</w:t>
      </w:r>
      <w:r>
        <w:rPr>
          <w:sz w:val="32"/>
          <w:szCs w:val="32"/>
        </w:rPr>
        <w:t>&lt;/p&gt;&lt;p&gt;&lt;img src="/static-img/06DvUaF2l3OG_FPkkccB3xcese2gLxjryOEE1E2KIUCJWNTrvF3YvKzdJXKdp25a_zUz8uX9JlvDJ7EkYJ9FBdTL2Qtq6fIgfpxxTat3I2OKMdZ2YwW29hJ99URP1rFaJYEGwwnFkq__lKEvsgv8j4M0CiYw1iFX9--3fvffVMGoTDJGtGPsryBkIOjFxansJLdOcwTFcyvNQulRQ16BEg.jpg"&gt;&lt;/p&gt;&lt;p&gt;</w:t>
      </w:r>
      <w:r>
        <w:rPr>
          <w:sz w:val="32"/>
          <w:szCs w:val="32"/>
        </w:rPr>
        <w:t>当那段视频播放完毕的时候，即使我的眼前依旧是黑暗，但那种宁静却如同温暖阳光一般照进心里，不会那么快消散。当你需要一点儿时间去喘气、去思考，或只是为了让自己稍作停留时，这种方法可能就是你需要的答案。它教会我们，在忙碌中寻求宁静，并且用一种既简单又有效的情感疗愈法来治愈我们的灵魂。</w:t>
      </w:r>
      <w:r>
        <w:rPr>
          <w:sz w:val="32"/>
          <w:szCs w:val="32"/>
        </w:rPr>
        <w:t>&lt;/p&gt;&lt;p&gt;&lt;a href = "/doc/1078523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如何在美妆中找到宁静的秘密</w:t>
      </w:r>
      <w:r>
        <w:rPr>
          <w:sz w:val="32"/>
          <w:szCs w:val="32"/>
        </w:rPr>
        <w:t>.doc" rel="alternate" download="1078523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如何在美妆中找到宁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