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温柔告白的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时代，我们每个人都可能会遇到各种各样的困难和挑战。有时候，生活的重负似乎让我们感到喘不过气来，而心灵也随之承受着巨大的痛苦。在这样的时刻，我们需要的是一份理解，一份支持，一份温柔。这正是“宝贝放轻松我会温柔一点的说说”所要传达的信息。</w:t>
      </w:r>
      <w:r>
        <w:rPr>
          <w:sz w:val="32"/>
          <w:szCs w:val="32"/>
        </w:rPr>
        <w:t>&lt;/p&gt;&lt;p&gt;&lt;img src="/static-img/n7wbJHcHCtMcXOWCF7p2HNR6hnZQQpq3Noj4tIyspN2M78fqf_Z7cWPLHi7jN_Mx.jpg"&gt;&lt;/p&gt;&lt;p&gt;</w:t>
      </w:r>
      <w:r>
        <w:rPr>
          <w:sz w:val="32"/>
          <w:szCs w:val="32"/>
        </w:rPr>
        <w:t>放下一切，给自己一些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繁忙中，我们往往忽略了自我照顾。工作、学习、家庭琐事无休止地堆积在我们的肩膀上，让人疲惫不堪。如果你感觉自己快要崩溃了，那就请立刻停下来，给自己一点时间。</w:t>
      </w:r>
      <w:r>
        <w:rPr>
          <w:sz w:val="32"/>
          <w:szCs w:val="32"/>
        </w:rPr>
        <w:t>&lt;/p&gt;&lt;p&gt;&lt;img src="/static-img/MhEUuGOxud09wvgwb1mHu9R6hnZQQpq3Noj4tIyspN1xjSNTxtn9eKpna3RXq-RPKZMt-TOYBPNRM3CU1hqol03dN28eLbaiT0oXoZc9nY1xyO7SAh78yp7s602Seuutg8-onAAcHIsWfzG-hHOwgywZIjEYNjleZbTyQkkUttmKxs_AFxilVnhZOn6F7vhD390rxvEpXtDZga1r7MULPlGNppVrcWZG14pQkMeaZdY.jpg"&gt;&lt;/p&gt;&lt;p&gt;</w:t>
      </w:r>
      <w:r>
        <w:rPr>
          <w:sz w:val="32"/>
          <w:szCs w:val="32"/>
        </w:rPr>
        <w:t>宝贝放轻松，我在这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到压力山大，不知道该如何是好的时候，就记住这句话：“宝贝放轻松，我会温柔一点的说说。”这是一种安慰，一种鼓励，也是一种承诺。在这个世界上，有些事情我们无法控制，但我们可以控制的是自己的情绪和态度。当你意识到这一点，你就会开始学会更好地管理自己的心理状态。</w:t>
      </w:r>
      <w:r>
        <w:rPr>
          <w:sz w:val="32"/>
          <w:szCs w:val="32"/>
        </w:rPr>
        <w:t>&lt;/p&gt;&lt;p&gt;&lt;img src="/static-img/FGzSQ-nvfYklxTQL0hDRm9R6hnZQQpq3Noj4tIyspN1xjSNTxtn9eKpna3RXq-RPKZMt-TOYBPNRM3CU1hqol03dN28eLbaiT0oXoZc9nY1xyO7SAh78yp7s602Seuutg8-onAAcHIsWfzG-hHOwgywZIjEYNjleZbTyQkkUttmKxs_AFxilVnhZOn6F7vhD390rxvEpXtDZga1r7MULPlGNppVrcWZG14pQkMeaZdY.jpg"&gt;&lt;/p&gt;&lt;p&gt;</w:t>
      </w:r>
      <w:r>
        <w:rPr>
          <w:sz w:val="32"/>
          <w:szCs w:val="32"/>
        </w:rPr>
        <w:t>理解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他人的感受并不意味着必须去经历相同的事情，只需用心去想象他们可能正在经历什么就行了。通过这种方式，你能更好地理解你的朋友或家人，他们因为什么而感到焦虑或沮丧，然后相应地调整你的行为，用温柔的话语去安抚他们的心灵。</w:t>
      </w:r>
      <w:r>
        <w:rPr>
          <w:sz w:val="32"/>
          <w:szCs w:val="32"/>
        </w:rPr>
        <w:t>&lt;/p&gt;&lt;p&gt;&lt;img src="/static-img/0bVIfQvi0nrpswQt6q0hbtR6hnZQQpq3Noj4tIyspN1xjSNTxtn9eKpna3RXq-RPKZMt-TOYBPNRM3CU1hqol03dN28eLbaiT0oXoZc9nY1xyO7SAh78yp7s602Seuutg8-onAAcHIsWfzG-hHOwgywZIjEYNjleZbTyQkkUttmKxs_AFxilVnhZOn6F7vhD390rxvEpXtDZga1r7MULPlGNppVrcWZG14pQkMeaZdY.jpg"&gt;&lt;/p&gt;&lt;p&gt;</w:t>
      </w:r>
      <w:r>
        <w:rPr>
          <w:sz w:val="32"/>
          <w:szCs w:val="32"/>
        </w:rPr>
        <w:t>安全感：一种来自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感是一个强烈的情感需求，它源于一个基本的人类欲望——被爱、被保护。在面对困境时，如果能够从内心深处发出“宝贝放轻松”的声音，那么即使外界没有提供任何帮助，这个声音本身就是一种力量，它能让我们感觉到安全，从而减少恐惧和焦虑带来的伤害。</w:t>
      </w:r>
      <w:r>
        <w:rPr>
          <w:sz w:val="32"/>
          <w:szCs w:val="32"/>
        </w:rPr>
        <w:t>&lt;/p&gt;&lt;p&gt;&lt;img src="/static-img/inSXy6jmdzBnqbGsFPVO3tR6hnZQQpq3Noj4tIyspN1xjSNTxtn9eKpna3RXq-RPKZMt-TOYBPNRM3CU1hqol03dN28eLbaiT0oXoZc9nY1xyO7SAh78yp7s602Seuutg8-onAAcHIsWfzG-hHOwgywZIjEYNjleZbTyQkkUttmKxs_AFxilVnhZOn6F7vhD390rxvEpXtDZga1r7MULPlGNppVrcWZG14pQkMeaZdY.jpg"&gt;&lt;/p&gt;&lt;p&gt;</w:t>
      </w:r>
      <w:r>
        <w:rPr>
          <w:sz w:val="32"/>
          <w:szCs w:val="32"/>
        </w:rPr>
        <w:t>温柔的一念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说出一句简单的话语，比如“宝贝放轻松”，就足以改变一个人的一天。它不是指责，也不是命令，而是一种提醒、一种关怀。一旦发声，即使是最微小的声音，也能触动对方的心弦，使其感觉到有人在乎，是愿意倾听并提供支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份真正的联系，在紧张兢兢的大都市里，每个人都是孤独的小岛。但如果大家都能像孩子般纯真地说出“我爱你”，那么这个世界将变得多么美丽！不要害怕表达你的爱，因为这些简单的话语能够创造起一种新的共鸣，使得彼此间产生了一股暖流，缓解了精神上的孤单与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、友谊或者任何亲密关系中，都存在着沟通的问题。当双方都不再像以前那样热情洋溢，当语言变成了武器，而非桥梁时，就是到了重建连接的时候。“宝贝放轻松我会温柔一点的说说”，这是对另一半的一个请求也是一个承诺，无论发生什么，都不会忘记彼此需要那种特别的关怀和体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虽然复杂，但只要回归到那些最原始的情感需求——被爱，被理解，被尊重，就不再觉得世间万物复杂难以捉摸。而且，当我们的言辞能够触及他人的心里，那么即便是在最艰难的情况下也许还能找到一丝光明。如果今天，你听到这样的话：“宝贝放轻松，我会温柔一点的说，”请相信，这只是一道开启新篇章的大门，让我们一起走进那个更加宽广平静的地方吧。</w:t>
      </w:r>
      <w:r>
        <w:rPr>
          <w:sz w:val="32"/>
          <w:szCs w:val="32"/>
        </w:rPr>
        <w:t>&lt;/p&gt;&lt;p&gt;&lt;a href = "/doc/1078010-</w:t>
      </w:r>
      <w:r>
        <w:rPr>
          <w:sz w:val="32"/>
          <w:szCs w:val="32"/>
        </w:rPr>
        <w:t>宝贝放轻松温柔告白的语篇</w:t>
      </w:r>
      <w:r>
        <w:rPr>
          <w:sz w:val="32"/>
          <w:szCs w:val="32"/>
        </w:rPr>
        <w:t>.doc" rel="alternate" download="1078010-</w:t>
      </w:r>
      <w:r>
        <w:rPr>
          <w:sz w:val="32"/>
          <w:szCs w:val="32"/>
        </w:rPr>
        <w:t>宝贝放轻松温柔告白的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