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实战充气仿真娃娃生活体验中的逼真小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实战充气仿真娃娃？</w:t>
      </w:r>
      <w:r>
        <w:rPr>
          <w:sz w:val="32"/>
          <w:szCs w:val="32"/>
        </w:rPr>
        <w:t>&lt;/p&gt;&lt;p&gt;&lt;img src="/static-img/CwgOEv6ypoZnWyKHr1U7lrG-55z3lX33sRGBZIfI6LiHtU4C9bPjYBlCq02g1xik.jpg"&gt;&lt;/p&gt;&lt;p&gt;</w:t>
      </w:r>
      <w:r>
        <w:rPr>
          <w:sz w:val="32"/>
          <w:szCs w:val="32"/>
        </w:rPr>
        <w:t>在当今快节奏的生活中，人们对高质量的休闲娱乐产品有着越来越高的需求。传统玩具已无法满足现代人的追求，因此，实战充气仿真娃娃作为一种新兴的产品，在市场上引起了广泛关注。它不仅具有可爱的外观，还能提供高度逼真的触感和互动体验，这让它成为了一种理想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充气仿真娃娃如何制造？</w:t>
      </w:r>
      <w:r>
        <w:rPr>
          <w:sz w:val="32"/>
          <w:szCs w:val="32"/>
        </w:rPr>
        <w:t>&lt;/p&gt;&lt;p&gt;&lt;img src="/static-img/3HT_c3xjKxOH7nLcqbOQwLG-55z3lX33sRGBZIfI6LhZIQG_MO357iGOcr_xH2RtQcwvFBY8TQ34T76Mj-rZFhDWr6cRw7gLD8ZsmHF9NjFq5XhSvk7OUVSle9xutORA7Y9kGIOEFkiIB7kWduQlc_eeR9dFraC3vt1ASaYZgPwZoLYIrhOHVd_WuCkhqPfT.jpg"&gt;&lt;/p&gt;&lt;p&gt;</w:t>
      </w:r>
      <w:r>
        <w:rPr>
          <w:sz w:val="32"/>
          <w:szCs w:val="32"/>
        </w:rPr>
        <w:t>要制作出一款优秀的实战充气仿生动物，我们首先需要考虑其外观设计。这通常涉及到对原生物种进行深入研究，以确保模拟度达到最高水平。然后，使用优质材料制成内衬，这是维持其形状和触感基础。而最关键的一步，就是通过精心调配压力，使得每一次与这个“生命”的互动都能够给人以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场景下适合用到</w:t>
      </w:r>
      <w:r>
        <w:rPr>
          <w:sz w:val="32"/>
          <w:szCs w:val="32"/>
        </w:rPr>
        <w:t>?&lt;/p&gt;&lt;p&gt;&lt;img src="/static-img/-6U7Cu7yJuHX8bqj2YZa8bG-55z3lX33sRGBZIfI6LhZIQG_MO357iGOcr_xH2RtQcwvFBY8TQ34T76Mj-rZFhDWr6cRw7gLD8ZsmHF9NjFq5XhSvk7OUVSle9xutORA7Y9kGIOEFkiIB7kWduQlc_eeR9dFraC3vt1ASaYZgPwZoLYIrhOHVd_WuCkhqPfT.jpg"&gt;&lt;/p&gt;&lt;p&gt;</w:t>
      </w:r>
      <w:r>
        <w:rPr>
          <w:sz w:val="32"/>
          <w:szCs w:val="32"/>
        </w:rPr>
        <w:t>在家庭聚会、亲子活动或者是情侣约会中，都可以考虑将实战充气仿生动物作为装饰或玩具。这不仅能够增加活动氛围，还能让参与者在轻松愉悦的情况下进行交流。在一些教育机构，也可以利用这些物品来辅助教学，比如讲解自然界中的某些生物时，可以直接展示一个活生生的模型，让学生更直观地理解课堂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操作和维护</w:t>
      </w:r>
      <w:r>
        <w:rPr>
          <w:sz w:val="32"/>
          <w:szCs w:val="32"/>
        </w:rPr>
        <w:t>?&lt;/p&gt;&lt;p&gt;&lt;img src="/static-img/GuyoOuVd4JILIkNYuVY1jLG-55z3lX33sRGBZIfI6LhZIQG_MO357iGOcr_xH2RtQcwvFBY8TQ34T76Mj-rZFhDWr6cRw7gLD8ZsmHF9NjFq5XhSvk7OUVSle9xutORA7Y9kGIOEFkiIB7kWduQlc_eeR9dFraC3vt1ASaYZgPwZoLYIrhOHVd_WuCkhqPfT.jpg"&gt;&lt;/p&gt;&lt;p&gt;</w:t>
      </w:r>
      <w:r>
        <w:rPr>
          <w:sz w:val="32"/>
          <w:szCs w:val="32"/>
        </w:rPr>
        <w:t>操作简单：只需轻轻按压一下，它就会恢复原来的形状；如果想要改变姿势，只需用手指稍微推动即可。但是，不要忘记定期检查并清洁你的“朋友”，因为长时间暴露于阳光或极端温度环境可能会导致材质老化，从而影响其性能。此外，每个月应该至少进行一次快速吹泡，以保持通风换气，并延长使用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还是玩具？这是一个问题</w:t>
      </w:r>
      <w:r>
        <w:rPr>
          <w:sz w:val="32"/>
          <w:szCs w:val="32"/>
        </w:rPr>
        <w:t>&lt;/p&gt;&lt;p&gt;&lt;img src="/static-img/5LsDG5dwpU9gz5lXrxsCDLG-55z3lX33sRGBZIfI6LhZIQG_MO357iGOcr_xH2RtQcwvFBY8TQ34T76Mj-rZFhDWr6cRw7gLD8ZsmHF9NjFq5XhSvk7OUVSle9xutORA7Y9kGIOEFkiIB7kWduQlc_eeR9dFraC3vt1ASaYZgPwZoLYIrhOHVd_WuCkhqPfT.jpg"&gt;&lt;/p&gt;&lt;p&gt;</w:t>
      </w:r>
      <w:r>
        <w:rPr>
          <w:sz w:val="32"/>
          <w:szCs w:val="32"/>
        </w:rPr>
        <w:t>对于那些喜欢宠物但又由于各种原因不能拥有真正宠物的人来说，实战充气仿生动物是一个很好的替代方案。它们既不会吵醒你，也不会带来额外开销，同时还能为你带来温馨和陪伴。不过，对于有些人来说，它们也许只是一个无聊的小玩意，但这正是这种产品魅力的所在——它既可以被视作真正宠物，又可以被看做是一件趣味性的用品，这种多重性使得它受到不同群体用户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见未来将有更多创新的功能加入到这些商品中，如智能控制系统、更接近现实世界的声音反馈等。这将进一步提升用户体验，使得这类产品更加贴近现实，为消费者提供更加丰富多彩的情感交互。而且，由于环保意识日益增强，将采用绿色环保材料制作也是行业发展的一个明显趋势之一。</w:t>
      </w:r>
      <w:r>
        <w:rPr>
          <w:sz w:val="32"/>
          <w:szCs w:val="32"/>
        </w:rPr>
        <w:t>&lt;/p&gt;&lt;p&gt;&lt;a href = "/doc/1077474-</w:t>
      </w:r>
      <w:r>
        <w:rPr>
          <w:sz w:val="32"/>
          <w:szCs w:val="32"/>
        </w:rPr>
        <w:t>实战充气仿真娃娃生活体验中的逼真小伙伴</w:t>
      </w:r>
      <w:r>
        <w:rPr>
          <w:sz w:val="32"/>
          <w:szCs w:val="32"/>
        </w:rPr>
        <w:t>.doc" rel="alternate" download="1077474-</w:t>
      </w:r>
      <w:r>
        <w:rPr>
          <w:sz w:val="32"/>
          <w:szCs w:val="32"/>
        </w:rPr>
        <w:t>实战充气仿真娃娃生活体验中的逼真小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