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士传说下载揭秘古代武林的神秘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远古时期，一个名为“师士”的神秘存在曾经在武林中风靡一时。据说他拥有超乎常人的武功和智慧，能够以一招打败千军万马。然而，他突然消失无踪，让许多人对他的传说产生了怀疑。但是，有些人依然相信，他的遗产将会重新显现。</w:t>
      </w:r>
      <w:r>
        <w:rPr>
          <w:sz w:val="32"/>
          <w:szCs w:val="32"/>
        </w:rPr>
        <w:t>&lt;/p&gt;&lt;p&gt;&lt;img src="/static-img/4T7GnCyoU0zNol0W1QFs5dQ98FR54g4oj_GjFra3s-yT33f0U7t-KwBVtKBOZi2x.jpg"&gt;&lt;/p&gt;&lt;p&gt;</w:t>
      </w:r>
      <w:r>
        <w:rPr>
          <w:sz w:val="32"/>
          <w:szCs w:val="32"/>
        </w:rPr>
        <w:t>师士传说的诞生</w:t>
      </w:r>
      <w:r>
        <w:rPr>
          <w:sz w:val="32"/>
          <w:szCs w:val="32"/>
        </w:rPr>
        <w:t>&lt;/p&gt;&lt;p&gt;</w:t>
      </w:r>
      <w:r>
        <w:rPr>
          <w:sz w:val="32"/>
          <w:szCs w:val="32"/>
        </w:rPr>
        <w:t>关于师士的起源有很多不同的版本，但最广为流传的是这样一个故事：他是一个普通的小镇青年，因一次偶然的机会被一位高深莫测的大侠收为了徒弟。在大侠的悉心教导下，青年逐渐展现出了前所未有的天赋与潜力。他不仅学到了多种高级武功，还掌握了许多治愈伤害、解药之类的奇妙知识。</w:t>
      </w:r>
      <w:r>
        <w:rPr>
          <w:sz w:val="32"/>
          <w:szCs w:val="32"/>
        </w:rPr>
        <w:t>&lt;/p&gt;&lt;p&gt;&lt;img src="/static-img/AVoCyGVzujfhvZl19tLj4NQ98FR54g4oj_GjFra3s-xj1JJyp7APF0e2qSXSvTEDfOsHvAQXAPuVLPCe0zsxnJ70LdqZbE0ThnAayPn-3axTlWECuwCqY7yKBHZ7B3GDrs6aPKY5MEOtyCPMGw7d0C1yNwg-lkt2VMDzWYi8kELc1AKsSrZx-39ENeEhLiHqF3Z5mMGC-hNpvqHsK5JKNw.jpg"&gt;&lt;/p&gt;&lt;p&gt;</w:t>
      </w:r>
      <w:r>
        <w:rPr>
          <w:sz w:val="32"/>
          <w:szCs w:val="32"/>
        </w:rPr>
        <w:t>师士传说的盛行</w:t>
      </w:r>
      <w:r>
        <w:rPr>
          <w:sz w:val="32"/>
          <w:szCs w:val="32"/>
        </w:rPr>
        <w:t>&lt;/p&gt;&lt;p&gt;</w:t>
      </w:r>
      <w:r>
        <w:rPr>
          <w:sz w:val="32"/>
          <w:szCs w:val="32"/>
        </w:rPr>
        <w:t>随着时间推移，师生的名声越来越响亮。他开始接受更多的人拜访，并且用自己的能力帮助他们解决问题。这使得他的名声更加扩散开来，不仅在本地而已，在整个江湖中都有耳闻目睹的人。人们对于能否亲眼见识到这位神奇人物的一些行为表现出极大的兴趣和好奇心。</w:t>
      </w:r>
      <w:r>
        <w:rPr>
          <w:sz w:val="32"/>
          <w:szCs w:val="32"/>
        </w:rPr>
        <w:t>&lt;/p&gt;&lt;p&gt;&lt;img src="/static-img/PGQRzn7bj6x8Zeci7-JAt9Q98FR54g4oj_GjFra3s-xj1JJyp7APF0e2qSXSvTEDfOsHvAQXAPuVLPCe0zsxnJ70LdqZbE0ThnAayPn-3axTlWECuwCqY7yKBHZ7B3GDrs6aPKY5MEOtyCPMGw7d0C1yNwg-lkt2VMDzWYi8kELc1AKsSrZx-39ENeEhLiHqF3Z5mMGC-hNpvqHsK5JKNw.jpg"&gt;&lt;/p&gt;&lt;p&gt;</w:t>
      </w:r>
      <w:r>
        <w:rPr>
          <w:sz w:val="32"/>
          <w:szCs w:val="32"/>
        </w:rPr>
        <w:t>师士传说的消亡</w:t>
      </w:r>
      <w:r>
        <w:rPr>
          <w:sz w:val="32"/>
          <w:szCs w:val="32"/>
        </w:rPr>
        <w:t>&lt;/p&gt;&lt;p&gt;</w:t>
      </w:r>
      <w:r>
        <w:rPr>
          <w:sz w:val="32"/>
          <w:szCs w:val="32"/>
        </w:rPr>
        <w:t>然而，这段辉煌如同霓虹灯一般短暂而闪耀。有一天，当所有人都以为他将继续光宗耀祖的时候，他却突然消失了。不知何故，没有任何迹象显示他去向。而那些受过他的教导或是接触过他的修炼者也变得稀少起来。一时间，“师士”这个名字似乎就像是从历史书上抹去了痕迹一样，被大家遗忘掉了。</w:t>
      </w:r>
      <w:r>
        <w:rPr>
          <w:sz w:val="32"/>
          <w:szCs w:val="32"/>
        </w:rPr>
        <w:t>&lt;/p&gt;&lt;p&gt;&lt;img src="/static-img/tmOgkwdWZusthEENw0DOt9Q98FR54g4oj_GjFra3s-xj1JJyp7APF0e2qSXSvTEDfOsHvAQXAPuVLPCe0zsxnJ70LdqZbE0ThnAayPn-3axTlWECuwCqY7yKBHZ7B3GDrs6aPKY5MEOtyCPMGw7d0C1yNwg-lkt2VMDzWYi8kELc1AKsSrZx-39ENeEhLiHqF3Z5mMGC-hNpvqHsK5JKNw.jpg"&gt;&lt;/p&gt;&lt;p&gt;</w:t>
      </w:r>
      <w:r>
        <w:rPr>
          <w:sz w:val="32"/>
          <w:szCs w:val="32"/>
        </w:rPr>
        <w:t>师士传说的复苏</w:t>
      </w:r>
      <w:r>
        <w:rPr>
          <w:sz w:val="32"/>
          <w:szCs w:val="32"/>
        </w:rPr>
        <w:t>&lt;/p&gt;&lt;p&gt;</w:t>
      </w:r>
      <w:r>
        <w:rPr>
          <w:sz w:val="32"/>
          <w:szCs w:val="32"/>
        </w:rPr>
        <w:t>尽管如此，一部分信仰者始终坚持认为，无论如何，“师士”的智慧与力量不会完全消逝，他们相信只要寻找到正确的线索，就能重新唤醒这段传奇。如果你想探索这些隐藏于世间尘封中的真相，那么你可能需要尝试一下“师士传说下载”。</w:t>
      </w:r>
      <w:r>
        <w:rPr>
          <w:sz w:val="32"/>
          <w:szCs w:val="32"/>
        </w:rPr>
        <w:t>&lt;/p&gt;&lt;p&gt;&lt;img src="/static-img/2JZd37mgwP3RuDWNBq00n9Q98FR54g4oj_GjFra3s-xj1JJyp7APF0e2qSXSvTEDfOsHvAQXAPuVLPCe0zsxnJ70LdqZbE0ThnAayPn-3axTlWECuwCqY7yKBHZ7B3GDrs6aPKY5MEOtyCPMGw7d0C1yNwg-lkt2VMDzWYi8kELc1AKsSrZx-39ENeEhLiHqF3Z5mMGC-hNpvqHsK5JKNw.jpg"&gt;&lt;/p&gt;&lt;p&gt;</w:t>
      </w:r>
      <w:r>
        <w:rPr>
          <w:sz w:val="32"/>
          <w:szCs w:val="32"/>
        </w:rPr>
        <w:t>下载之谜</w:t>
      </w:r>
      <w:r>
        <w:rPr>
          <w:sz w:val="32"/>
          <w:szCs w:val="32"/>
        </w:rPr>
        <w:t>&lt;/p&gt;&lt;p&gt;</w:t>
      </w:r>
      <w:r>
        <w:rPr>
          <w:sz w:val="32"/>
          <w:szCs w:val="32"/>
        </w:rPr>
        <w:t>那么，“师士傳說下载”又是什么呢？根据一些现代研究人员，这并不是指一种物理上的文件，而是一种更深层次意义上的追寻。这意味着要找回那个时代那种纯粹、单纯的心态去理解和体验那份属于过去但永恒存在的情感与智慧。你可以通过阅读相关文学作品、观看影视剧情或者参加某些特定的活动等方式去体验这种精神上的“下载”。</w:t>
      </w:r>
      <w:r>
        <w:rPr>
          <w:sz w:val="32"/>
          <w:szCs w:val="32"/>
        </w:rPr>
        <w:t>&lt;/p&gt;&lt;p&gt;</w:t>
      </w:r>
      <w:r>
        <w:rPr>
          <w:sz w:val="32"/>
          <w:szCs w:val="32"/>
        </w:rPr>
        <w:t>结语</w:t>
      </w:r>
      <w:r>
        <w:rPr>
          <w:sz w:val="32"/>
          <w:szCs w:val="32"/>
        </w:rPr>
        <w:t>&lt;/p&gt;&lt;p&gt;</w:t>
      </w:r>
      <w:r>
        <w:rPr>
          <w:sz w:val="32"/>
          <w:szCs w:val="32"/>
        </w:rPr>
        <w:t>总结来说，“師斯傳說”不仅仅是一个关于古代英雄的事迹，它更是一种文化符号、一种精神寄托，对于那些渴望了解过去，同时也希望在现代生活中找到内心平静的人们来说，是一种难以抗拒的声音。在这个快速变化世界里，每个人都可以从这一切中学到东西，无论是在身心方面还是灵魂深处，都值得我们去思考和探索。</w:t>
      </w:r>
      <w:r>
        <w:rPr>
          <w:sz w:val="32"/>
          <w:szCs w:val="32"/>
        </w:rPr>
        <w:t>&lt;/p&gt;&lt;p&gt;&lt;a href = "/doc/1077403-</w:t>
      </w:r>
      <w:r>
        <w:rPr>
          <w:sz w:val="32"/>
          <w:szCs w:val="32"/>
        </w:rPr>
        <w:t>师士传说下载揭秘古代武林的神秘归来</w:t>
      </w:r>
      <w:r>
        <w:rPr>
          <w:sz w:val="32"/>
          <w:szCs w:val="32"/>
        </w:rPr>
        <w:t>.doc" rel="alternate" download="1077403-</w:t>
      </w:r>
      <w:r>
        <w:rPr>
          <w:sz w:val="32"/>
          <w:szCs w:val="32"/>
        </w:rPr>
        <w:t>师士传说下载揭秘古代武林的神秘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