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喜欢听的古风音乐悠扬的琵琶曲和沉稳的笛子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老子叫 老子喜欢听的古风音乐？</w:t>
      </w:r>
      <w:r>
        <w:rPr>
          <w:sz w:val="32"/>
          <w:szCs w:val="32"/>
        </w:rPr>
        <w:t>&lt;/p&gt;&lt;p&gt;&lt;img src="/static-img/xb0dc-p5NM410Ku36nznwYOCm41E_gT25DTwWRItGFVVlSSlXlMvBWCO6CWtV5xE.jpg"&gt;&lt;/p&gt;&lt;p&gt;</w:t>
      </w:r>
      <w:r>
        <w:rPr>
          <w:sz w:val="32"/>
          <w:szCs w:val="32"/>
        </w:rPr>
        <w:t>在这个喧嚣的世界里，有一种声音能让人放慢脚步，沉浸于它那悠长而深邃的旋律——古风音乐。这种音乐如同一把时光机，可以将我们带回那个远离现代都市喧哗、只剩下琴瑟和诗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老子喜欢听的古风音乐？</w:t>
      </w:r>
      <w:r>
        <w:rPr>
          <w:sz w:val="32"/>
          <w:szCs w:val="32"/>
        </w:rPr>
        <w:t>&lt;/p&gt;&lt;p&gt;&lt;img src="/static-img/Tu1ZLEfXNLPdddGbR6CYRoOCm41E_gT25DTwWRItGFU7LJhBk7knPTyydvErHC5ppNMb2OUH36gaq3T25IasS2jAn8dFY0RMIR1X8-Y9tB4S8JnN1ud0PmBg4R8oyeSFecE3AKnGgZU8NkO1XdcFxuw3TcwUnNegA4H6F801GYM389uDOV2EGOwv_SzVBSFY.jpg"&gt;&lt;/p&gt;&lt;p&gt;</w:t>
      </w:r>
      <w:r>
        <w:rPr>
          <w:sz w:val="32"/>
          <w:szCs w:val="32"/>
        </w:rPr>
        <w:t>老子的思想与自然和谐相处，追求内心平静，这种哲学与古风音乐天然契合。古风音乐起源于中国唐代，以其独特的情感表达和复杂的节奏，被誉为“乐府之美”。它不仅仅是一种音响，更是一种文化传承，是对历史的一次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给老子叫 老子喜欢听？</w:t>
      </w:r>
      <w:r>
        <w:rPr>
          <w:sz w:val="32"/>
          <w:szCs w:val="32"/>
        </w:rPr>
        <w:t>&lt;/p&gt;&lt;p&gt;&lt;img src="/static-img/_Ut8Cyri2gXuz8RzOyO53oOCm41E_gT25DTwWRItGFU7LJhBk7knPTyydvErHC5ppNMb2OUH36gaq3T25IasS2jAn8dFY0RMIR1X8-Y9tB4S8JnN1ud0PmBg4R8oyeSFecE3AKnGgZU8NkO1XdcFxuw3TcwUnNegA4H6F801GYM389uDOV2EGOwv_SzVBSFY.jpg"&gt;&lt;/p&gt;&lt;p&gt;</w:t>
      </w:r>
      <w:r>
        <w:rPr>
          <w:sz w:val="32"/>
          <w:szCs w:val="32"/>
        </w:rPr>
        <w:t>如果你想用这些美妙的声音去触动他心灵，那么首先要了解他的喜好。有些人可能更偏爱那种悠扬悲凉的小提琴曲，而有些则更倾向于那些清脆悦耳的大提琴演奏。你可以选择一些经典作品，如《秋声赋》、《西江月》等，这些都是经久流传、被广泛赞赏的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首曲目特别适合给老子听？</w:t>
      </w:r>
      <w:r>
        <w:rPr>
          <w:sz w:val="32"/>
          <w:szCs w:val="32"/>
        </w:rPr>
        <w:t>&lt;/p&gt;&lt;p&gt;&lt;img src="/static-img/tt-Yat6-YwW13Y8bXbdhzIOCm41E_gT25DTwWRItGFU7LJhBk7knPTyydvErHC5ppNMb2OUH36gaq3T25IasS2jAn8dFY0RMIR1X8-Y9tB4S8JnN1ud0PmBg4R8oyeSFecE3AKnGgZU8NkO1XdcFxuw3TcwUnNegA4H6F801GYM389uDOV2EGOwv_SzVBSFY.jpg"&gt;&lt;/p&gt;&lt;p&gt;</w:t>
      </w:r>
      <w:r>
        <w:rPr>
          <w:sz w:val="32"/>
          <w:szCs w:val="32"/>
        </w:rPr>
        <w:t>《竹林吟》是一首非常著名且受欢迎的古乐曲，它以竹笛为主旋律，伴随着轻快的手鼓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，是一种很好的放松心情之作。这首曲目简洁而又不失韵味，每一次呼吸都仿佛是大自然的声音，让人感到宁静祥和。如果是在一个安静的地方聆听这样的旋律，无疑能帮助人们缓解压力，找到内心深处那份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融入这类音乐元素？</w:t>
      </w:r>
      <w:r>
        <w:rPr>
          <w:sz w:val="32"/>
          <w:szCs w:val="32"/>
        </w:rPr>
        <w:t>&lt;/p&gt;&lt;p&gt;&lt;img src="/static-img/RovXKcwvzL69iEuHd8nkWoOCm41E_gT25DTwWRItGFU7LJhBk7knPTyydvErHC5ppNMb2OUH36gaq3T25IasS2jAn8dFY0RMIR1X8-Y9tB4S8JnN1ud0PmBg4R8oyeSFecE3AKnGgZU8NkO1XdcFxuw3TcwUnNegA4H6F801GYM389uDOV2EGOwv_SzVBSFY.jpg"&gt;&lt;/p&gt;&lt;p&gt;</w:t>
      </w:r>
      <w:r>
        <w:rPr>
          <w:sz w:val="32"/>
          <w:szCs w:val="32"/>
        </w:rPr>
        <w:t>为了让这种文化元素得到更好的传播，我们可以在日常生活中多一点点加入它们，比如每当午后疲惫时，用手机播放一些轻柔的小调，或是在晚上睡前聆听一些温馨舒缓的大型交响乐。此外，也可以尝试参加相关艺术展览或现场演出，让自己真正体验到这份来自过去但又永恒存在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样细致周到的方式，不仅能够触及并满足他对优美声音的需求，还能够加深彼此之间的情感联系，使得分享成为一种共鸣，一种跨越时间与空间的情感交流。</w:t>
      </w:r>
      <w:r>
        <w:rPr>
          <w:sz w:val="32"/>
          <w:szCs w:val="32"/>
        </w:rPr>
        <w:t>&lt;/p&gt;&lt;p&gt;&lt;a href = "/doc/1077209-</w:t>
      </w:r>
      <w:r>
        <w:rPr>
          <w:sz w:val="32"/>
          <w:szCs w:val="32"/>
        </w:rPr>
        <w:t>老子喜欢听的古风音乐悠扬的琵琶曲和沉稳的笛子乐</w:t>
      </w:r>
      <w:r>
        <w:rPr>
          <w:sz w:val="32"/>
          <w:szCs w:val="32"/>
        </w:rPr>
        <w:t>.doc" rel="alternate" download="1077209-</w:t>
      </w:r>
      <w:r>
        <w:rPr>
          <w:sz w:val="32"/>
          <w:szCs w:val="32"/>
        </w:rPr>
        <w:t>老子喜欢听的古风音乐悠扬的琵琶曲和沉稳的笛子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