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篇章探索人与人之间的无声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联系，它不需要语言，不需要眼神交流，只要是心灵对抗，共同经历过同一段历史，就能产生这种力量。这种力量，是我们所说的“未曾相识”。</w:t>
      </w:r>
      <w:r>
        <w:rPr>
          <w:sz w:val="32"/>
          <w:szCs w:val="32"/>
        </w:rPr>
        <w:t>&lt;/p&gt;&lt;p&gt;&lt;img src="/static-img/-FyH7xxk5vswplt02BSHyT5NjwMZkkvoby9VPm9doK_RBK1TgmO7pNvFu6y43cu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这种联系的一个重要组成部分。当一个人遇到困难时，如果能够找到一个能够理解并支持他的朋友，无论他们是否亲近，都会感觉到一种奇妙的情感连接。这就是未曾相识带给我们的第一种体验——在逆境中找到同伴。</w:t>
      </w:r>
      <w:r>
        <w:rPr>
          <w:sz w:val="32"/>
          <w:szCs w:val="32"/>
        </w:rPr>
        <w:t>&lt;/p&gt;&lt;p&gt;&lt;img src="/static-img/ao-RwlljyrmG1dN7MOEYeT5NjwMZkkvoby9VPm9doK_mpllzL2YF1jG5lWbAiUZcCQilx6Fg9kvS3ocaHOehCnUBjz2vmNblXfO4CKiUO8YfM6Ab4w4uwtTOprsCx8P4n7dpGdEqoHn46Emmqoo6D4U50KutsNhKPYyvvbwxdeBtqJtiaYvdKE6gO7qsCxVy.jpg"&gt;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因为某些共同的价值观而聚集在一起，他们就形成了一个强大的团结，这种团结超越了个人关系，它是一种基于信仰和理念上的连结。在这个过程中，每个人都感到自己属于某个群体，而这一切都是由于彼此之间即使没有直接交往，也有着深刻的情感纽带。</w:t>
      </w:r>
      <w:r>
        <w:rPr>
          <w:sz w:val="32"/>
          <w:szCs w:val="32"/>
        </w:rPr>
        <w:t>&lt;/p&gt;&lt;p&gt;&lt;img src="/static-img/VwdP_FxA54Urd4tgqYSe6j5NjwMZkkvoby9VPm9doK_mpllzL2YF1jG5lWbAiUZcCQilx6Fg9kvS3ocaHOehCnUBjz2vmNblXfO4CKiUO8YfM6Ab4w4uwtTOprsCx8P4n7dpGdEqoHn46Emmqoo6D4U50KutsNhKPYyvvbwxdeBtqJtiaYvdKE6gO7qsCxVy.jpg"&gt;&lt;/p&gt;&lt;p&gt;</w:t>
      </w:r>
      <w:r>
        <w:rPr>
          <w:sz w:val="32"/>
          <w:szCs w:val="32"/>
        </w:rPr>
        <w:t>无形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有人帮助我们或是在背后默默地为我们加油，但却无法看到他们。这些人的存在，就是一种最纯粹形式的支持，他们通过自己的行动证明了人类间可以建立起这样的联系，即便是不被看见也不被知晓。</w:t>
      </w:r>
      <w:r>
        <w:rPr>
          <w:sz w:val="32"/>
          <w:szCs w:val="32"/>
        </w:rPr>
        <w:t>&lt;/p&gt;&lt;p&gt;&lt;img src="/static-img/AG-LBEMNOpAptpU6OgwZCj5NjwMZkkvoby9VPm9doK_mpllzL2YF1jG5lWbAiUZcCQilx6Fg9kvS3ocaHOehCnUBjz2vmNblXfO4CKiUO8YfM6Ab4w4uwtTOprsCx8P4n7dpGdEqoHn46Emmqoo6D4U50KutsNhKPYyvvbwxdeBtqJtiaYvdKE6gO7qsCxVy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文化都有一套独特的人际互动方式，这些方式反映出不同社会对待他人的态度和行为准则。它们虽然看似琐碎，却蕴含着深远意义，展示了不同背景下人类如何构建起彼此间的桥梁，使得原本陌生的人变得不再孤单。</w:t>
      </w:r>
      <w:r>
        <w:rPr>
          <w:sz w:val="32"/>
          <w:szCs w:val="32"/>
        </w:rPr>
        <w:t>&lt;/p&gt;&lt;p&gt;&lt;img src="/static-img/x7_p17KBhTc3STZ4Lx3T7T5NjwMZkkvoby9VPm9doK_mpllzL2YF1jG5lWbAiUZcCQilx6Fg9kvS3ocaHOehCnUBjz2vmNblXfO4CKiUO8YfM6Ab4w4uwtTOprsCx8P4n7dpGdEqoHn46Emmqoo6D4U50KutsNhKPYyvvbwxdeBtqJtiaYvdKE6gO7qsCxVy.jpg"&gt;&lt;/p&gt;&lt;p&gt;</w:t>
      </w:r>
      <w:r>
        <w:rPr>
          <w:sz w:val="32"/>
          <w:szCs w:val="32"/>
        </w:rPr>
        <w:t>时间与空间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能够更容易地接触到全球各地的人们，但这并不意味着所有人都能成为真正的朋友。不管身处何方，只要心灵的一致性足够强大，就能跨越时间和空间，与那些素昧平生的人建立起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关系比自我认识更为重要。通过与他人的交流学习，我们了解自己，更好地将自己的想法、梦想、以及潜力发挥出来。这是一个永恒的话题，因为它涉及到了每个人的内心世界，以及其不断进步的一生命路上所需经历的心智转变。</w:t>
      </w:r>
      <w:r>
        <w:rPr>
          <w:sz w:val="32"/>
          <w:szCs w:val="32"/>
        </w:rPr>
        <w:t>&lt;/p&gt;&lt;p&gt;&lt;a href = "/doc/1077017-</w:t>
      </w:r>
      <w:r>
        <w:rPr>
          <w:sz w:val="32"/>
          <w:szCs w:val="32"/>
        </w:rPr>
        <w:t>未曾相识的篇章探索人与人之间的无声联系</w:t>
      </w:r>
      <w:r>
        <w:rPr>
          <w:sz w:val="32"/>
          <w:szCs w:val="32"/>
        </w:rPr>
        <w:t>.doc" rel="alternate" download="1077017-</w:t>
      </w:r>
      <w:r>
        <w:rPr>
          <w:sz w:val="32"/>
          <w:szCs w:val="32"/>
        </w:rPr>
        <w:t>未曾相识的篇章探索人与人之间的无声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