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犯罪故事</w:t>
      </w:r>
      <w:r>
        <w:rPr>
          <w:sz w:val="48"/>
          <w:szCs w:val="48"/>
        </w:rPr>
        <w:t>-</w:t>
      </w:r>
      <w:r>
        <w:rPr>
          <w:sz w:val="48"/>
          <w:szCs w:val="48"/>
        </w:rPr>
        <w:t>墨西哥毒贩的电锯恐怖一场跨国追捕的惊心动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墨西哥毒贩电锯：一场跨国追捕的惊心动魄</w:t>
      </w:r>
      <w:r>
        <w:rPr>
          <w:sz w:val="32"/>
          <w:szCs w:val="32"/>
        </w:rPr>
        <w:t>&lt;/p&gt;&lt;p&gt;&lt;img src="/static-img/ve4wzMM8YmU8oq8_robAWo81qIyoOhJgMikJGyHBuG1UU-mkKgZQASXxRmp4jify.jpg"&gt;&lt;/p&gt;&lt;p&gt;</w:t>
      </w:r>
      <w:r>
        <w:rPr>
          <w:sz w:val="32"/>
          <w:szCs w:val="32"/>
        </w:rPr>
        <w:t>在一个风起云涌的夜晚，一位名叫何塞的墨西哥毒贩，涉嫌非法运输大麻和可卡因，被美国联邦调查局</w:t>
      </w:r>
      <w:r>
        <w:rPr>
          <w:sz w:val="32"/>
          <w:szCs w:val="32"/>
        </w:rPr>
        <w:t>(FBI)</w:t>
      </w:r>
      <w:r>
        <w:rPr>
          <w:sz w:val="32"/>
          <w:szCs w:val="32"/>
        </w:rPr>
        <w:t>列为重犯。为了逃避法律的追缉，他选择了最极端的手段——利用电锯切割自己的手指，以此来伪造自己已经死亡，从而混淆案件线索。</w:t>
      </w:r>
      <w:r>
        <w:rPr>
          <w:sz w:val="32"/>
          <w:szCs w:val="32"/>
        </w:rPr>
        <w:t>&lt;/p&gt;&lt;p&gt;</w:t>
      </w:r>
      <w:r>
        <w:rPr>
          <w:sz w:val="32"/>
          <w:szCs w:val="32"/>
        </w:rPr>
        <w:t>这起案件背后，是一个复杂且充满危险性的故事。何塞曾是墨西哥的一名小型毒品分子，但随着他在犯罪世界的地位逐渐提升，他开始参与更大的交易，并与一些有组织犯罪集团合作。在一次交易中，他被发现携带了大量药物，这让他成为了美国执法机构紧盯的目标。</w:t>
      </w:r>
      <w:r>
        <w:rPr>
          <w:sz w:val="32"/>
          <w:szCs w:val="32"/>
        </w:rPr>
        <w:t>&lt;/p&gt;&lt;p&gt;&lt;img src="/static-img/h_PpCJqkzkC2mXnC6pJnUY81qIyoOhJgMikJGyHBuG3sreu5JDx9dIDf8epdOI1GioX9Hi3CaHvIwlmvxMD1PjScYa5Hc5UyZSm47W6bSfj__2wvg0XkmcvpFfCFYvQZAxrgoZxueOLWDKQZEfWly0ycizoV5Pd_42_vgqa1mAeMdydAJ5Mv66lwZklJc2vJ.jpg"&gt;&lt;/p&gt;&lt;p&gt;</w:t>
      </w:r>
      <w:r>
        <w:rPr>
          <w:sz w:val="32"/>
          <w:szCs w:val="32"/>
        </w:rPr>
        <w:t>当何塞意识到自己即将落入警方之手时，他采取了前所未有的行动。他找到了一个黑市医生，并要求其帮助他进行身体改造，以便能够冒充死者。但这个计划并没有按他的预期进行，因为医生在操作过程中出错，使得何塞失去了更多的手指，而不是只是一些指头。</w:t>
      </w:r>
      <w:r>
        <w:rPr>
          <w:sz w:val="32"/>
          <w:szCs w:val="32"/>
        </w:rPr>
        <w:t>&lt;/p&gt;&lt;p&gt;</w:t>
      </w:r>
      <w:r>
        <w:rPr>
          <w:sz w:val="32"/>
          <w:szCs w:val="32"/>
        </w:rPr>
        <w:t>这一系列事件激发了一场国际追捕，涉及多个国家和多个执法机构。这不仅仅是一个关于毒品走私者的故事，也是关于人类极端行为、对自由与安全无尽渴望，以及科技如何改变我们看待真相与虚假之间界限的一个探讨。</w:t>
      </w:r>
      <w:r>
        <w:rPr>
          <w:sz w:val="32"/>
          <w:szCs w:val="32"/>
        </w:rPr>
        <w:t>&lt;/p&gt;&lt;p&gt;&lt;img src="/static-img/Wjt8XOfTc_OkWSBd3APpI481qIyoOhJgMikJGyHBuG3sreu5JDx9dIDf8epdOI1GioX9Hi3CaHvIwlmvxMD1PjScYa5Hc5UyZSm47W6bSfj__2wvg0XkmcvpFfCFYvQZAxrgoZxueOLWDKQZEfWly0ycizoV5Pd_42_vgqa1mAeMdydAJ5Mv66lwZklJc2vJ.jpg"&gt;&lt;/p&gt;&lt;p&gt;</w:t>
      </w:r>
      <w:r>
        <w:rPr>
          <w:sz w:val="32"/>
          <w:szCs w:val="32"/>
        </w:rPr>
        <w:t>此外，还有一种说法认为，何塞可能还使用了其他方法，比如尝试伪造身份文件或甚至是在社交媒体上制造假象以欺骗公众和警方。不过，无论这些细节是否属实，最终结果都是一场无法挽回的事态演变，对于所有直接或间接参与的人来说都是沉痛教训。</w:t>
      </w:r>
      <w:r>
        <w:rPr>
          <w:sz w:val="32"/>
          <w:szCs w:val="32"/>
        </w:rPr>
        <w:t>&lt;/p&gt;&lt;p&gt;</w:t>
      </w:r>
      <w:r>
        <w:rPr>
          <w:sz w:val="32"/>
          <w:szCs w:val="32"/>
        </w:rPr>
        <w:t>正如历史上的许多类似事件一样，这则新闻也提醒我们，即使是在现代社会，我们仍然面临着古老而残酷的情欲驱动下的冲突。而对于那些企图通过任何手段逃脱法律责任的人们来说，这样的结局通常只有一个——永远无法逃脱法律的铁拳。</w:t>
      </w:r>
      <w:r>
        <w:rPr>
          <w:sz w:val="32"/>
          <w:szCs w:val="32"/>
        </w:rPr>
        <w:t>&lt;/p&gt;&lt;p&gt;&lt;img src="/static-img/7ji6n93grqEfnY_TBhCMzo81qIyoOhJgMikJGyHBuG3sreu5JDx9dIDf8epdOI1GioX9Hi3CaHvIwlmvxMD1PjScYa5Hc5UyZSm47W6bSfj__2wvg0XkmcvpFfCFYvQZAxrgoZxueOLWDKQZEfWly0ycizoV5Pd_42_vgqa1mAeMdydAJ5Mv66lwZklJc2vJ.jpg"&gt;&lt;/p&gt;&lt;p&gt;&lt;a href = "/doc/1076933-</w:t>
      </w:r>
      <w:r>
        <w:rPr>
          <w:sz w:val="32"/>
          <w:szCs w:val="32"/>
        </w:rPr>
        <w:t>犯罪故事</w:t>
      </w:r>
      <w:r>
        <w:rPr>
          <w:sz w:val="32"/>
          <w:szCs w:val="32"/>
        </w:rPr>
        <w:t>-</w:t>
      </w:r>
      <w:r>
        <w:rPr>
          <w:sz w:val="32"/>
          <w:szCs w:val="32"/>
        </w:rPr>
        <w:t>墨西哥毒贩的电锯恐怖一场跨国追捕的惊心动魄</w:t>
      </w:r>
      <w:r>
        <w:rPr>
          <w:sz w:val="32"/>
          <w:szCs w:val="32"/>
        </w:rPr>
        <w:t>.doc" rel="alternate" download="1076933-</w:t>
      </w:r>
      <w:r>
        <w:rPr>
          <w:sz w:val="32"/>
          <w:szCs w:val="32"/>
        </w:rPr>
        <w:t>犯罪故事</w:t>
      </w:r>
      <w:r>
        <w:rPr>
          <w:sz w:val="32"/>
          <w:szCs w:val="32"/>
        </w:rPr>
        <w:t>-</w:t>
      </w:r>
      <w:r>
        <w:rPr>
          <w:sz w:val="32"/>
          <w:szCs w:val="32"/>
        </w:rPr>
        <w:t>墨西哥毒贩的电锯恐怖一场跨国追捕的惊心动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