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朝的风景追逐生活中的每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力量</w:t>
      </w:r>
      <w:r>
        <w:rPr>
          <w:sz w:val="32"/>
          <w:szCs w:val="32"/>
        </w:rPr>
        <w:t>&lt;/p&gt;&lt;p&gt;&lt;img src="/static-img/jQa_nbvRM8wHVWES2rDdd07qxoQW-C8ljSQyqa-lH-AD-0G0xhDJC5VpkzWW2e2O.jpg"&gt;&lt;/p&gt;&lt;p&gt;</w:t>
      </w:r>
      <w:r>
        <w:rPr>
          <w:sz w:val="32"/>
          <w:szCs w:val="32"/>
        </w:rPr>
        <w:t>在这个世界上，有一种力量无处不在，那就是时间。它就像一股不可阻挡的潮流，将一切带向前行。这股力量让我们认识到，今天比昨天更重要，比明天更珍贵，因为只有在现在，我们才能做出改变，创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决定命运</w:t>
      </w:r>
      <w:r>
        <w:rPr>
          <w:sz w:val="32"/>
          <w:szCs w:val="32"/>
        </w:rPr>
        <w:t>&lt;/p&gt;&lt;p&gt;&lt;img src="/static-img/5Aw_L5qKrhjS_J9_njsc-07qxoQW-C8ljSQyqa-lH-BPfaWYL0ucTI1W7v9sx4nwSgP1NiWQls6gJnJ3hfVwz7u98VJCorGfVcPgJ_bTlnJfQKEB4C2aU0yxDbBnzKL_jH5jc0L1RzMc6_bu4GQuXkkXhSdf2Yai8OJR_WTo3e2Gl5moTGOeQ0LVHtIcqKjnSGVgJ3pkzMNn2CVxk3aLmP3dhXq2fImpmmnCWGN4CU4.jpg"&gt;&lt;/p&gt;&lt;p&gt;</w:t>
      </w:r>
      <w:r>
        <w:rPr>
          <w:sz w:val="32"/>
          <w:szCs w:val="32"/>
        </w:rPr>
        <w:t>我们的选择和行动往往只需要一个瞬间，就能决定我们的命运。正是这种即刻性，使得“今朝”成为了一种责任，也成为了追求梦想、实现目标的动力。每一次决策都是对自己未来的投票，它将引导我们走向成功或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出自我</w:t>
      </w:r>
      <w:r>
        <w:rPr>
          <w:sz w:val="32"/>
          <w:szCs w:val="32"/>
        </w:rPr>
        <w:t>&lt;/p&gt;&lt;p&gt;&lt;img src="/static-img/kCMPiJ_EsW_08Dio3E-8dk7qxoQW-C8ljSQyqa-lH-BPfaWYL0ucTI1W7v9sx4nwSgP1NiWQls6gJnJ3hfVwz7u98VJCorGfVcPgJ_bTlnJfQKEB4C2aU0yxDbBnzKL_jH5jc0L1RzMc6_bu4GQuXkkXhSdf2Yai8OJR_WTo3e2Gl5moTGOeQ0LVHtIcqKjnSGVgJ3pkzMNn2CVxk3aLmP3dhXq2fImpmmnCWGN4CU4.jpg"&gt;&lt;/p&gt;&lt;p&gt;</w:t>
      </w:r>
      <w:r>
        <w:rPr>
          <w:sz w:val="32"/>
          <w:szCs w:val="32"/>
        </w:rPr>
        <w:t>生活中充满了诱惑和压力，有时候它们会试图把我们拉回过去，让我们放弃眼前的机会。但是，如果我们能够坚持住内心的声音，不被外界干扰，那么“今朝”的意义就会更加清晰。活出真正的自我，是对现实的一种挑战，也是一次美妙而又充实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当下</w:t>
      </w:r>
      <w:r>
        <w:rPr>
          <w:sz w:val="32"/>
          <w:szCs w:val="32"/>
        </w:rPr>
        <w:t>&lt;/p&gt;&lt;p&gt;&lt;img src="/static-img/rh_2vhnor4iEf_sV_PREc07qxoQW-C8ljSQyqa-lH-BPfaWYL0ucTI1W7v9sx4nwSgP1NiWQls6gJnJ3hfVwz7u98VJCorGfVcPgJ_bTlnJfQKEB4C2aU0yxDbBnzKL_jH5jc0L1RzMc6_bu4GQuXkkXhSdf2Yai8OJR_WTo3e2Gl5moTGOeQ0LVHtIcqKjnSGVgJ3pkzMNn2CVxk3aLmP3dhXq2fImpmmnCWGN4CU4.jpg"&gt;&lt;/p&gt;&lt;p&gt;</w:t>
      </w:r>
      <w:r>
        <w:rPr>
          <w:sz w:val="32"/>
          <w:szCs w:val="32"/>
        </w:rPr>
        <w:t>快乐不是终点，而是沿途的一个环节。当下的幸福感，是因为我们已经意识到了这一点，并且愿意去感受周围发生的一切。这不仅仅是一种享受，更是一种心灵上的慰藉，让人感觉到生活的丰富多彩与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平凡</w:t>
      </w:r>
      <w:r>
        <w:rPr>
          <w:sz w:val="32"/>
          <w:szCs w:val="32"/>
        </w:rPr>
        <w:t>&lt;/p&gt;&lt;p&gt;&lt;img src="/static-img/jH5tqIggW7O8Rg090CYL9U7qxoQW-C8ljSQyqa-lH-BPfaWYL0ucTI1W7v9sx4nwSgP1NiWQls6gJnJ3hfVwz7u98VJCorGfVcPgJ_bTlnJfQKEB4C2aU0yxDbBnzKL_jH5jc0L1RzMc6_bu4GQuXkkXhSdf2Yai8OJR_WTo3e2Gl5moTGOeQ0LVHtIcqKjnSGVgJ3pkzMNn2CVxk3aLmP3dhXq2fImpmmnCWGN4CU4.jpg"&gt;&lt;/p&gt;&lt;p&gt;&amp;#34;</w:t>
      </w:r>
      <w:r>
        <w:rPr>
          <w:sz w:val="32"/>
          <w:szCs w:val="32"/>
        </w:rPr>
        <w:t>今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超越平凡之境的地方。在这里，每个人都有可能变成独一无二的人物，无论他们从事何种职业，都可以找到属于自己的特色和价值。如果能够抓住这一点，我们就会发现，每个人的存在都具有不可替代性，这也是人类社会之所以复杂而有趣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未来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今朝”也意味着不断地规划和调整我们的未来蓝图。这包括设定短期目标，制定长远计划，以及不断地学习新知识、新技能，以便应对未来的挑战。而这份努力，就是对现在最真诚的致敬，同时也是对未来的最好投资。</w:t>
      </w:r>
      <w:r>
        <w:rPr>
          <w:sz w:val="32"/>
          <w:szCs w:val="32"/>
        </w:rPr>
        <w:t>&lt;/p&gt;&lt;p&gt;&lt;a href = "/doc/1076793-</w:t>
      </w:r>
      <w:r>
        <w:rPr>
          <w:sz w:val="32"/>
          <w:szCs w:val="32"/>
        </w:rPr>
        <w:t>今朝的风景追逐生活中的每一刻</w:t>
      </w:r>
      <w:r>
        <w:rPr>
          <w:sz w:val="32"/>
          <w:szCs w:val="32"/>
        </w:rPr>
        <w:t>.doc" rel="alternate" download="1076793-</w:t>
      </w:r>
      <w:r>
        <w:rPr>
          <w:sz w:val="32"/>
          <w:szCs w:val="32"/>
        </w:rPr>
        <w:t>今朝的风景追逐生活中的每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