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沙海之中盗墓少年的奇遇</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片古老而神秘的沙海之中，有着一个传说中的盗墓团队，他们以冒险和智慧为生，追逐着那些隐藏于尘封世纪的宝藏。他们是盗墓笔记少年篇的成员，这些少年们天赋异禀，每个人都有自己独特的技能和经验。</w:t>
      </w:r>
      <w:r>
        <w:rPr>
          <w:sz w:val="32"/>
          <w:szCs w:val="32"/>
        </w:rPr>
        <w:t>&lt;/p&gt;&lt;p&gt;&lt;img src="/static-img/DrBO-sYzDqgDr4Oi43jFhkJqhSXktZA46a8-nfwWvIJO495l8ZWhXrS4B-2ZXqx8.png"&gt;&lt;/p&gt;&lt;p&gt;</w:t>
      </w:r>
      <w:r>
        <w:rPr>
          <w:sz w:val="32"/>
          <w:szCs w:val="32"/>
        </w:rPr>
        <w:t>少年篇：探索与冒险</w:t>
      </w:r>
      <w:r>
        <w:rPr>
          <w:sz w:val="32"/>
          <w:szCs w:val="32"/>
        </w:rPr>
        <w:t>&lt;/p&gt;&lt;p&gt;</w:t>
      </w:r>
      <w:r>
        <w:rPr>
          <w:sz w:val="32"/>
          <w:szCs w:val="32"/>
        </w:rPr>
        <w:t>首先，我们要了解盗墓笔记这个词汇，它代表了一种精神，一种对历史、文化和未知领域探索不满足的心态。这群少年们正是这种精神的代言人。他们不仅仅是在寻找金银财宝，更是在寻找那些能够改变世界观念的事情。</w:t>
      </w:r>
      <w:r>
        <w:rPr>
          <w:sz w:val="32"/>
          <w:szCs w:val="32"/>
        </w:rPr>
        <w:t>&lt;/p&gt;&lt;p&gt;&lt;img src="/static-img/HYA9oKbKzAnKGkWXHHjwC0JqhSXktZA46a8-nfwWvIJqyaAXvSo_G3s_SfP_fZ1SoQP899k-5-LzexrAlNuEpsrhTUZWGK6YPKKWJWoVzhHHfOOrIC6VtY3kjcrwu4yGmRfy-QqId7p3ky-uHI63XjyFyJm8brhN0IvA7sjkL1w.jpg"&gt;&lt;/p&gt;&lt;p&gt;</w:t>
      </w:r>
      <w:r>
        <w:rPr>
          <w:sz w:val="32"/>
          <w:szCs w:val="32"/>
        </w:rPr>
        <w:t>沙海：迷雾与机遇</w:t>
      </w:r>
      <w:r>
        <w:rPr>
          <w:sz w:val="32"/>
          <w:szCs w:val="32"/>
        </w:rPr>
        <w:t>&lt;/p&gt;&lt;p&gt;</w:t>
      </w:r>
      <w:r>
        <w:rPr>
          <w:sz w:val="32"/>
          <w:szCs w:val="32"/>
        </w:rPr>
        <w:t>沙海这个词汇，在这里并不是简单地指的是一种自然环境，而是一种充满挑战与机遇的地方。在这片广阔无垠的大漠之中，埋藏着无数未被发现的人类文明遗迹。每一次踏入沙海，就意味着面临更大的考验，也许会找到前所未有的发现。</w:t>
      </w:r>
      <w:r>
        <w:rPr>
          <w:sz w:val="32"/>
          <w:szCs w:val="32"/>
        </w:rPr>
        <w:t>&lt;/p&gt;&lt;p&gt;&lt;img src="/static-img/veBrtg9WpBo0yt2Ylk-kL0JqhSXktZA46a8-nfwWvIJqyaAXvSo_G3s_SfP_fZ1SoQP899k-5-LzexrAlNuEpsrhTUZWGK6YPKKWJWoVzhHHfOOrIC6VtY3kjcrwu4yGmRfy-QqId7p3ky-uHI63XjyFyJm8brhN0IvA7sjkL1w.jpg"&gt;&lt;/p&gt;&lt;p&gt;</w:t>
      </w:r>
      <w:r>
        <w:rPr>
          <w:sz w:val="32"/>
          <w:szCs w:val="32"/>
        </w:rPr>
        <w:t>盗墓笔记少年篇 沙海</w:t>
      </w:r>
      <w:r>
        <w:rPr>
          <w:sz w:val="32"/>
          <w:szCs w:val="32"/>
        </w:rPr>
        <w:t>&lt;/p&gt;&lt;p&gt;</w:t>
      </w:r>
      <w:r>
        <w:rPr>
          <w:sz w:val="32"/>
          <w:szCs w:val="32"/>
        </w:rPr>
        <w:t>当我们提到“盗墓笔记少年篇 沙海”，就像是在召唤这片广阔土地上的秘密。一切似乎都在等待这些勇敢而好奇的小伙伴去揭开它们沉睡已久的心脏。在这样的背景下，他们展现出了超乎常人的智慧和勇气，无畏地迈向那个只属于他们自己的世界。</w:t>
      </w:r>
      <w:r>
        <w:rPr>
          <w:sz w:val="32"/>
          <w:szCs w:val="32"/>
        </w:rPr>
        <w:t>&lt;/p&gt;&lt;p&gt;&lt;img src="/static-img/WcnxDxO80RZUkzdI3fscNUJqhSXktZA46a8-nfwWvIJqyaAXvSo_G3s_SfP_fZ1SoQP899k-5-LzexrAlNuEpsrhTUZWGK6YPKKWJWoVzhHHfOOrIC6VtY3kjcrwu4yGmRfy-QqId7p3ky-uHI63XjyFyJm8brhN0IvA7sjkL1w.jpg"&gt;&lt;/p&gt;&lt;p&gt;</w:t>
      </w:r>
      <w:r>
        <w:rPr>
          <w:sz w:val="32"/>
          <w:szCs w:val="32"/>
        </w:rPr>
        <w:t>青春与成长：不断探索</w:t>
      </w:r>
      <w:r>
        <w:rPr>
          <w:sz w:val="32"/>
          <w:szCs w:val="32"/>
        </w:rPr>
        <w:t>&lt;/p&gt;&lt;p&gt;</w:t>
      </w:r>
      <w:r>
        <w:rPr>
          <w:sz w:val="32"/>
          <w:szCs w:val="32"/>
        </w:rPr>
        <w:t>在这个过程中，每个小伙伴都在经历着成长，他们学会了如何从失败中吸取教训，如何将危险转化为机会。他们之间建立起了深厚的情谊，不论是成功还是失败，都能互相支持，共同进步。这就是盗墓笔记带给我们的最美好的东西——友情、坚持和梦想。</w:t>
      </w:r>
      <w:r>
        <w:rPr>
          <w:sz w:val="32"/>
          <w:szCs w:val="32"/>
        </w:rPr>
        <w:t>&lt;/p&gt;&lt;p&gt;&lt;img src="/static-img/4EPTQiXj1uLn6I8tgRcQ2UJqhSXktZA46a8-nfwWvIJqyaAXvSo_G3s_SfP_fZ1SoQP899k-5-LzexrAlNuEpsrhTUZWGK6YPKKWJWoVzhHHfOOrIC6VtY3kjcrwu4yGmRfy-QqId7p3ky-uHI63XjyFyJm8brhN0IvA7sjkL1w.jpg"&gt;&lt;/p&gt;&lt;p&gt;</w:t>
      </w:r>
      <w:r>
        <w:rPr>
          <w:sz w:val="32"/>
          <w:szCs w:val="32"/>
        </w:rPr>
        <w:t>结语：永远年轻的征途</w:t>
      </w:r>
      <w:r>
        <w:rPr>
          <w:sz w:val="32"/>
          <w:szCs w:val="32"/>
        </w:rPr>
        <w:t>&lt;/p&gt;&lt;p&gt;</w:t>
      </w:r>
      <w:r>
        <w:rPr>
          <w:sz w:val="32"/>
          <w:szCs w:val="32"/>
        </w:rPr>
        <w:t>最后，当我们回望这些少年们踏过的路程，那些挫折、困惑以及最终获得的一切，我们都会感受到一种力量，那是一种无穷尽的激情、一份永恒不变的心灵追求。当你站在那片辽阔而神秘的地平线上，看见那遥远处沙漠渐渐消失，你也许会明白，那个地方并不重要，最重要的是你的脚步，是你心中的那份永远年轻的声音。而对于那些正在旅途中的盗墓笔记少女们来说，她们知道，无论何时何地，只要心存梦想，她们总能找到属于自己的那片沙漠，也总能发现更多关于生活意义上的宝藏。</w:t>
      </w:r>
      <w:r>
        <w:rPr>
          <w:sz w:val="32"/>
          <w:szCs w:val="32"/>
        </w:rPr>
        <w:t>&lt;/p&gt;&lt;p&gt;&lt;a href = "/doc/1076751-</w:t>
      </w:r>
      <w:r>
        <w:rPr>
          <w:sz w:val="32"/>
          <w:szCs w:val="32"/>
        </w:rPr>
        <w:t>沙海之中盗墓少年的奇遇</w:t>
      </w:r>
      <w:r>
        <w:rPr>
          <w:sz w:val="32"/>
          <w:szCs w:val="32"/>
        </w:rPr>
        <w:t>.doc" rel="alternate" download="1076751-</w:t>
      </w:r>
      <w:r>
        <w:rPr>
          <w:sz w:val="32"/>
          <w:szCs w:val="32"/>
        </w:rPr>
        <w:t>沙海之中盗墓少年的奇遇</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