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宅的神秘隧道与隐藏之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看似普通的古宅。外表朴素，甚至有些许破旧，但它却隐藏着一个令人惊叹的秘密——一条蜿蜒曲折的隧道和一个深藏在地下的房间。这座古宅不仅是小镇上的历史见证，也是许多人的好奇心所驱使的一次探险之旅。</w:t>
      </w:r>
      <w:r>
        <w:rPr>
          <w:sz w:val="32"/>
          <w:szCs w:val="32"/>
        </w:rPr>
        <w:t>&lt;/p&gt;&lt;p&gt;&lt;img src="/static-img/IX7OSpOASGIRi5ZFuFS_XTayjfFAimNUC2rs4lcmL9c.jpeg"&gt;&lt;/p&gt;&lt;p&gt;</w:t>
      </w:r>
      <w:r>
        <w:rPr>
          <w:sz w:val="32"/>
          <w:szCs w:val="32"/>
        </w:rPr>
        <w:t>古老家族的传说</w:t>
      </w:r>
      <w:r>
        <w:rPr>
          <w:sz w:val="32"/>
          <w:szCs w:val="32"/>
        </w:rPr>
        <w:t>&lt;/p&gt;&lt;p&gt;</w:t>
      </w:r>
      <w:r>
        <w:rPr>
          <w:sz w:val="32"/>
          <w:szCs w:val="32"/>
        </w:rPr>
        <w:t>据说这座古宅曾经属于一个富有而权势滔天的大族，他们在这里建造了自己的府邸，生活得无比奢侈。但随着时间流逝，这个家族逐渐衰落，最终搬离了这栋房子。然而，他们留下了一些关于这个家庭命运和隐藏宝藏的传说，这些故事成为了后人探索这个地方的一个重要动力。</w:t>
      </w:r>
      <w:r>
        <w:rPr>
          <w:sz w:val="32"/>
          <w:szCs w:val="32"/>
        </w:rPr>
        <w:t>&lt;/p&gt;&lt;p&gt;&lt;img src="/static-img/i0jmAyYqnCeXcbYlH5r3hDjpRoRyNGZ5d8UrvYcKXOdm3SNxkcQ08xxxQYQJWWUMKHoq9GBDAu7c7GFTbcLnrYBK8crFIFzTo8_PqmeC0l26ubR9JJooeZJtf0o56r7J5ubv2pGUzHeDDjahJIZMvgZ1mtSMvYBgicuvP3ibcyx_zFnEEIeDWwcsOWHT4myj-cXchJN2AV5GKzj-vB5O1Q.jpg"&gt;&lt;/p&gt;&lt;p&gt;</w:t>
      </w:r>
      <w:r>
        <w:rPr>
          <w:sz w:val="32"/>
          <w:szCs w:val="32"/>
        </w:rPr>
        <w:t>隐藏在墙壁中的入口</w:t>
      </w:r>
      <w:r>
        <w:rPr>
          <w:sz w:val="32"/>
          <w:szCs w:val="32"/>
        </w:rPr>
        <w:t>&lt;/p&gt;&lt;p&gt;</w:t>
      </w:r>
      <w:r>
        <w:rPr>
          <w:sz w:val="32"/>
          <w:szCs w:val="32"/>
        </w:rPr>
        <w:t>进入古宅内部，你会注意到一些不寻常的地方，比如某些石块似乎不太自然地排列，或是一扇门背后的空间显得特别宽敞。在这些细节中，观察者们开始怀疑是否存在什么样的机关或按钮可以打开通往地下室的地板板块。一旦找到正确的手法，即使最坚固的地面也可能轻易被推开，从而揭示出通向未知世界的一条道路。</w:t>
      </w:r>
      <w:r>
        <w:rPr>
          <w:sz w:val="32"/>
          <w:szCs w:val="32"/>
        </w:rPr>
        <w:t>&lt;/p&gt;&lt;p&gt;&lt;img src="/static-img/9od5jhSG6pxe6IE0rR_uOTjpRoRyNGZ5d8UrvYcKXOdm3SNxkcQ08xxxQYQJWWUMKHoq9GBDAu7c7GFTbcLnrYBK8crFIFzTo8_PqmeC0l26ubR9JJooeZJtf0o56r7J5ubv2pGUzHeDDjahJIZMvgZ1mtSMvYBgicuvP3ibcyx_zFnEEIeDWwcsOWHT4myj-cXchJN2AV5GKzj-vB5O1Q.jpg"&gt;&lt;/p&gt;&lt;p&gt;</w:t>
      </w:r>
      <w:r>
        <w:rPr>
          <w:sz w:val="32"/>
          <w:szCs w:val="32"/>
        </w:rPr>
        <w:t>陷阱与谜题</w:t>
      </w:r>
      <w:r>
        <w:rPr>
          <w:sz w:val="32"/>
          <w:szCs w:val="32"/>
        </w:rPr>
        <w:t>&lt;/p&gt;&lt;p&gt;</w:t>
      </w:r>
      <w:r>
        <w:rPr>
          <w:sz w:val="32"/>
          <w:szCs w:val="32"/>
        </w:rPr>
        <w:t>进入隧道之后，一系列复杂且精巧设计的陷阱和谜题等待着勇敢者的挑战。每一步都需要仔细观察周围环境，然后利用智慧来解开它们。这包括识别特定的图案、使用特殊工具或是解读那些看似毫无意义但实际上蕴含深意的话语。</w:t>
      </w:r>
      <w:r>
        <w:rPr>
          <w:sz w:val="32"/>
          <w:szCs w:val="32"/>
        </w:rPr>
        <w:t>&lt;/p&gt;&lt;p&gt;&lt;img src="/static-img/gs7PciwYBr8pksoulEZpJjjpRoRyNGZ5d8UrvYcKXOdm3SNxkcQ08xxxQYQJWWUMKHoq9GBDAu7c7GFTbcLnrYBK8crFIFzTo8_PqmeC0l26ubR9JJooeZJtf0o56r7J5ubv2pGUzHeDDjahJIZMvgZ1mtSMvYBgicuvP3ibcyx_zFnEEIeDWwcsOWHT4myj-cXchJN2AV5GKzj-vB5O1Q.png"&gt;&lt;/p&gt;&lt;p&gt;</w:t>
      </w:r>
      <w:r>
        <w:rPr>
          <w:sz w:val="32"/>
          <w:szCs w:val="32"/>
        </w:rPr>
        <w:t>秘密地下室</w:t>
      </w:r>
      <w:r>
        <w:rPr>
          <w:sz w:val="32"/>
          <w:szCs w:val="32"/>
        </w:rPr>
        <w:t>&lt;/p&gt;&lt;p&gt;</w:t>
      </w:r>
      <w:r>
        <w:rPr>
          <w:sz w:val="32"/>
          <w:szCs w:val="32"/>
        </w:rPr>
        <w:t>终于，在经过层层考验之后，一扇巨大的石门缓缓打开，露出了一片广阔而阴凉的地面。这里就是那个被称为“秘密地下室”的地方，它是一个由岩石构成的大厅，上方覆盖着厚重的地砖。在这个安静又神秘的地方，可以发现各种各样的装饰品和遗迹，其中包括一些年代久远的手工艺品以及带有符号记号的手稿。</w:t>
      </w:r>
      <w:r>
        <w:rPr>
          <w:sz w:val="32"/>
          <w:szCs w:val="32"/>
        </w:rPr>
        <w:t>&lt;/p&gt;&lt;p&gt;&lt;img src="/static-img/aloIh5zFeoPyJALPBYnIHDjpRoRyNGZ5d8UrvYcKXOdm3SNxkcQ08xxxQYQJWWUMKHoq9GBDAu7c7GFTbcLnrYBK8crFIFzTo8_PqmeC0l26ubR9JJooeZJtf0o56r7J5ubv2pGUzHeDDjahJIZMvgZ1mtSMvYBgicuvP3ibcyx_zFnEEIeDWwcsOWHT4myj-cXchJN2AV5GKzj-vB5O1Q.jpg"&gt;&lt;/p&gt;&lt;p&gt;</w:t>
      </w:r>
      <w:r>
        <w:rPr>
          <w:sz w:val="32"/>
          <w:szCs w:val="32"/>
        </w:rPr>
        <w:t>家族历史记录</w:t>
      </w:r>
      <w:r>
        <w:rPr>
          <w:sz w:val="32"/>
          <w:szCs w:val="32"/>
        </w:rPr>
        <w:t>&lt;/p&gt;&lt;p&gt;</w:t>
      </w:r>
      <w:r>
        <w:rPr>
          <w:sz w:val="32"/>
          <w:szCs w:val="32"/>
        </w:rPr>
        <w:t>根据研究人员分析，这里的装饰品反映了家族成员对科学技术、哲学思想以及艺术创作的兴趣。而手稿则包含了他们对宇宙奥秘和人类命运理解的一种记录。这些文物证明这一地区的人类活动非常悠久，并且一直充满活力直至现代时代。</w:t>
      </w:r>
      <w:r>
        <w:rPr>
          <w:sz w:val="32"/>
          <w:szCs w:val="32"/>
        </w:rPr>
        <w:t>&lt;/p&gt;&lt;p&gt;</w:t>
      </w:r>
      <w:r>
        <w:rPr>
          <w:sz w:val="32"/>
          <w:szCs w:val="32"/>
        </w:rPr>
        <w:t>未解之谜与未来展望</w:t>
      </w:r>
      <w:r>
        <w:rPr>
          <w:sz w:val="32"/>
          <w:szCs w:val="32"/>
        </w:rPr>
        <w:t>&lt;/p&gt;&lt;p&gt;</w:t>
      </w:r>
      <w:r>
        <w:rPr>
          <w:sz w:val="32"/>
          <w:szCs w:val="32"/>
        </w:rPr>
        <w:t>尽管已经揭示出了很多关于这座古宅及其隧道及地下室的事情，但仍然有一些问题尚未得到明确答案，比如那间房间里究竟还有哪些珍贵文物，以及为什么会有人将这样一段丰富而复杂的人类历史埋藏于如此隐蔽的地方。此外，还有更多关于此地历史背景、地理位置以及文化价值的问题亟待进一步研究。此刻，我们只能够沉浸在对未知世界内涵渴求的心情中，为日后的发掘者点燃希望之火，而对于今天，我们只能以敬畏的心态行走于这些既熟悉又陌生的土地之间。</w:t>
      </w:r>
      <w:r>
        <w:rPr>
          <w:sz w:val="32"/>
          <w:szCs w:val="32"/>
        </w:rPr>
        <w:t>&lt;/p&gt;&lt;p&gt;&lt;a href = "/doc/1076695-</w:t>
      </w:r>
      <w:r>
        <w:rPr>
          <w:sz w:val="32"/>
          <w:szCs w:val="32"/>
        </w:rPr>
        <w:t>探秘古宅的神秘隧道与隐藏之室</w:t>
      </w:r>
      <w:r>
        <w:rPr>
          <w:sz w:val="32"/>
          <w:szCs w:val="32"/>
        </w:rPr>
        <w:t>.doc" rel="alternate" download="1076695-</w:t>
      </w:r>
      <w:r>
        <w:rPr>
          <w:sz w:val="32"/>
          <w:szCs w:val="32"/>
        </w:rPr>
        <w:t>探秘古宅的神秘隧道与隐藏之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