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智慧揭秘</w:t>
      </w:r>
      <w:r>
        <w:rPr>
          <w:sz w:val="48"/>
          <w:szCs w:val="48"/>
        </w:rPr>
        <w:t>18</w:t>
      </w:r>
      <w:r>
        <w:rPr>
          <w:sz w:val="48"/>
          <w:szCs w:val="48"/>
        </w:rPr>
        <w:t>款必须禁用的软件</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各种软件和应用程序如雨后春笋般涌现。然而，并非所有的应用都是安全可靠，有些甚至可能危害用户数据或隐私。作为一名有远见的网络管理者，我们需要对这些潜在威胁进行甄别并采取措施以保护我们的系统和用户信息。以下是我们如何识别并处理这类风险。</w:t>
      </w:r>
      <w:r>
        <w:rPr>
          <w:sz w:val="32"/>
          <w:szCs w:val="32"/>
        </w:rPr>
        <w:t>&lt;/p&gt;&lt;p&gt;&lt;img src="/static-img/gZz49P7jFij-UeDIQKgjP8qcFvNrDyzJn5OO3nCCAI2ktUQCUw1BuoOFtbSNrsk1.jpg"&gt;&lt;/p&gt;&lt;p&gt;</w:t>
      </w:r>
      <w:r>
        <w:rPr>
          <w:sz w:val="32"/>
          <w:szCs w:val="32"/>
        </w:rPr>
        <w:t>防范网络诈骗</w:t>
      </w:r>
      <w:r>
        <w:rPr>
          <w:sz w:val="32"/>
          <w:szCs w:val="32"/>
        </w:rPr>
        <w:t>&lt;/p&gt;&lt;p&gt;</w:t>
      </w:r>
      <w:r>
        <w:rPr>
          <w:sz w:val="32"/>
          <w:szCs w:val="32"/>
        </w:rPr>
        <w:t>在互联网上，诈骗手段多种多样，从假冒真实网站到发送恶意链接，每一种都可能导致个人信息泄露或财产损失。因此，我们必须加强对用户行为的监控，及时发现并封堵这些诈骗行为。</w:t>
      </w:r>
      <w:r>
        <w:rPr>
          <w:sz w:val="32"/>
          <w:szCs w:val="32"/>
        </w:rPr>
        <w:t>&lt;/p&gt;&lt;p&gt;&lt;img src="/static-img/3rOqflyQS7BaLhqGEzu6MMqcFvNrDyzJn5OO3nCCAI1HC9p3YffVa1obFOlk4UOFyb1TJ7DZYlONUguAvNDqt5txDDloyGxjXV6lKHBE2S6FDxenwUyaLg-sSB18EsHAF-zeOAFiwTsK0TOzDH75cO4EvOToBwZOG2zo0mXLB79LccEiIvnauVTfzOgO3inwyQRCRGSCwGFqf4E29F236w.jpg"&gt;&lt;/p&gt;&lt;p&gt;</w:t>
      </w:r>
      <w:r>
        <w:rPr>
          <w:sz w:val="32"/>
          <w:szCs w:val="32"/>
        </w:rPr>
        <w:t>保护个人隐私</w:t>
      </w:r>
      <w:r>
        <w:rPr>
          <w:sz w:val="32"/>
          <w:szCs w:val="32"/>
        </w:rPr>
        <w:t>&lt;/p&gt;&lt;p&gt;</w:t>
      </w:r>
      <w:r>
        <w:rPr>
          <w:sz w:val="32"/>
          <w:szCs w:val="32"/>
        </w:rPr>
        <w:t>随着大数据技术的发展，许多应用程序会收集大量用户数据，以此为基础提供个性化服务。但是，这也使得用户面临着被追踪、分析甚至滥用个人信息的风险。在选择使用任何应用之前，我们应仔细阅读其隐私政策，并确保不泄露过度敏感信息。</w:t>
      </w:r>
      <w:r>
        <w:rPr>
          <w:sz w:val="32"/>
          <w:szCs w:val="32"/>
        </w:rPr>
        <w:t>&lt;/p&gt;&lt;p&gt;&lt;img src="/static-img/YKDxGV8lI1C30Oy6V1fc6sqcFvNrDyzJn5OO3nCCAI1HC9p3YffVa1obFOlk4UOFyb1TJ7DZYlONUguAvNDqt5txDDloyGxjXV6lKHBE2S6FDxenwUyaLg-sSB18EsHAF-zeOAFiwTsK0TOzDH75cO4EvOToBwZOG2zo0mXLB79LccEiIvnauVTfzOgO3inwyQRCRGSCwGFqf4E29F236w.jpg"&gt;&lt;/p&gt;&lt;p&gt;</w:t>
      </w:r>
      <w:r>
        <w:rPr>
          <w:sz w:val="32"/>
          <w:szCs w:val="32"/>
        </w:rPr>
        <w:t>预防病毒与恶意软件攻击</w:t>
      </w:r>
      <w:r>
        <w:rPr>
          <w:sz w:val="32"/>
          <w:szCs w:val="32"/>
        </w:rPr>
        <w:t>&lt;/p&gt;&lt;p&gt;</w:t>
      </w:r>
      <w:r>
        <w:rPr>
          <w:sz w:val="32"/>
          <w:szCs w:val="32"/>
        </w:rPr>
        <w:t>病毒和恶意软件能够通过未经授权安装、点击可疑链接或者下载不明来源文件等方式侵入设备。这类攻击往往带来严重后果，如数据丢失、系统崩溃乃至黑客入侵，因此我们需定期更新安全补丁，加强防火墙设置，以及教育员工如何正确使用电子邮件和网络资源。</w:t>
      </w:r>
      <w:r>
        <w:rPr>
          <w:sz w:val="32"/>
          <w:szCs w:val="32"/>
        </w:rPr>
        <w:t>&lt;/p&gt;&lt;p&gt;&lt;img src="/static-img/33KfF0zRuIiUKPv7IDAWJ8qcFvNrDyzJn5OO3nCCAI1HC9p3YffVa1obFOlk4UOFyb1TJ7DZYlONUguAvNDqt5txDDloyGxjXV6lKHBE2S6FDxenwUyaLg-sSB18EsHAF-zeOAFiwTsK0TOzDH75cO4EvOToBwZOG2zo0mXLB79LccEiIvnauVTfzOgO3inwyQRCRGSCwGFqf4E29F236w.jpg"&gt;&lt;/p&gt;&lt;p&gt;</w:t>
      </w:r>
      <w:r>
        <w:rPr>
          <w:sz w:val="32"/>
          <w:szCs w:val="32"/>
        </w:rPr>
        <w:t>维护合规性与遵守法规要求</w:t>
      </w:r>
      <w:r>
        <w:rPr>
          <w:sz w:val="32"/>
          <w:szCs w:val="32"/>
        </w:rPr>
        <w:t>&lt;/p&gt;&lt;p&gt;</w:t>
      </w:r>
      <w:r>
        <w:rPr>
          <w:sz w:val="32"/>
          <w:szCs w:val="32"/>
        </w:rPr>
        <w:t>随着法律法规不断完善，对企业尤其是那些涉及金融、医疗等敏感领域的公司而言，其业务流程必须符合相关规定。此外，还需要注意知识产权保护，不要将他人的作品无授权复制或传播，以免遭受法律诉讼。</w:t>
      </w:r>
      <w:r>
        <w:rPr>
          <w:sz w:val="32"/>
          <w:szCs w:val="32"/>
        </w:rPr>
        <w:t>&lt;/p&gt;&lt;p&gt;&lt;img src="/static-img/WnyKef2baZXzxUx2gdR0MsqcFvNrDyzJn5OO3nCCAI1HC9p3YffVa1obFOlk4UOFyb1TJ7DZYlONUguAvNDqt5txDDloyGxjXV6lKHBE2S6FDxenwUyaLg-sSB18EsHAF-zeOAFiwTsK0TOzDH75cO4EvOToBwZOG2zo0mXLB79LccEiIvnauVTfzOgO3inwyQRCRGSCwGFqf4E29F236w.jpg"&gt;&lt;/p&gt;&lt;p&gt;</w:t>
      </w:r>
      <w:r>
        <w:rPr>
          <w:sz w:val="32"/>
          <w:szCs w:val="32"/>
        </w:rPr>
        <w:t>提升员工意识与培训水平</w:t>
      </w:r>
      <w:r>
        <w:rPr>
          <w:sz w:val="32"/>
          <w:szCs w:val="32"/>
        </w:rPr>
        <w:t>&lt;/p&gt;&lt;p&gt;</w:t>
      </w:r>
      <w:r>
        <w:rPr>
          <w:sz w:val="32"/>
          <w:szCs w:val="32"/>
        </w:rPr>
        <w:t>员工通常是组织最重要的人力资产，但他们同样也是最容易受到网络攻击的手段之一。如果没有足够的心理准备，他们可能无法准确识别潜在威胁。这就要求企业投资于持续性的安全意识培训，让员工学会辨认线索，同时教会他们正确操作电脑避免误操作引起的问题。</w:t>
      </w:r>
      <w:r>
        <w:rPr>
          <w:sz w:val="32"/>
          <w:szCs w:val="32"/>
        </w:rPr>
        <w:t>&lt;/p&gt;&lt;p&gt;</w:t>
      </w:r>
      <w:r>
        <w:rPr>
          <w:sz w:val="32"/>
          <w:szCs w:val="32"/>
        </w:rPr>
        <w:t>建立健全内部审计制度</w:t>
      </w:r>
      <w:r>
        <w:rPr>
          <w:sz w:val="32"/>
          <w:szCs w:val="32"/>
        </w:rPr>
        <w:t>&lt;/p&gt;&lt;p&gt;</w:t>
      </w:r>
      <w:r>
        <w:rPr>
          <w:sz w:val="32"/>
          <w:szCs w:val="32"/>
        </w:rPr>
        <w:t>内部审计是一种自我监督机制，它可以帮助机构评估自己的内部控制是否有效，从而减少错误发生率以及提高整体运营效率。在审核过程中，要重点关注关键业务流程，如支付验证、访问权限分配以及日常记录管理等，以确保每一步都能得到妥善处理且符合既定的标准。</w:t>
      </w:r>
      <w:r>
        <w:rPr>
          <w:sz w:val="32"/>
          <w:szCs w:val="32"/>
        </w:rPr>
        <w:t>&lt;/p&gt;&lt;p&gt;&lt;a href = "/doc/1076247-</w:t>
      </w:r>
      <w:r>
        <w:rPr>
          <w:sz w:val="32"/>
          <w:szCs w:val="32"/>
        </w:rPr>
        <w:t>葫芦娃的智慧揭秘</w:t>
      </w:r>
      <w:r>
        <w:rPr>
          <w:sz w:val="32"/>
          <w:szCs w:val="32"/>
        </w:rPr>
        <w:t>18</w:t>
      </w:r>
      <w:r>
        <w:rPr>
          <w:sz w:val="32"/>
          <w:szCs w:val="32"/>
        </w:rPr>
        <w:t>款必须禁用的软件</w:t>
      </w:r>
      <w:r>
        <w:rPr>
          <w:sz w:val="32"/>
          <w:szCs w:val="32"/>
        </w:rPr>
        <w:t>APP.doc" rel="alternate" download="1076247-</w:t>
      </w:r>
      <w:r>
        <w:rPr>
          <w:sz w:val="32"/>
          <w:szCs w:val="32"/>
        </w:rPr>
        <w:t>葫芦娃的智慧揭秘</w:t>
      </w:r>
      <w:r>
        <w:rPr>
          <w:sz w:val="32"/>
          <w:szCs w:val="32"/>
        </w:rPr>
        <w:t>18</w:t>
      </w:r>
      <w:r>
        <w:rPr>
          <w:sz w:val="32"/>
          <w:szCs w:val="32"/>
        </w:rPr>
        <w:t>款必须禁用的软件</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