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萌妻厨娘我家小萌的超级美味鸡胸肉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萌，虽然平时总是以她的“萌妻”和“厨娘”的身份在我身边，但今天，她居然自告奋勇说要做一顿超级美味的晚餐。我的心中涌起了一丝好奇，我决定亲自监督一下，看看她这次能不能真正地把厨房里的魔术展现出来。</w:t>
      </w:r>
      <w:r>
        <w:rPr>
          <w:sz w:val="32"/>
          <w:szCs w:val="32"/>
        </w:rPr>
        <w:t>&lt;/p&gt;&lt;p&gt;&lt;img src="/static-img/gXCDzHmSGl951to07S8MmRFWhlqgiTj5AQ8Q24P5cqVd3s_L4wzW8kSCCtowkwg0.jpg"&gt;&lt;/p&gt;&lt;p&gt;</w:t>
      </w:r>
      <w:r>
        <w:rPr>
          <w:sz w:val="32"/>
          <w:szCs w:val="32"/>
        </w:rPr>
        <w:t>小萌早上就开始了她的准备工作。她先是在冰箱里挑选食材，然后跑到菜市场去采购一些新鲜的蔬菜和香料。我看到她认真地挑选着，仿佛整个世界都围绕着这个简单而又重要的动作转。她的眼睛闪烁着期待，她似乎知道今天晚上的饭会是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后，小萌首先是洗净了鸡胸肉，用盐、胡椒粉和少许橄榄油拌匀腌制，让它充分吸收风味。在这过程中，她不停地给我讲解每一步的细节，从如何选择鸡肉，再到为什么要用特定的调料来增添风味。她的话语中透露出对烹饪艺术的一片热情，这让我深受感染。</w:t>
      </w:r>
      <w:r>
        <w:rPr>
          <w:sz w:val="32"/>
          <w:szCs w:val="32"/>
        </w:rPr>
        <w:t>&lt;/p&gt;&lt;p&gt;&lt;img src="/static-img/_HsQjpTmtwfjGCewbLoREBFWhlqgiTj5AQ8Q24P5cqVWpA17KLVlFwWfCfKtg31ePGwy7MAuGbHhe4NZFchXUp7NpKWrT_FovDh_elAHja7ivy1d7Fq39bUgb-gLqa_KEh7ijJTPXGtMdpqTrMlktxssNfy-2u7lNT9g-M7a02PGUAjyvTAsPPr0A3n7yDZfgZfXJFWzvaGhl1WDX3OCiA.jpg"&gt;&lt;/p&gt;&lt;p&gt;</w:t>
      </w:r>
      <w:r>
        <w:rPr>
          <w:sz w:val="32"/>
          <w:szCs w:val="32"/>
        </w:rPr>
        <w:t>腌制完成之后，小萌迅速将鸡胸肉放入锅中，点燃火焰，一股清新的烟雾升腾而起，那股气息让人垂涎欲滴。在等待的时候，小萌又开始准备配菜。她从冰箱里拿出了已经预备好的番茄酱、菠菜叶，还有新鲜出炉的面包丁，将它们快速搭配起来，为即将到来的晚餐增添了一份色彩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炖煮完毕的小 萌终于宣布：“大功告成！”那盘金黄酥脆、汁水淋漓的鸡胸肉呈现在我们面前，让人忍不住想要立即尝试一口。这是我第一次真正体验到了小 萌作为“厨娘”的魅力，无论是烹饪技艺还是对美食的心思，都让人敬佩至极。</w:t>
      </w:r>
      <w:r>
        <w:rPr>
          <w:sz w:val="32"/>
          <w:szCs w:val="32"/>
        </w:rPr>
        <w:t>&lt;/p&gt;&lt;p&gt;&lt;img src="/static-img/DDlP8kRK7JcKMh4XZDTVIxFWhlqgiTj5AQ8Q24P5cqVWpA17KLVlFwWfCfKtg31ePGwy7MAuGbHhe4NZFchXUp7NpKWrT_FovDh_elAHja7ivy1d7Fq39bUgb-gLqa_KEh7ijJTPXGtMdpqTrMlktxssNfy-2u7lNT9g-M7a02PGUAjyvTAsPPr0A3n7yDZfgZfXJFWzvaGhl1WDX3OCiA.jpg"&gt;&lt;/p&gt;&lt;p&gt;</w:t>
      </w:r>
      <w:r>
        <w:rPr>
          <w:sz w:val="32"/>
          <w:szCs w:val="32"/>
        </w:rPr>
        <w:t xml:space="preserve">吃下第一口，那满嘴香甜与微妙风味交织在一起，是如此令人难忘。那是我第一次意识到，小 萌之所以能够成为我的“萌妻”，除了她温柔善良外，更因为她还有那么多隐藏在生活中的才华。而今晚这顿饭，不仅仅是一顿普通的家常美食，它代表的是小 </w:t>
      </w:r>
      <w:r>
        <w:rPr>
          <w:sz w:val="32"/>
          <w:szCs w:val="32"/>
        </w:rPr>
        <w:t xml:space="preserve">Lemmy </w:t>
      </w:r>
      <w:r>
        <w:rPr>
          <w:sz w:val="32"/>
          <w:szCs w:val="32"/>
        </w:rPr>
        <w:t>的努力，也代表了我们共同享受到生活中的乐趣。</w:t>
      </w:r>
      <w:r>
        <w:rPr>
          <w:sz w:val="32"/>
          <w:szCs w:val="32"/>
        </w:rPr>
        <w:t>&lt;/p&gt;&lt;p&gt;&lt;a href = "/doc/1075857-</w:t>
      </w:r>
      <w:r>
        <w:rPr>
          <w:sz w:val="32"/>
          <w:szCs w:val="32"/>
        </w:rPr>
        <w:t>萌妻厨娘我家小萌的超级美味鸡胸肉秘制</w:t>
      </w:r>
      <w:r>
        <w:rPr>
          <w:sz w:val="32"/>
          <w:szCs w:val="32"/>
        </w:rPr>
        <w:t>.doc" rel="alternate" download="1075857-</w:t>
      </w:r>
      <w:r>
        <w:rPr>
          <w:sz w:val="32"/>
          <w:szCs w:val="32"/>
        </w:rPr>
        <w:t>萌妻厨娘我家小萌的超级美味鸡胸肉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