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典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总结</w:t>
      </w:r>
      <w:r>
        <w:rPr>
          <w:sz w:val="32"/>
          <w:szCs w:val="32"/>
        </w:rPr>
        <w:t>&lt;/p&gt;&lt;p&gt;&lt;img src="/static-img/k1TYiFgq7WtYoXmVd8Q924aXmahMY55DQtUe0hyoqOc8VTzOQY0F6XCEg7nshdzE.png"&gt;&lt;/p&gt;&lt;p&gt;</w:t>
      </w:r>
      <w:r>
        <w:rPr>
          <w:sz w:val="32"/>
          <w:szCs w:val="32"/>
        </w:rPr>
        <w:t>活动筹备工作的精细化管理</w:t>
      </w:r>
      <w:r>
        <w:rPr>
          <w:sz w:val="32"/>
          <w:szCs w:val="32"/>
        </w:rPr>
        <w:t>&lt;/p&gt;&lt;p&gt;&lt;img src="/static-img/YqbE8AcSuU5xtDR2ymD-r4aXmahMY55DQtUe0hyoqOc0bJpIANn4pSPnxb0zyRWxIAyo-eAMT0kViH3fUfE5HeE7ugOOzxE6P1xzXSWuFZuqRfytHAkxG6IoHHtqg38eCLdPcYZ9MY1LWdnzbHWqvVGiaD0j6XTRPoFCTdZOXO-eyXP8cWKdLPvvnEkHOYNRgTIuEzDpgOob_PqwV4hZfA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的成功举办，不仅得益于主办方对活动内容的精心设计，更在于对前期筹备工作的细致规划。从选定场地到邀请嘉宾，再到物料准备，每一个环节都经过周密考虑，以确保活动能够顺利进行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嘉宾阵容的多样性与吸引力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盛典上的嘉宾阵容令人瞩目，既有娱乐圈的大腕，也有社会各界的杰出代表。他们之间互相碰撞，产生了无数精彩瞬间，让观众们印象深刻，并且激发了热烈讨论。</w:t>
      </w:r>
      <w:r>
        <w:rPr>
          <w:sz w:val="32"/>
          <w:szCs w:val="32"/>
        </w:rPr>
        <w:t>&lt;/p&gt;&lt;p&gt;&lt;img src="/static-img/eExclJv2Hx8hcmf_oz8PtYaXmahMY55DQtUe0hyoqOc0bJpIANn4pSPnxb0zyRWxIAyo-eAMT0kViH3fUfE5HeE7ugOOzxE6P1xzXSWuFZuqRfytHAkxG6IoHHtqg38eCLdPcYZ9MY1LWdnzbHWqvVGiaD0j6XTRPoFCTdZOXO-eyXP8cWKdLPvvnEkHOYNRgTIuEzDpgOob_PqwV4hZfA.png"&gt;&lt;/p&gt;&lt;p&gt;</w:t>
      </w:r>
      <w:r>
        <w:rPr>
          <w:sz w:val="32"/>
          <w:szCs w:val="32"/>
        </w:rPr>
        <w:t>现场互动体验的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特别为这次盛典设计了一系列互动项目，如现场游戏、知识竞赛等，这些项目不仅增添了活动气氛，还让参与者们在轻松愉悦中学习和分享，使得整个现场充满活力和欢笑。</w:t>
      </w:r>
      <w:r>
        <w:rPr>
          <w:sz w:val="32"/>
          <w:szCs w:val="32"/>
        </w:rPr>
        <w:t>&lt;/p&gt;&lt;p&gt;&lt;img src="/static-img/4oVLoRf8PGAVwaa26mBut4aXmahMY55DQtUe0hyoqOc0bJpIANn4pSPnxb0zyRWxIAyo-eAMT0kViH3fUfE5HeE7ugOOzxE6P1xzXSWuFZuqRfytHAkxG6IoHHtqg38eCLdPcYZ9MY1LWdnzbHWqvVGiaD0j6XTRPoFCTdZOXO-eyXP8cWKdLPvvnEkHOYNRgTIuEzDpgOob_PqwV4hZfA.png"&gt;&lt;/p&gt;&lt;p&gt;</w:t>
      </w:r>
      <w:r>
        <w:rPr>
          <w:sz w:val="32"/>
          <w:szCs w:val="32"/>
        </w:rPr>
        <w:t>技术支持系统的高效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技术高度发展的情况下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采用了最新最先进的人工智能技术来优化现场流程，为观众提供更加个性化和便捷化服务。例如通过移动应用程序，可以实时获取演讲者的信息、投票等功能，为观众带来了全新的观看体验。</w:t>
      </w:r>
      <w:r>
        <w:rPr>
          <w:sz w:val="32"/>
          <w:szCs w:val="32"/>
        </w:rPr>
        <w:t>&lt;/p&gt;&lt;p&gt;&lt;img src="/static-img/KjNy3rm7BTCPVIb3ODRfq4aXmahMY55DQtUe0hyoqOc0bJpIANn4pSPnxb0zyRWxIAyo-eAMT0kViH3fUfE5HeE7ugOOzxE6P1xzXSWuFZuqRfytHAkxG6IoHHtqg38eCLdPcYZ9MY1LWdnzbHWqvVGiaD0j6XTRPoFCTdZOXO-eyXP8cWKdLPvvnEkHOYNRgTIuEzDpgOob_PqwV4hZfA.png"&gt;&lt;/p&gt;&lt;p&gt;</w:t>
      </w:r>
      <w:r>
        <w:rPr>
          <w:sz w:val="32"/>
          <w:szCs w:val="32"/>
        </w:rPr>
        <w:t>环境友好性的可持续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快乐大本营也将这一理念融入到了每一次活动中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 xml:space="preserve">盛典上，全程使用可回收材料制作宣传品，同时推广绿色出行方式，如鼓励乘坐公共交通工具或骑自行车参加活动，加强环保教育 </w:t>
      </w:r>
      <w:r>
        <w:rPr>
          <w:sz w:val="32"/>
          <w:szCs w:val="32"/>
        </w:rPr>
        <w:t>aware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有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社交媒体平台，快乐大本营成功扩展了事件影响力，使更多人了解并参与到盛典中来。发布会前的预热，以及直播期间的情感共鸣，都被及时更新至社交媒体上，与全球粉丝分享喜悦和感悟。此外，还设立专门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>让大家共同见证这份美好的记忆。</w:t>
      </w:r>
      <w:r>
        <w:rPr>
          <w:sz w:val="32"/>
          <w:szCs w:val="32"/>
        </w:rPr>
        <w:t>&lt;/p&gt;&lt;p&gt;&lt;a href = "/doc/107549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总结</w:t>
      </w:r>
      <w:r>
        <w:rPr>
          <w:sz w:val="32"/>
          <w:szCs w:val="32"/>
        </w:rPr>
        <w:t>.doc" rel="alternate" download="107549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