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-</w:t>
      </w:r>
      <w:r>
        <w:rPr>
          <w:sz w:val="48"/>
          <w:szCs w:val="48"/>
        </w:rPr>
        <w:t>末班高峰揭秘后座乘客的异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高峰：揭秘后座乘客的异想世界</w:t>
      </w:r>
      <w:r>
        <w:rPr>
          <w:sz w:val="32"/>
          <w:szCs w:val="32"/>
        </w:rPr>
        <w:t>&lt;/p&gt;&lt;p&gt;&lt;img src="/static-img/177hDY-0uz-QQmnkzE0TR1XBlWAl85ardfox5rOPr7RpFiiyVqZBfsIQx1yxC9Yn.jpg"&gt;&lt;/p&gt;&lt;p&gt;</w:t>
      </w:r>
      <w:r>
        <w:rPr>
          <w:sz w:val="32"/>
          <w:szCs w:val="32"/>
        </w:rPr>
        <w:t>在繁忙的都市中，公交车是城市交通的重要组成部分。每天晚上，人们涌向各自的目的地，而这段时间正是公交车后座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orful Graphics &amp;amp; Hobbies</w:t>
      </w:r>
      <w:r>
        <w:rPr>
          <w:sz w:val="32"/>
          <w:szCs w:val="32"/>
        </w:rPr>
        <w:t>）的黄金时期。在这个特殊时刻，后座不仅仅是一片拥挤的人群，更是一个展示个性、梦想和创造力的舞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创意笔触</w:t>
      </w:r>
      <w:r>
        <w:rPr>
          <w:sz w:val="32"/>
          <w:szCs w:val="32"/>
        </w:rPr>
        <w:t>&lt;/p&gt;&lt;p&gt;&lt;img src="/static-img/7jgFGNNlw_p4ScKzKQNBOlXBlWAl85ardfox5rOPr7Qe6ibLVpV4IVHahkJghwLBW2TcrstoGlqkMdBQe9VgYcscLkwfiJR5b_zMqQ7DStLTDixuVQl6ooRwbz1fP2iMhZ1smT3v1bhReRBVJHyByIdafbiZ0Q9FL3YgZ3upc6s.jpg"&gt;&lt;/p&gt;&lt;p&gt;</w:t>
      </w:r>
      <w:r>
        <w:rPr>
          <w:sz w:val="32"/>
          <w:szCs w:val="32"/>
        </w:rPr>
        <w:t>在北京，一位名叫李明的小伙子，每天下班后都会带着他的绘画本上公交车。他坐在后座的一角，用简易工具勾勒出生活中的小景象或人物。他的作品充满了色彩与活力，不少乘客都对他作品产生了兴趣，有些甚至会主动询问购买原作或委托他绘制特定主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>&lt;/p&gt;&lt;p&gt;&lt;img src="/static-img/R4D5WiZ--yVvaF8hzyE7Y1XBlWAl85ardfox5rOPr7Qe6ibLVpV4IVHahkJghwLBW2TcrstoGlqkMdBQe9VgYcscLkwfiJR5b_zMqQ7DStLTDixuVQl6ooRwbz1fP2iMhZ1smT3v1bhReRBVJHyByIdafbiZ0Q9FL3YgZ3upc6s.jpeg"&gt;&lt;/p&gt;&lt;p&gt;</w:t>
      </w:r>
      <w:r>
        <w:rPr>
          <w:sz w:val="32"/>
          <w:szCs w:val="32"/>
        </w:rPr>
        <w:t>在上海，一辆夜间路线的公交车里，有一位女孩王欣，她是个才华横溢的歌手。她通常坐在最后一排，用手机播放自己录制的小提琴曲目，或许偶尔还会为其他乘客表演现场小品。她的音乐给人以宁静与感动，让疲惫的心灵得到瞬间放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手工艺品展览</w:t>
      </w:r>
      <w:r>
        <w:rPr>
          <w:sz w:val="32"/>
          <w:szCs w:val="32"/>
        </w:rPr>
        <w:t>&lt;/p&gt;&lt;p&gt;&lt;img src="/static-img/vJ7tM9lbRl4u3VOm_z2ntlXBlWAl85ardfox5rOPr7Qe6ibLVpV4IVHahkJghwLBW2TcrstoGlqkMdBQe9VgYcscLkwfiJR5b_zMqQ7DStLTDixuVQl6ooRwbz1fP2iMhZ1smT3v1bhReRBVJHyByIdafbiZ0Q9FL3YgZ3upc6s.jpeg"&gt;&lt;/p&gt;&lt;p&gt;</w:t>
      </w:r>
      <w:r>
        <w:rPr>
          <w:sz w:val="32"/>
          <w:szCs w:val="32"/>
        </w:rPr>
        <w:t>广州有一位老板娘张丽，她利用空闲时间制作各种手工艺品，如编织袋、木雕饰品等。她把这些精美的手工艺品放在背包内，在上下班途中展示给同行者看，并且有时候还能通过口头交流或者社交媒体找到买家。这让她的日常通勤变得既有趣又实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科技奇观</w:t>
      </w:r>
      <w:r>
        <w:rPr>
          <w:sz w:val="32"/>
          <w:szCs w:val="32"/>
        </w:rPr>
        <w:t>&lt;/p&gt;&lt;p&gt;&lt;img src="/static-img/dqE9K_xT2IPisFLDfobyMVXBlWAl85ardfox5rOPr7Qe6ibLVpV4IVHahkJghwLBW2TcrstoGlqkMdBQe9VgYcscLkwfiJR5b_zMqQ7DStLTDixuVQl6ooRwbz1fP2iMhZ1smT3v1bhReRBVJHyByIdafbiZ0Q9FL3YgZ3upc6s.jpg"&gt;&lt;/p&gt;&lt;p&gt;</w:t>
      </w:r>
      <w:r>
        <w:rPr>
          <w:sz w:val="32"/>
          <w:szCs w:val="32"/>
        </w:rPr>
        <w:t>深圳市郊区，有一个科技爱好者陈伟，他经常将自己的电子设备装备到手机、平板电脑等，将其变成移动游戏机或者电影院。在长途通勤中，他会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体验远方的地方，从而逃离现实世界的一切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不仅仅是空间上的过渡，更是一个多元文化交流与创新思维汇聚的地方。无论是在大城市还是普通县城，这种场景总能见证人类精神追求与创造力的不断进化。在这个过程中，我们也能够发现生命中的独特之处，与周围的人分享快乐和故事，为彼此增添温暖和力量。</w:t>
      </w:r>
      <w:r>
        <w:rPr>
          <w:sz w:val="32"/>
          <w:szCs w:val="32"/>
        </w:rPr>
        <w:t>&lt;/p&gt;&lt;p&gt;&lt;a href = "/doc/107535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末班高峰揭秘后座乘客的异想世界</w:t>
      </w:r>
      <w:r>
        <w:rPr>
          <w:sz w:val="32"/>
          <w:szCs w:val="32"/>
        </w:rPr>
        <w:t>.doc" rel="alternate" download="107535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-</w:t>
      </w:r>
      <w:r>
        <w:rPr>
          <w:sz w:val="32"/>
          <w:szCs w:val="32"/>
        </w:rPr>
        <w:t>末班高峰揭秘后座乘客的异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