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我俩床上怎么也不能安静下来的奇妙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床上怎么也不能安静下来的奇妙日子</w:t>
      </w:r>
      <w:r>
        <w:rPr>
          <w:sz w:val="32"/>
          <w:szCs w:val="32"/>
        </w:rPr>
        <w:t>&lt;/p&gt;&lt;p&gt;&lt;img src="/static-img/IcgAStZ5zhIFnedSehFKKFw9_LzpTzjcIy-RKIlSlQM9vwETaL1fe7OnrGNaYyZv.jpg"&gt;&lt;/p&gt;&lt;p&gt;</w:t>
      </w:r>
      <w:r>
        <w:rPr>
          <w:sz w:val="32"/>
          <w:szCs w:val="32"/>
        </w:rPr>
        <w:t>记得那是一个阳光明媚的周末，窗外的花儿正开满了艳红色的朵朵，屋里却是我们两个人在双人床上展开了一场运动打扑克大战。起初，我们只是为了打发无聊的午后时间，但很快就演变成了一个既有趣又充满活力的活动。</w:t>
      </w:r>
      <w:r>
        <w:rPr>
          <w:sz w:val="32"/>
          <w:szCs w:val="32"/>
        </w:rPr>
        <w:t>&lt;/p&gt;&lt;p&gt;</w:t>
      </w:r>
      <w:r>
        <w:rPr>
          <w:sz w:val="32"/>
          <w:szCs w:val="32"/>
        </w:rPr>
        <w:t>一开始，我俩各自拿出了自己的最爱卡牌游戏。我选择的是经典的“魔术门”，而她则选了刚出炉的小众款式“幻影王者”。我们决定将这两个游戏进行融合，将它们放在一起，让每个动作都伴随着卡牌飞舞和魔法释放。</w:t>
      </w:r>
      <w:r>
        <w:rPr>
          <w:sz w:val="32"/>
          <w:szCs w:val="32"/>
        </w:rPr>
        <w:t>&lt;/p&gt;&lt;p&gt;&lt;img src="/static-img/6w-Ekpv0-IEWBxV7RDyU8Fw9_LzpTzjcIy-RKIlSlQOXQw2iAJkh1dYZmjHdnqKZzMz_Q93F_k25UiRm2lS2yGiPygAA-I8kLn4uwfnQhtvpSiP5C5Fc_E4vcrjZZadkxzbcw7MQKe8Rtg9sNYEEKaY6iLUNDPciBnL6iX-FVKA.jpg"&gt;&lt;/p&gt;&lt;p&gt;</w:t>
      </w:r>
      <w:r>
        <w:rPr>
          <w:sz w:val="32"/>
          <w:szCs w:val="32"/>
        </w:rPr>
        <w:t xml:space="preserve">接下来，我们把双人床上的空间分割成不同的区域。一边是卡牌堆砌，一边是我俩不断地做着各种运动。跳绳、拉伸、瑜伽 </w:t>
      </w:r>
      <w:r>
        <w:rPr>
          <w:sz w:val="32"/>
          <w:szCs w:val="32"/>
        </w:rPr>
        <w:t xml:space="preserve">poses... </w:t>
      </w:r>
      <w:r>
        <w:rPr>
          <w:sz w:val="32"/>
          <w:szCs w:val="32"/>
        </w:rPr>
        <w:t>我们甚至还尝试了一些独特的动作，比如在空中翻滚时抓取飘落下的卡片，或是在拉伸时迅速抽取隐藏在背后的暗示牌。</w:t>
      </w:r>
      <w:r>
        <w:rPr>
          <w:sz w:val="32"/>
          <w:szCs w:val="32"/>
        </w:rPr>
        <w:t>&lt;/p&gt;&lt;p&gt;</w:t>
      </w:r>
      <w:r>
        <w:rPr>
          <w:sz w:val="32"/>
          <w:szCs w:val="32"/>
        </w:rPr>
        <w:t>每当有人得到一张特别强大的牌或者完成一个精彩绝伦的动作，就会爆发出欢呼声。这样的互动不仅让我们的身体保持活跃，而且还增加了比赛中的刺激性。比如，当我成功用“飞行咒语”使一张高价值的手牌从天而降时，她立刻回敬了一次更猛烈的地震波，使我的手忙脚乱，连忙调整姿势以防被击败。</w:t>
      </w:r>
      <w:r>
        <w:rPr>
          <w:sz w:val="32"/>
          <w:szCs w:val="32"/>
        </w:rPr>
        <w:t>&lt;/p&gt;&lt;p&gt;&lt;img src="/static-img/Aj1VUt8S3VZnv7EVVwbgVFw9_LzpTzjcIy-RKIlSlQOXQw2iAJkh1dYZmjHdnqKZzMz_Q93F_k25UiRm2lS2yGiPygAA-I8kLn4uwfnQhtvpSiP5C5Fc_E4vcrjZZadkxzbcw7MQKe8Rtg9sNYEEKaY6iLUNDPciBnL6iX-FVKA.jpg"&gt;&lt;/p&gt;&lt;p&gt;</w:t>
      </w:r>
      <w:r>
        <w:rPr>
          <w:sz w:val="32"/>
          <w:szCs w:val="32"/>
        </w:rPr>
        <w:t>这种混合运动与策略的心理斗争，在视频中呈现出来，看起来既像是极限挑战，又像是艺术表演。在那个阳光灿烂但又温馨柔软的环境中，我们沉浸于这个创新的体验之中，忘掉了时间和世界的一切烦恼，只剩下彼此间深邃的情感联系和紧迫的心跳频率。</w:t>
      </w:r>
      <w:r>
        <w:rPr>
          <w:sz w:val="32"/>
          <w:szCs w:val="32"/>
        </w:rPr>
        <w:t>&lt;/p&gt;&lt;p&gt;</w:t>
      </w:r>
      <w:r>
        <w:rPr>
          <w:sz w:val="32"/>
          <w:szCs w:val="32"/>
        </w:rPr>
        <w:t>最后，无论谁赢了，这场双人床上做的运动打扑克视频，都成为了我们共同回忆的一个亮点。它不仅是一场竞技，更是一次心灵对话，也许，是一种生活方式——用乐趣去填充生活，用行动去塑造美好瞬间。而这一切，都发生在一个平凡而又神奇的地方：我们的双人床上。</w:t>
      </w:r>
      <w:r>
        <w:rPr>
          <w:sz w:val="32"/>
          <w:szCs w:val="32"/>
        </w:rPr>
        <w:t>&lt;/p&gt;&lt;p&gt;&lt;img src="/static-img/E7SITXuzKnFIoPC-hIzWFlw9_LzpTzjcIy-RKIlSlQOXQw2iAJkh1dYZmjHdnqKZzMz_Q93F_k25UiRm2lS2yGiPygAA-I8kLn4uwfnQhtvpSiP5C5Fc_E4vcrjZZadkxzbcw7MQKe8Rtg9sNYEEKaY6iLUNDPciBnL6iX-FVKA.jpg"&gt;&lt;/p&gt;&lt;p&gt;&lt;a href = "/doc/1075346-</w:t>
      </w:r>
      <w:r>
        <w:rPr>
          <w:sz w:val="32"/>
          <w:szCs w:val="32"/>
        </w:rPr>
        <w:t>双人床上做的运动打扑克视频我俩床上怎么也不能安静下来的奇妙日子</w:t>
      </w:r>
      <w:r>
        <w:rPr>
          <w:sz w:val="32"/>
          <w:szCs w:val="32"/>
        </w:rPr>
        <w:t>.doc" rel="alternate" download="1075346-</w:t>
      </w:r>
      <w:r>
        <w:rPr>
          <w:sz w:val="32"/>
          <w:szCs w:val="32"/>
        </w:rPr>
        <w:t>双人床上做的运动打扑克视频我俩床上怎么也不能安静下来的奇妙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