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在她身体里的总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留在她身体里的总裁</w:t>
      </w:r>
      <w:r>
        <w:rPr>
          <w:sz w:val="32"/>
          <w:szCs w:val="32"/>
        </w:rPr>
        <w:t>&lt;/p&gt;&lt;p&gt;&lt;img src="/static-img/FKUVtJ96Y_uqlAqO2POXtmxZQdy3_wof0j_VPLBa-Ko00QOUHNsiziItseRfS_mO.jpg"&gt;&lt;/p&gt;&lt;p&gt;</w:t>
      </w:r>
      <w:r>
        <w:rPr>
          <w:sz w:val="32"/>
          <w:szCs w:val="32"/>
        </w:rPr>
        <w:t>身体的承载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做完留在她身体里，这个事实就像一颗定位不明的导弹，沉默地潜伏在她的每一个细胞里。它是如此微小，却又无处不在。它让这个曾经坚不可摧的女人，在某个瞬间变得脆弱而易受伤害。</w:t>
      </w:r>
      <w:r>
        <w:rPr>
          <w:sz w:val="32"/>
          <w:szCs w:val="32"/>
        </w:rPr>
        <w:t>&lt;/p&gt;&lt;p&gt;&lt;img src="/static-img/si-rTTmWYoEyVyy9cP72jWxZQdy3_wof0j_VPLBa-KoJed540kFAOcAGlgU_msoEwQXyYzy6dDszPvp-bprqp8QeypFGO20oqB0wZZlMlEGdeAN0cC2jBmu8rg9isxwpzacO0C3d4hLZP_2_5qXqFjj41-bfTc9flavDBE5q0miIzMHcxlwjzE4BTzKEZGNe.jpg"&gt;&lt;/p&gt;&lt;p&gt;</w:t>
      </w:r>
      <w:r>
        <w:rPr>
          <w:sz w:val="32"/>
          <w:szCs w:val="32"/>
        </w:rPr>
        <w:t>心灵深处的震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人的眼中，她依旧是那个冷酷无情、权力至上的总裁。但实际上，他已经成为她的心灵深处的一部分，无论是在高峰会议还是夜晚独自时刻，他都伴随着她的呼吸，影响着她的决策。</w:t>
      </w:r>
      <w:r>
        <w:rPr>
          <w:sz w:val="32"/>
          <w:szCs w:val="32"/>
        </w:rPr>
        <w:t>&lt;/p&gt;&lt;p&gt;&lt;img src="/static-img/PL42n-6eUBDf--NUB93eH2xZQdy3_wof0j_VPLBa-KoJed540kFAOcAGlgU_msoEwQXyYzy6dDszPvp-bprqp8QeypFGO20oqB0wZZlMlEGdeAN0cC2jBmu8rg9isxwpzacO0C3d4hLZP_2_5qXqFjj41-bfTc9flavDBE5q0miIzMHcxlwjzE4BTzKEZGNe.jpg"&gt;&lt;/p&gt;&lt;p&gt;</w:t>
      </w:r>
      <w:r>
        <w:rPr>
          <w:sz w:val="32"/>
          <w:szCs w:val="32"/>
        </w:rPr>
        <w:t>遗传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秘密如同遗传因子一样，潜移默化地改变着她对生活和工作的态度。她开始发现自己能够感受到他的想法和情绪，而这些都成了她新的参照系。这种转变，让她既惊讶又恐惧，但也无法避免。</w:t>
      </w:r>
      <w:r>
        <w:rPr>
          <w:sz w:val="32"/>
          <w:szCs w:val="32"/>
        </w:rPr>
        <w:t>&lt;/p&gt;&lt;p&gt;&lt;img src="/static-img/PQbaLqSE5P0Cwqhfo5EtCmxZQdy3_wof0j_VPLBa-KoJed540kFAOcAGlgU_msoEwQXyYzy6dDszPvp-bprqp8QeypFGO20oqB0wZZlMlEGdeAN0cC2jBmu8rg9isxwpzacO0C3d4hLZP_2_5qXqFjj41-bfTc9flavDBE5q0miIzMHcxlwjzE4BTzKEZGNe.jpg"&gt;&lt;/p&gt;&lt;p&gt;</w:t>
      </w:r>
      <w:r>
        <w:rPr>
          <w:sz w:val="32"/>
          <w:szCs w:val="32"/>
        </w:rPr>
        <w:t>战略上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给了她一种前所未有的直觉，好像能预见到市场波动和竞争者的下一步行动。这使得她的决策更加精准，从而为公司带来了前所未有的成功。但这份能力，也成为了外界对其忠诚度的一个疑问点。</w:t>
      </w:r>
      <w:r>
        <w:rPr>
          <w:sz w:val="32"/>
          <w:szCs w:val="32"/>
        </w:rPr>
        <w:t>&lt;/p&gt;&lt;p&gt;&lt;img src="/static-img/EaxZfxTUCtjYcanA38NBOmxZQdy3_wof0j_VPLBa-KoJed540kFAOcAGlgU_msoEwQXyYzy6dDszPvp-bprqp8QeypFGO20oqB0wZZlMlEGdeAN0cC2jBmu8rg9isxwpzacO0C3d4hLZP_2_5qXqFjj41-bfTc9flavDBE5q0miIzMHcxlwjzE4BTzKEZGNe.jpg"&gt;&lt;/p&gt;&lt;p&gt;</w:t>
      </w:r>
      <w:r>
        <w:rPr>
          <w:sz w:val="32"/>
          <w:szCs w:val="32"/>
        </w:rPr>
        <w:t>个人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这份力量也渗透到了她的个人生活中。她开始感觉到自己的欲望和冲动，与往日相比显得更加强烈。这让人难以判断，是他真的影响了她的性格，还是只是表面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不得不面对一个问题：这是不是一个双刃剑？虽然他的存在赋予了她巨大的力量，但同时也是一个巨大的负担。他可能会控制住吗？抑或是最终导致自己失去控制？这样的未来，对于这个曾经掌控一切的人来说，不仅充满了迷雾，也带有浓厚的困惑色彩。</w:t>
      </w:r>
      <w:r>
        <w:rPr>
          <w:sz w:val="32"/>
          <w:szCs w:val="32"/>
        </w:rPr>
        <w:t>&lt;/p&gt;&lt;p&gt;&lt;a href = "/doc/1074969-</w:t>
      </w:r>
      <w:r>
        <w:rPr>
          <w:sz w:val="32"/>
          <w:szCs w:val="32"/>
        </w:rPr>
        <w:t>留在她身体里的总裁</w:t>
      </w:r>
      <w:r>
        <w:rPr>
          <w:sz w:val="32"/>
          <w:szCs w:val="32"/>
        </w:rPr>
        <w:t>.doc" rel="alternate" download="1074969-</w:t>
      </w:r>
      <w:r>
        <w:rPr>
          <w:sz w:val="32"/>
          <w:szCs w:val="32"/>
        </w:rPr>
        <w:t>留在她身体里的总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