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有你</w:t>
      </w:r>
      <w:r>
        <w:rPr>
          <w:sz w:val="48"/>
          <w:szCs w:val="48"/>
        </w:rPr>
        <w:t>193</w:t>
      </w:r>
      <w:r>
        <w:rPr>
          <w:sz w:val="48"/>
          <w:szCs w:val="48"/>
        </w:rPr>
        <w:t>期未满十青春有你的纯真无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有你</w:t>
      </w:r>
      <w:r>
        <w:rPr>
          <w:sz w:val="32"/>
          <w:szCs w:val="32"/>
        </w:rPr>
        <w:t>193</w:t>
      </w:r>
      <w:r>
        <w:rPr>
          <w:sz w:val="32"/>
          <w:szCs w:val="32"/>
        </w:rPr>
        <w:t>期未满十：纯真无畏的挑战</w:t>
      </w:r>
      <w:r>
        <w:rPr>
          <w:sz w:val="32"/>
          <w:szCs w:val="32"/>
        </w:rPr>
        <w:t>&lt;/p&gt;&lt;p&gt;&lt;img src="/static-img/YxEcE67pYbmGEBbO6lz9tpcOZvWipECQTNGCqrEls7kjX2zTZ4mx5g27zf6AQqjd.jpg"&gt;&lt;/p&gt;&lt;p&gt;</w:t>
      </w:r>
      <w:r>
        <w:rPr>
          <w:sz w:val="32"/>
          <w:szCs w:val="32"/>
        </w:rPr>
        <w:t>是什么让他们在青春的道路上不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竞争和挑战的世界里，有些人选择了不同的道路，他们选择用自己的方式去追求梦想。如今，随着“青春有你”这个节目火遍了大江南北，这群未满十岁的小朋友们凭借着他们的才华和坚持，在这条充满荆棘的道路上勇敢地前行。</w:t>
      </w:r>
      <w:r>
        <w:rPr>
          <w:sz w:val="32"/>
          <w:szCs w:val="32"/>
        </w:rPr>
        <w:t>&lt;/p&gt;&lt;p&gt;&lt;img src="/static-img/Cmx0X_adIy30iXp8ZTAvtJcOZvWipECQTNGCqrEls7lrqTS7ERNv-7XVFLUyWLKHyjAzUbvVLsLDuCxNEa5RJ3HQXogGgz4c3tVDQjKj8Q2kylIDhmDJioO9MCjmMkHl_w66kBePoVYzM_NFAcPR2B74Rxkwash3gXQsFn3dzXMGqr3KjT4CkK25Tmh5NINdS3Pa_lQ2OhmwKHFEabW42A.jpg"&gt;&lt;/p&gt;&lt;p&gt;</w:t>
      </w:r>
      <w:r>
        <w:rPr>
          <w:sz w:val="32"/>
          <w:szCs w:val="32"/>
        </w:rPr>
        <w:t>如何才能保持心中的那份纯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年轻却又如此成熟的人们，我们不禁要问，如何能够在这种年龄就拥有这样的成熟呢？其实，这背后隐藏的是一颗坚定的意志和一个不断学习、不断进步的心态。这些小朋友们每天都在努力学习，不断提升自己，无论是学业还是艺术技能，都没有放过任何一次机会。</w:t>
      </w:r>
      <w:r>
        <w:rPr>
          <w:sz w:val="32"/>
          <w:szCs w:val="32"/>
        </w:rPr>
        <w:t>&lt;/p&gt;&lt;p&gt;&lt;img src="/static-img/kNw2TNXFCjUBi4P5kgbbrJcOZvWipECQTNGCqrEls7lrqTS7ERNv-7XVFLUyWLKHyjAzUbvVLsLDuCxNEa5RJ3HQXogGgz4c3tVDQjKj8Q2kylIDhmDJioO9MCjmMkHl_w66kBePoVYzM_NFAcPR2B74Rxkwash3gXQsFn3dzXMGqr3KjT4CkK25Tmh5NINdS3Pa_lQ2OhmwKHFEabW42A.jpg"&gt;&lt;/p&gt;&lt;p&gt;</w:t>
      </w:r>
      <w:r>
        <w:rPr>
          <w:sz w:val="32"/>
          <w:szCs w:val="32"/>
        </w:rPr>
        <w:t>他们是怎样准备参加《青春有你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参加《青春有你》而且还未满十岁的小朋友来说，他们需要付出更多的努力来准备，因为这场比赛并不仅仅是关于舞蹈或歌唱，它更是一场综合能力的大考验。从早到晚，每天都是练习与复习，从基础功课到专业技能，再到心理素质的一系列训练，他们必须全面发展，以便能够应对各种可能出现的情况。</w:t>
      </w:r>
      <w:r>
        <w:rPr>
          <w:sz w:val="32"/>
          <w:szCs w:val="32"/>
        </w:rPr>
        <w:t>&lt;/p&gt;&lt;p&gt;&lt;img src="/static-img/ABRj37w9Q2qb7OTEFdenHpcOZvWipECQTNGCqrEls7lrqTS7ERNv-7XVFLUyWLKHyjAzUbvVLsLDuCxNEa5RJ3HQXogGgz4c3tVDQjKj8Q2kylIDhmDJioO9MCjmMkHl_w66kBePoVYzM_NFAcPR2B74Rxkwash3gXQsFn3dzXMGqr3KjT4CkK25Tmh5NINdS3Pa_lQ2OhmwKHFEabW42A.jpg"&gt;&lt;/p&gt;&lt;p&gt;</w:t>
      </w:r>
      <w:r>
        <w:rPr>
          <w:sz w:val="32"/>
          <w:szCs w:val="32"/>
        </w:rPr>
        <w:t>面对失败时，他们会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总会遇到挫折，但对于这些小孩子来说，每一次失败都是一次宝贵的经验。这正是在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十”的指导下，通过不断尝试和错误，最终找到正确路径的小孩所体现出来的心态。在失败之后，他们并不会气馁，而是更加坚定地朝着目标前进，用积极的心态去迎接新的挑战。</w:t>
      </w:r>
      <w:r>
        <w:rPr>
          <w:sz w:val="32"/>
          <w:szCs w:val="32"/>
        </w:rPr>
        <w:t>&lt;/p&gt;&lt;p&gt;&lt;img src="/static-img/ayHU1iEw1tKna65nzMie4pcOZvWipECQTNGCqrEls7lrqTS7ERNv-7XVFLUyWLKHyjAzUbvVLsLDuCxNEa5RJ3HQXogGgz4c3tVDQjKj8Q2kylIDhmDJioO9MCjmMkHl_w66kBePoVYzM_NFAcPR2B74Rxkwash3gXQsFn3dzXMGqr3KjT4CkK25Tmh5NINdS3Pa_lQ2OhmwKHFEabW42A.jpg"&gt;&lt;/p&gt;&lt;p&gt;</w:t>
      </w:r>
      <w:r>
        <w:rPr>
          <w:sz w:val="32"/>
          <w:szCs w:val="32"/>
        </w:rPr>
        <w:t>他们最大的支持者是什么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最大的支持者之一就是家长。在家长的大力支持下，这些小朋友才能顺利地走完这一程。家长不仅提供了物质上的帮助，更重要的是给予精神上的鼓励，让孩子们知道即使遇到了困难，也不要气馁，只要继续努力，就一定能达到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样的规划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只是一步一步迈向梦想，但我们可以看到这些小伙伴已经开始规划自己的未来。不管将来会成为什么样子，只要记得从现在做起，从点滴做起，那么无论何种情况，都能为自己的未来打下坚实的地基。而对于那些还有希望加入《青春有你》的孩子们来说，也许今天只是一个开始，而明天就可能是一个转机点，一切都取决于你的决定与行动。</w:t>
      </w:r>
      <w:r>
        <w:rPr>
          <w:sz w:val="32"/>
          <w:szCs w:val="32"/>
        </w:rPr>
        <w:t>&lt;/p&gt;&lt;p&gt;&lt;a href = "/doc/1074489-</w:t>
      </w:r>
      <w:r>
        <w:rPr>
          <w:sz w:val="32"/>
          <w:szCs w:val="32"/>
        </w:rPr>
        <w:t>青春有你</w:t>
      </w:r>
      <w:r>
        <w:rPr>
          <w:sz w:val="32"/>
          <w:szCs w:val="32"/>
        </w:rPr>
        <w:t>193</w:t>
      </w:r>
      <w:r>
        <w:rPr>
          <w:sz w:val="32"/>
          <w:szCs w:val="32"/>
        </w:rPr>
        <w:t>期未满十青春有你的纯真无畏</w:t>
      </w:r>
      <w:r>
        <w:rPr>
          <w:sz w:val="32"/>
          <w:szCs w:val="32"/>
        </w:rPr>
        <w:t>.doc" rel="alternate" download="1074489-</w:t>
      </w:r>
      <w:r>
        <w:rPr>
          <w:sz w:val="32"/>
          <w:szCs w:val="32"/>
        </w:rPr>
        <w:t>青春有你</w:t>
      </w:r>
      <w:r>
        <w:rPr>
          <w:sz w:val="32"/>
          <w:szCs w:val="32"/>
        </w:rPr>
        <w:t>193</w:t>
      </w:r>
      <w:r>
        <w:rPr>
          <w:sz w:val="32"/>
          <w:szCs w:val="32"/>
        </w:rPr>
        <w:t>期未满十青春有你的纯真无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