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耕岁月老农民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时光仿佛凝固了。这里有着丰富的历史和深厚的文化底蕴，每一块土地都见证了无数春秋。这是一个关于老农民的故事，他们是这片土地上最为忠实和坚韧的人。</w:t>
      </w:r>
      <w:r>
        <w:rPr>
          <w:sz w:val="32"/>
          <w:szCs w:val="32"/>
        </w:rPr>
        <w:t>&lt;/p&gt;&lt;p&gt;&lt;img src="/static-img/OaKT9Agc-yfTH454HHkl_DcVocopcHMwisGyyGyot3e0fZ1StMJYFBTCL1iQH_1J.jpg"&gt;&lt;/p&gt;&lt;p&gt;</w:t>
      </w:r>
      <w:r>
        <w:rPr>
          <w:sz w:val="32"/>
          <w:szCs w:val="32"/>
        </w:rPr>
        <w:t>老农民未删减版：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们生活得简单，他们对自然充满敬畏，对土地有着深厚的情感。他们没有过多地追求物质上的享受，而是更加注重精神上的满足。在他们眼中，生命是一场漫长而艰难的旅程，但正是这种艰苦孕育出了他们独特的心态和智慧。</w:t>
      </w:r>
      <w:r>
        <w:rPr>
          <w:sz w:val="32"/>
          <w:szCs w:val="32"/>
        </w:rPr>
        <w:t>&lt;/p&gt;&lt;p&gt;&lt;img src="/static-img/wZ4ruMC27YgStTp_04S8uDcVocopcHMwisGyyGyot3c0zi6W1pWoJ6EpeBXgIk_y2CAyCU0AwV2hk6QzRQhcPRbT0rFhhJro3ZsgbWBteDFUx-sxJpzor5cnLrsx65VEyE2CJBAKhCOa6CZibmU-d5LkxMkn540xMOhFsbValgTyZhcipAL7hOfE0XVDJuPa.jpg"&gt;&lt;/p&gt;&lt;p&gt;</w:t>
      </w:r>
      <w:r>
        <w:rPr>
          <w:sz w:val="32"/>
          <w:szCs w:val="32"/>
        </w:rPr>
        <w:t>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复一年，老农民们通过自己的劳动与自然对话，最终学会了一种既能适应又能影响环境的手法。在这个过程中，他们积累了大量宝贵的经验，这些经验不仅限于农业技术，还包括如何处理各种突发事件、如何保持身体健康等方面。这些经验被一代代传承下来，如同一本不需要翻开就可以读懂的书籍。</w:t>
      </w:r>
      <w:r>
        <w:rPr>
          <w:sz w:val="32"/>
          <w:szCs w:val="32"/>
        </w:rPr>
        <w:t>&lt;/p&gt;&lt;p&gt;&lt;img src="/static-img/y98qVhfJQvCXd5DTbGDweDcVocopcHMwisGyyGyot3c0zi6W1pWoJ6EpeBXgIk_y2CAyCU0AwV2hk6QzRQhcPRbT0rFhhJro3ZsgbWBteDFUx-sxJpzor5cnLrsx65VEyE2CJBAKhCOa6CZibmU-d5LkxMkn540xMOhFsbValgTyZhcipAL7hOfE0XVDJuPa.jpg"&gt;&lt;/p&gt;&lt;p&gt;</w:t>
      </w:r>
      <w:r>
        <w:rPr>
          <w:sz w:val="32"/>
          <w:szCs w:val="32"/>
        </w:rPr>
        <w:t>劳作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五点钟，一阵微弱的声音从田野上传来，那是老农民们开始新的一天的声音。一曲曲悠扬而沉稳的声音，是他们用心唱给大地听，让每个汗水珠子都伴随着歌声落下。这些劳作之歌不是单纯的情感表达，更是一种沟通方式，它让人感觉到一种超越时代、超越地域的情感共鸣。</w:t>
      </w:r>
      <w:r>
        <w:rPr>
          <w:sz w:val="32"/>
          <w:szCs w:val="32"/>
        </w:rPr>
        <w:t>&lt;/p&gt;&lt;p&gt;&lt;img src="/static-img/X6oPTXtuGOPReBwia87zFTcVocopcHMwisGyyGyot3c0zi6W1pWoJ6EpeBXgIk_y2CAyCU0AwV2hk6QzRQhcPRbT0rFhhJro3ZsgbWBteDFUx-sxJpzor5cnLrsx65VEyE2CJBAKhCOa6CZibmU-d5LkxMkn540xMOhFsbValgTyZhcipAL7hOfE0XVDJuPa.jpg"&gt;&lt;/p&gt;&lt;p&gt;</w:t>
      </w:r>
      <w:r>
        <w:rPr>
          <w:sz w:val="32"/>
          <w:szCs w:val="32"/>
        </w:rPr>
        <w:t>亲手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进程中，不少年轻人选择离开家乡去城市工作。但对于那些留在原土里的老農們來說，他們仍然坚持使用传统方法栽培作物，即使这样做可能更辛苦，更耗费时间，但这也是它们存在价值的一部分。每当收获季节到来，他们看到自己努力栽培出成果时那种满足感，就像是在向世界宣告：“我们依旧能够独立生存。”</w:t>
      </w:r>
      <w:r>
        <w:rPr>
          <w:sz w:val="32"/>
          <w:szCs w:val="32"/>
        </w:rPr>
        <w:t>&lt;/p&gt;&lt;p&gt;&lt;img src="/static-img/5_AXVR5oA_NisERiGArZ9zcVocopcHMwisGyyGyot3c0zi6W1pWoJ6EpeBXgIk_y2CAyCU0AwV2hk6QzRQhcPRbT0rFhhJro3ZsgbWBteDFUx-sxJpzor5cnLrsx65VEyE2CJBAKhCOa6CZibmU-d5LkxMkn540xMOhFsbValgTyZhcipAL7hOfE0XVDJuP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总会有所解决，而解决问题的是那份不屈不挠、坚持到底的心理素质。在面对自然界无情的大风、大雨时，或者是在遇到家庭琐事无法调解的时候，老農們總會以平常心去看待，用他的哲学去指导行动。他告诉人们，无论遇到什么困难，都要保持冷静，从容应对，因为真正重要的是内心所怀有的勇气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给予人们许多便利，但是对于一些值得保留的事物来说，有些东西还是应该继续进行传承。这也许意味着将古人的智慧融入新的生活方式，将过去的经验教训应用于未来。不管何种形式，只要能够让后来的年轻人了解并学习，便可保证这一段历史不会被遗忘，而“未删减版”的文化精神将会继续流转下去，为我们的未来增添更多色彩和温度。</w:t>
      </w:r>
      <w:r>
        <w:rPr>
          <w:sz w:val="32"/>
          <w:szCs w:val="32"/>
        </w:rPr>
        <w:t>&lt;/p&gt;&lt;p&gt;&lt;a href = "/doc/1074342-</w:t>
      </w:r>
      <w:r>
        <w:rPr>
          <w:sz w:val="32"/>
          <w:szCs w:val="32"/>
        </w:rPr>
        <w:t>农耕岁月老农民的故事与智慧</w:t>
      </w:r>
      <w:r>
        <w:rPr>
          <w:sz w:val="32"/>
          <w:szCs w:val="32"/>
        </w:rPr>
        <w:t>.doc" rel="alternate" download="1074342-</w:t>
      </w:r>
      <w:r>
        <w:rPr>
          <w:sz w:val="32"/>
          <w:szCs w:val="32"/>
        </w:rPr>
        <w:t>农耕岁月老农民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