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小记塞满笑容的荔枝果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记：塞满笑容的荔枝果盘</w:t>
      </w:r>
      <w:r>
        <w:rPr>
          <w:sz w:val="32"/>
          <w:szCs w:val="32"/>
        </w:rPr>
        <w:t>&lt;/p&gt;&lt;p&gt;&lt;img src="/static-img/fdZCfB8JkXWRjkQSpLZfSq_2S71LPEoe-hR0wZIdYiWs8PcJNBORGrLmmPmDFq_z.jpg"&gt;&lt;/p&gt;&lt;p&gt;</w:t>
      </w:r>
      <w:r>
        <w:rPr>
          <w:sz w:val="32"/>
          <w:szCs w:val="32"/>
        </w:rPr>
        <w:t>在炎炎夏日，人们总是喜欢找些什么来解暑消暑。近日，我有幸参加了一次朋友家的聚会，那里摆放着一盘色彩斑斓、香气扑鼻的荔枝。聚会上，每个人都围坐在桌边，轮流品尝这些新鲜出炉的美味佳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一位年轻女孩，她脸上露出了特别开心的笑容。当她手中拿起一颗荔枝时，我走过去问了她：“你为什么对这只荔枝这么感兴趣？”她的回答让我深思：“因为我昨天不小心把六颗好吃又甜的荔枝放在口袋里，当晚回家后，不小心忘记了，这下子就‘塞了六颗荔枝’了。”</w:t>
      </w:r>
      <w:r>
        <w:rPr>
          <w:sz w:val="32"/>
          <w:szCs w:val="32"/>
        </w:rPr>
        <w:t>&lt;/p&gt;&lt;p&gt;&lt;img src="/static-img/NkXWJbVNfROjC9XFvbWK0K_2S71LPEoe-hR0wZIdYiXnVtvfOyeKhSuqJtN9vgpRIVAfc1hTCYHQDAF68mIByfUF-UjbzgHRRCqSvC6017xRieyjJfzQhR-3Xj3pBMwdl-SbdelreQtvgOpFLpCmkoRBlQ7otQggG2aayefMICChKBLYkEL71Kla5iVhMBwKZv0_udNluX8gN_Z88gwphw.jpg"&gt;&lt;/p&gt;&lt;p&gt;</w:t>
      </w:r>
      <w:r>
        <w:rPr>
          <w:sz w:val="32"/>
          <w:szCs w:val="32"/>
        </w:rPr>
        <w:t>听完这个故事，我也想到了我的一个经历。那时候，我和同事们一起去超市采购办公室用餐所需的一些食材。我在超市看到了一摊摊漂亮而且看起来很甜的大型红皮黄肉荔枝，就忍不住买下一大包。这一下子“塞了六颗荔芝”，结果带回办公室后，每个人都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享受这些美好的时光，我们还可以考虑一些创意活动，比如举办一次家庭或朋友之间的小型交流晚宴。在这样的氛围中，我们可以分享彼此的心情，也能更加珍惜那些简单但却充满乐趣的事情，比如那份由我们自己亲手准备并分发给大家的小礼物——那就是被我们精心挑选出来的每一颗五颜六色的、香气四溢的“塞了六颗”的红皮黄肉大型新鲜水果——即我们的这批购买来的特级优质红皮黄肉大型新鲜水果，它们犹如阳光般温暖，让人不仅身体健康，还能提升精神状态。</w:t>
      </w:r>
      <w:r>
        <w:rPr>
          <w:sz w:val="32"/>
          <w:szCs w:val="32"/>
        </w:rPr>
        <w:t>&lt;/p&gt;&lt;p&gt;&lt;img src="/static-img/NxDQWPIRB4W2W0t4obBLFa_2S71LPEoe-hR0wZIdYiXnVtvfOyeKhSuqJtN9vgpRIVAfc1hTCYHQDAF68mIByfUF-UjbzgHRRCqSvC6017xRieyjJfzQhR-3Xj3pBMwdl-SbdelreQtvgOpFLpCmkoRBlQ7otQggG2aayefMICChKBLYkEL71Kla5iVhMBwKZv0_udNluX8gN_Z88gwphw.jpeg"&gt;&lt;/p&gt;&lt;p&gt;</w:t>
      </w:r>
      <w:r>
        <w:rPr>
          <w:sz w:val="32"/>
          <w:szCs w:val="32"/>
        </w:rPr>
        <w:t>当然啦，对于那些已经“塞得慌”、“填满”的情境来说，我们完全可以通过组织一次环保清洁行动来让大家参与进来。比如说，在一个周末，将所有收集到的塑料袋、纸巾等废弃物捐献出去，并将它们重新利用为社会做出贡献。而当你回到家的时候，你可能发现你的衣柜或者抽屉里的空间变得空旷许多，因为你已经将多余之物捐赠出去，而你的内心则因为帮助他人的善举而充实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场所还是在私生活中，“塞得忙忙碌碌”并不一定是一件坏事，有时候它甚至能够成为一种积极向上的力量。正像那个女孩一样，她忘记自己的“问题”之后，却因忘记而找到快乐；正像我一样，用新的视角去看待常见的事物，从而获得新的体验与思考。此外，与朋友和家人共享喜悦和幸福时刻，更是加倍意义的一种生活方式。在这样的人生旅途中，即使偶尔有一些细微的问题出现，“塞得忙忙碌碌”也是一个令人愉悦的事情，让我们尽量保持这种积极的心态，不断地寻找更多欢乐和快乐吧！</w:t>
      </w:r>
      <w:r>
        <w:rPr>
          <w:sz w:val="32"/>
          <w:szCs w:val="32"/>
        </w:rPr>
        <w:t>&lt;/p&gt;&lt;p&gt;&lt;img src="/static-img/baV3dSqnBMjZfC8aQOfLpK_2S71LPEoe-hR0wZIdYiXnVtvfOyeKhSuqJtN9vgpRIVAfc1hTCYHQDAF68mIByfUF-UjbzgHRRCqSvC6017xRieyjJfzQhR-3Xj3pBMwdl-SbdelreQtvgOpFLpCmkoRBlQ7otQggG2aayefMICChKBLYkEL71Kla5iVhMBwKZv0_udNluX8gN_Z88gwphw.jpg"&gt;&lt;/p&gt;&lt;p&gt;&lt;a href = "/doc/1074217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小记塞满笑容的荔枝果盘</w:t>
      </w:r>
      <w:r>
        <w:rPr>
          <w:sz w:val="32"/>
          <w:szCs w:val="32"/>
        </w:rPr>
        <w:t>.doc" rel="alternate" download="1074217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小记塞满笑容的荔枝果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