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冷君夜妾》是一部深受读者喜爱的作品，它以其独特的艺术风格和丰富的情感内涵，赢得了广泛的赞誉。以下是对这部作品的一些关键要点：</w:t>
      </w:r>
      <w:r>
        <w:rPr>
          <w:sz w:val="32"/>
          <w:szCs w:val="32"/>
        </w:rPr>
        <w:t>&lt;/p&gt;&lt;p&gt;&lt;img src="/static-img/3ct1gCKhzP5BXeeNZ61Wv-RBmUUJ_OEwvjLpPhzuqklKpyCiDmf6alAN6YPtsEu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冷君夜妾》通过细腻的情感描绘，展现了主人公与她的夫君之间复杂的情感关系。作者巧妙地交织了爱恨情仇、忠贞与背叛等多重情感线索，使读者能够深刻体会到人物内心世界的复杂性。</w:t>
      </w:r>
      <w:r>
        <w:rPr>
          <w:sz w:val="32"/>
          <w:szCs w:val="32"/>
        </w:rPr>
        <w:t>&lt;/p&gt;&lt;p&gt;&lt;img src="/static-img/QetQQ_P4vCBPScFPhwW_SeRBmUUJ_OEwvjLpPhzuqkmZY6--fGIFPA_gJWY5XQJrocnBxouPLHrsNe1iBORwa67nCpI1n1CxLvZYG7aCdaMFSrSMsjRw06w5xGsgGEEHVOPebKPWeXK22sbAstuhBNXyWv0F3lgLrcmpnUgrD_ka_sNK0HokR4npdjgDhuKI.jpe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历史背景为故事增添了一丝真实性。在小说中，作者运用了明末清初时期的社会政治环境，为故事增添了一层厚重的历史色彩，让人物行为和命运更加贴近实际。</w:t>
      </w:r>
      <w:r>
        <w:rPr>
          <w:sz w:val="32"/>
          <w:szCs w:val="32"/>
        </w:rPr>
        <w:t>&lt;/p&gt;&lt;p&gt;&lt;img src="/static-img/ZXDPaB_JI1TRy-IwQMElPORBmUUJ_OEwvjLpPhzuqkmZY6--fGIFPA_gJWY5XQJrocnBxouPLHrsNe1iBORwa67nCpI1n1CxLvZYG7aCdaMFSrSMsjRw06w5xGsgGEEHVOPebKPWeXK22sbAstuhBNXyWv0F3lgLrcmpnUgrD_ka_sNK0HokR4npdjgDhuKI.jpg"&gt;&lt;/p&gt;&lt;p&gt;</w:t>
      </w:r>
      <w:r>
        <w:rPr>
          <w:sz w:val="32"/>
          <w:szCs w:val="32"/>
        </w:rPr>
        <w:t>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之一的“冷君”，她是一个独立自主、坚韧不拔又充满智慧和勇气的人物。她在生活中的选择和行动，无一不是出于对自己的尊严和幸福追求，这使得她成为了一个令人敬佩的女性形象。</w:t>
      </w:r>
      <w:r>
        <w:rPr>
          <w:sz w:val="32"/>
          <w:szCs w:val="32"/>
        </w:rPr>
        <w:t>&lt;/p&gt;&lt;p&gt;&lt;img src="/static-img/lNDKWoP5zToCAJprG2wlPuRBmUUJ_OEwvjLpPhzuqkmZY6--fGIFPA_gJWY5XQJrocnBxouPLHrsNe1iBORwa67nCpI1n1CxLvZYG7aCdaMFSrSMsjRw06w5xGsgGEEHVOPebKPWeXK22sbAstuhBNXyWv0F3lgLrcmpnUgrD_ka_sNK0HokR4npdjgDhuKI.jpg"&gt;&lt;/p&gt;&lt;p&gt;</w:t>
      </w:r>
      <w:r>
        <w:rPr>
          <w:sz w:val="32"/>
          <w:szCs w:val="32"/>
        </w:rPr>
        <w:t>心理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塑造的人物心理状态极具人文关怀。他们面对生活中的困境，不断进行着内心的斗争与抉择。这不仅展示了人性的光辉，也让我们反思自己在逆境下的立场和态度。</w:t>
      </w:r>
      <w:r>
        <w:rPr>
          <w:sz w:val="32"/>
          <w:szCs w:val="32"/>
        </w:rPr>
        <w:t>&lt;/p&gt;&lt;p&gt;&lt;img src="/static-img/gvM-kGfsiVB7OXRtB3DrUeRBmUUJ_OEwvjLpPhzuqkmZY6--fGIFPA_gJWY5XQJrocnBxouPLHrsNe1iBORwa67nCpI1n1CxLvZYG7aCdaMFSrSMsjRw06w5xGsgGEEHVOPebKPWeXK22sbAstuhBNXyWv0F3lgLrcmpnUgrD_ka_sNK0HokR4npdjgDhuKI.jpg"&gt;&lt;/p&gt;&lt;p&gt;</w:t>
      </w:r>
      <w:r>
        <w:rPr>
          <w:sz w:val="32"/>
          <w:szCs w:val="32"/>
        </w:rPr>
        <w:t>哲理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逐渐揭示出他们的心路历程。在这个过程中，小说传达出了关于爱、忠诚、权力以及个人价值等诸多哲理寓意，这些都是现代读者可以从中汲取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冷君夜妾》的语言优美而含蓄，有着浓郁的地道文化气息。每一个句子都透露出作者深厚的心血，对待文字处理得既精炼又富有诗意，使得整个作品具有强烈的艺术魅力。</w:t>
      </w:r>
      <w:r>
        <w:rPr>
          <w:sz w:val="32"/>
          <w:szCs w:val="32"/>
        </w:rPr>
        <w:t>&lt;/p&gt;&lt;p&gt;&lt;a href = "/doc/1073906-</w:t>
      </w:r>
      <w:r>
        <w:rPr>
          <w:sz w:val="32"/>
          <w:szCs w:val="32"/>
        </w:rPr>
        <w:t>冷君夜妾概览</w:t>
      </w:r>
      <w:r>
        <w:rPr>
          <w:sz w:val="32"/>
          <w:szCs w:val="32"/>
        </w:rPr>
        <w:t>.doc" rel="alternate" download="1073906-</w:t>
      </w:r>
      <w:r>
        <w:rPr>
          <w:sz w:val="32"/>
          <w:szCs w:val="32"/>
        </w:rPr>
        <w:t>冷君夜妾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