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探索传统艺术与现代科技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上飞花：探索传统艺术与现代科技的交汇</w:t>
      </w:r>
      <w:r>
        <w:rPr>
          <w:sz w:val="32"/>
          <w:szCs w:val="32"/>
        </w:rPr>
        <w:t>&lt;/p&gt;&lt;p&gt;&lt;img src="/static-img/Jk6pnbuH2QVbZrgSaFLPaXBW4gS_mogH-wfib5CdP8GBtNMyI4yuIFb5hk_alfTy.jpg"&gt;&lt;/p&gt;&lt;p&gt;</w:t>
      </w:r>
      <w:r>
        <w:rPr>
          <w:sz w:val="32"/>
          <w:szCs w:val="32"/>
        </w:rPr>
        <w:t>在数字化时代，传统艺术与现代科技之间的交汇越来越显著。掌上飞花作为一种结合了古典美学和数字技术的新媒体艺术形式，引发了我们对文化遗产创新再造、艺术表达方式多样化以及技术发展对社会影响的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推动文化传承</w:t>
      </w:r>
      <w:r>
        <w:rPr>
          <w:sz w:val="32"/>
          <w:szCs w:val="32"/>
        </w:rPr>
        <w:t>&lt;/p&gt;&lt;p&gt;&lt;img src="/static-img/GJ9ddNzWaRzSgRKiFdUaXHBW4gS_mogH-wfib5CdP8FkUu6quU-S-JTG72UA214wtGt0L7CwHdnfB_WfpRUprr57ZxjOtGmHkuYALgZ7fkQSSDYWmg-KrKTQoJF4sYinwK4byICroDCd4mcj_ZqM_g.jpg"&gt;&lt;/p&gt;&lt;p&gt;</w:t>
      </w:r>
      <w:r>
        <w:rPr>
          <w:sz w:val="32"/>
          <w:szCs w:val="32"/>
        </w:rPr>
        <w:t>掌上飞花通过利用移动设备和网络平台，将古代绘画中的精髓进行数字重现，使得广大民众能够轻松接触到这些珍贵的文化遗产。这种技术手段不仅增强了作品的可视性和互动性，也为人们提供了一种新的方式去理解和欣赏中国古代绘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媒介赋能艺术表达</w:t>
      </w:r>
      <w:r>
        <w:rPr>
          <w:sz w:val="32"/>
          <w:szCs w:val="32"/>
        </w:rPr>
        <w:t>&lt;/p&gt;&lt;p&gt;&lt;img src="/static-img/L5aT3j_TaAGhsjE8uPqLuHBW4gS_mogH-wfib5CdP8FkUu6quU-S-JTG72UA214wtGt0L7CwHdnfB_WfpRUprr57ZxjOtGmHkuYALgZ7fkQSSDYWmg-KrKTQoJF4sYinwK4byICroDCd4mcj_ZqM_g.png"&gt;&lt;/p&gt;&lt;p&gt;</w:t>
      </w:r>
      <w:r>
        <w:rPr>
          <w:sz w:val="32"/>
          <w:szCs w:val="32"/>
        </w:rPr>
        <w:t>掌上飞花借助于智能手机等手持设备，让用户能够随时随地欣赏到高质量的手工艺品，这种便捷性极大地丰富了人们的情感体验。同时，它也为设计师们提供了一系列创新的展示场景，从而激发他们在色彩搭配、图形设计等方面更加自由无羁的想象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定制服务提升用户体验</w:t>
      </w:r>
      <w:r>
        <w:rPr>
          <w:sz w:val="32"/>
          <w:szCs w:val="32"/>
        </w:rPr>
        <w:t>&lt;/p&gt;&lt;p&gt;&lt;img src="/static-img/C1ZF50wt3WFIUC0xuh0l33BW4gS_mogH-wfib5CdP8FkUu6quU-S-JTG72UA214wtGt0L7CwHdnfB_WfpRUprr57ZxjOtGmHkuYALgZ7fkQSSDYWmg-KrKTQoJF4sYinwK4byICroDCd4mcj_ZqM_g.jpg"&gt;&lt;/p&gt;&lt;p&gt;</w:t>
      </w:r>
      <w:r>
        <w:rPr>
          <w:sz w:val="32"/>
          <w:szCs w:val="32"/>
        </w:rPr>
        <w:t>掌上飞花通过个性化推荐系统，为每位用户量身定制内容，满足不同人的审美需求。这不仅提高了产品附加值，也促进了消费者参与度，更有助于企业了解市场趋势，从而做出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功能扩展影响力</w:t>
      </w:r>
      <w:r>
        <w:rPr>
          <w:sz w:val="32"/>
          <w:szCs w:val="32"/>
        </w:rPr>
        <w:t>&lt;/p&gt;&lt;p&gt;&lt;img src="/static-img/faG4GU7_NzJ1CSKMhEop8nBW4gS_mogH-wfib5CdP8FkUu6quU-S-JTG72UA214wtGt0L7CwHdnfB_WfpRUprr57ZxjOtGmHkuYALgZ7fkQSSDYWmg-KrKTQoJF4sYinwK4byICroDCd4mcj_ZqM_g.png"&gt;&lt;/p&gt;&lt;p&gt;</w:t>
      </w:r>
      <w:r>
        <w:rPr>
          <w:sz w:val="32"/>
          <w:szCs w:val="32"/>
        </w:rPr>
        <w:t>在社交媒体环境下，掌上飞花可以让用户将自己喜欢的小物件或作品分享给朋友圈，这样的互动机制极大地拓宽了作品受众群体，同时也为品牌打造出了良好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应用价值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领域也是掌上飞花的一个重要应用场景。它可以帮助学生学习中国绘画史，对历史上的名家作品进行深入分析，不仅提高学生对中国传统美术鉴赏能力，还能培养他们对于中华优秀文化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前景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、大数据等前沿科技不断进步，我们预计未来“掌上飞花”这一概念将会更加完善，以更贴近人心、更符合时代精神的一些新特点出现，为我们的生活带来更多惊喜。此外，它还可能成为一个跨界合作平台，与其他行业如服装、家居等领域共同孵化出更多创意产品。</w:t>
      </w:r>
      <w:r>
        <w:rPr>
          <w:sz w:val="32"/>
          <w:szCs w:val="32"/>
        </w:rPr>
        <w:t>&lt;/p&gt;&lt;p&gt;&lt;a href = "/doc/1073811-</w:t>
      </w:r>
      <w:r>
        <w:rPr>
          <w:sz w:val="32"/>
          <w:szCs w:val="32"/>
        </w:rPr>
        <w:t>掌上飞花探索传统艺术与现代科技的交汇</w:t>
      </w:r>
      <w:r>
        <w:rPr>
          <w:sz w:val="32"/>
          <w:szCs w:val="32"/>
        </w:rPr>
        <w:t>.doc" rel="alternate" download="1073811-</w:t>
      </w:r>
      <w:r>
        <w:rPr>
          <w:sz w:val="32"/>
          <w:szCs w:val="32"/>
        </w:rPr>
        <w:t>掌上飞花探索传统艺术与现代科技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