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重现巅峰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魔道祖师”这部小说的世界里，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的完整肉是指那些能够完全解锁人物潜能、实现无敌境界的秘密之法。这些高级法术不仅需要深厚的修为，更要求读者对原著有着精准的理解和细致的心理预判。</w:t>
      </w:r>
      <w:r>
        <w:rPr>
          <w:sz w:val="32"/>
          <w:szCs w:val="32"/>
        </w:rPr>
        <w:t>&lt;/p&gt;&lt;p&gt;&lt;img src="/static-img/8tSLHva59CK0m5hh8HFhyC08CnQNAdGvF8ntNp2rqobXdJCRzXQ3YDwwYDkdjgyd.jpg"&gt;&lt;/p&gt;&lt;p&gt;</w:t>
      </w:r>
      <w:r>
        <w:rPr>
          <w:sz w:val="32"/>
          <w:szCs w:val="32"/>
        </w:rPr>
        <w:t>首先，我们来看看一些成功应用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的案例。在《穿越千年，重现巅峰》一书中，有一个叫做阿宅的小伙子，他是一名热衷于阅读“魔道祖师”的粉丝。他通过不断地研究和分析，每天都能找到新的隐藏信息，并将这些信息融入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间，阿宅发现了一段关于某个角色使用“真灵神功”的描述，这是一种极其强大的内功心法，但是在原著中并没有详细说明。通过他的智慧与创造力，他将这个概念扩展到了现实生活中，比如在工作上他运用了类似的集中精神技巧，使得效率大增，同时也提升了自己的身体素质。</w:t>
      </w:r>
      <w:r>
        <w:rPr>
          <w:sz w:val="32"/>
          <w:szCs w:val="32"/>
        </w:rPr>
        <w:t>&lt;/p&gt;&lt;p&gt;&lt;img src="/static-img/YtzwgktzWCOOirYT4GYOoy08CnQNAdGvF8ntNp2rqoZdcIyYa2Mqbg57vju2QR7F-hlF1tJhOttCWa2quM2vusPJCt2xj3gBBUdVHNsZub6q0SOm8fkmjaTuW8ipnAHVD_lUFiHOnmrRv4btHKuG_75YMIvrcah5Dfwi8QsYXYCHdkTdM-3DX44Usx0zxUz2mxEX12TQ8wPYcRs3yLuOJQ.jpg"&gt;&lt;/p&gt;&lt;p&gt;</w:t>
      </w:r>
      <w:r>
        <w:rPr>
          <w:sz w:val="32"/>
          <w:szCs w:val="32"/>
        </w:rPr>
        <w:t>此外，还有一个名叫小美的小女孩，她对于魔法系统非常感兴趣。她利用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的知识，不断尝试各种可能的情景演练，从而提高了她的幻觉能力。随着时间的推移，小美不仅在学校成为出了名的人物，而且还被邀请参加了一些专业的心灵感应比赛，最终赢得了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不仅限于小说内部，它可以激发人们对未知事物的好奇心，也可以作为一种启示，让我们在日常生活中寻找更多可能性去探索和创新。</w:t>
      </w:r>
      <w:r>
        <w:rPr>
          <w:sz w:val="32"/>
          <w:szCs w:val="32"/>
        </w:rPr>
        <w:t>&lt;/p&gt;&lt;p&gt;&lt;img src="/static-img/PYMJ0yjEqLlqmzQNJA2kOy08CnQNAdGvF8ntNp2rqoZdcIyYa2Mqbg57vju2QR7F-hlF1tJhOttCWa2quM2vusPJCt2xj3gBBUdVHNsZub6q0SOm8fkmjaTuW8ipnAHVD_lUFiHOnmrRv4btHKuG_75YMIvrcah5Dfwi8QsYXYCHdkTdM-3DX44Usx0zxUz2mxEX12TQ8wPYcRs3yLuOJQ.jpg"&gt;&lt;/p&gt;&lt;p&gt;&lt;a href = "/doc/107345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重现巅峰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解析</w:t>
      </w:r>
      <w:r>
        <w:rPr>
          <w:sz w:val="32"/>
          <w:szCs w:val="32"/>
        </w:rPr>
        <w:t>.doc" rel="alternate" download="107345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重现巅峰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