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宜乳尖探秘传统饮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各个节日都有其独特的饮食习惯和禁忌。其中，周生辰这一重要日子也是特别注重饮食选择的人们关注的焦点。吃时宜乳尖，这一习俗背后蕴含着丰富的文化内涵和健康意义。</w:t>
      </w:r>
      <w:r>
        <w:rPr>
          <w:sz w:val="32"/>
          <w:szCs w:val="32"/>
        </w:rPr>
        <w:t>&lt;/p&gt;&lt;p&gt;&lt;img src="/static-img/BNAWgjYvSNFco6-l15cM-nkuYCHE39scCCZjxTSOUPE93Tv6LRrM3ml-YSDrxucq.png"&gt;&lt;/p&gt;&lt;p&gt;</w:t>
      </w:r>
      <w:r>
        <w:rPr>
          <w:sz w:val="32"/>
          <w:szCs w:val="32"/>
        </w:rPr>
        <w:t>了解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个民族或地区都有自己独特的庆祝方式与食品选择。在中国，根据五行八卦理论，每个人出生的时间对应一定的颜色、味道等，这些规则影响了人们在特定日期选择食物时的心理预期。</w:t>
      </w:r>
      <w:r>
        <w:rPr>
          <w:sz w:val="32"/>
          <w:szCs w:val="32"/>
        </w:rPr>
        <w:t>&lt;/p&gt;&lt;p&gt;&lt;img src="/static-img/PDxc-6xULljOmQ2nXYPhq3kuYCHE39scCCZjxTSOUPHXugVsYW7xZy6l0NZQPH2PkSWjQ8XQuUxHDH84HZwPnFMlSplufGKrdyM8y5SPYB5_RfVQaNadjAlwHM_6UBs6xSlCnzIiRR98XrSZsnF6Z-hDJYvjqVAUcH3QU24EhaekRRAK1a7C_r4adtSlC3d2.png"&gt;&lt;/p&gt;&lt;p&gt;</w:t>
      </w:r>
      <w:r>
        <w:rPr>
          <w:sz w:val="32"/>
          <w:szCs w:val="32"/>
        </w:rPr>
        <w:t>饮食禁忌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便是非常喜欢的一种食物，在特殊节日也可能被禁止，因为这些食品可能与该节日相关联的情感或事件不符。此外，一些食品可能因为其性质、成分或准备方法与该日期相冲突，从而被排除在此类活动之外。</w:t>
      </w:r>
      <w:r>
        <w:rPr>
          <w:sz w:val="32"/>
          <w:szCs w:val="32"/>
        </w:rPr>
        <w:t>&lt;/p&gt;&lt;p&gt;&lt;img src="/static-img/swHwTF0KIxrsOML70Uc1uXkuYCHE39scCCZjxTSOUPHXugVsYW7xZy6l0NZQPH2PkSWjQ8XQuUxHDH84HZwPnFMlSplufGKrdyM8y5SPYB5_RfVQaNadjAlwHM_6UBs6xSlCnzIiRR98XrSZsnF6Z-hDJYvjqVAUcH3QU24EhaekRRAK1a7C_r4adtSlC3d2.png"&gt;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作为一种高蛋白、高营养价值的小吃，不仅味道鲜美，而且具有很好的保健作用。它富含多种微量元素，如钙、磷、铁等，对于维护人体健康尤为重要。在特殊日子里摄入这种食品，可以起到增强体质、促进新陈代谢等作用。</w:t>
      </w:r>
      <w:r>
        <w:rPr>
          <w:sz w:val="32"/>
          <w:szCs w:val="32"/>
        </w:rPr>
        <w:t>&lt;/p&gt;&lt;p&gt;&lt;img src="/static-img/yizJitM8CXK9HFRy2d7X-nkuYCHE39scCCZjxTSOUPHXugVsYW7xZy6l0NZQPH2PkSWjQ8XQuUxHDH84HZwPnFMlSplufGKrdyM8y5SPYB5_RfVQaNadjAlwHM_6UBs6xSlCnzIiRR98XrSZsnF6Z-hDJYvjqVAUcH3QU24EhaekRRAK1a7C_r4adtSlC3d2.png"&gt;&lt;/p&gt;&lt;p&gt;</w:t>
      </w:r>
      <w:r>
        <w:rPr>
          <w:sz w:val="32"/>
          <w:szCs w:val="32"/>
        </w:rPr>
        <w:t>食品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庆祝周生辰的时候，除了乳尖，还可以考虑一些其他适合当天口味和色彩的小吃进行搭配，比如红糖蒸鸡或者甜菜根汤，以达到平衡口感和营养素吸收效果。这要求我们对不同材料之间如何协调配合有所了解，并能够灵活运用自己的烹饪技能来创造出既美观又可口的佳肴。</w:t>
      </w:r>
      <w:r>
        <w:rPr>
          <w:sz w:val="32"/>
          <w:szCs w:val="32"/>
        </w:rPr>
        <w:t>&lt;/p&gt;&lt;p&gt;&lt;img src="/static-img/e1GT7aHgyotE4svYb_ntPnkuYCHE39scCCZjxTSOUPHXugVsYW7xZy6l0NZQPH2PkSWjQ8XQuUxHDH84HZwPnFMlSplufGKrdyM8y5SPYB5_RfVQaNadjAlwHM_6UBs6xSlCnzIiRR98XrSZsnF6Z-hDJYvjqVAUcH3QU24EhaekRRAK1a7C_r4adtSlC3d2.png"&gt;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甚至不同家庭对于“吃时宜”也有不同的理解，有的地方认为是指顺应自然规律，而有的地方则认为应该遵循家谱上的禁忌。而无论如何，“吃时宜”的精神本身就是一种尊重传统和礼仪的一种表现，它反映了人们对生活细节精致处理能力以及对文化遗产继承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快速发展，我们可以将“吃时宜”这一概念融入我们的生活中，使得每一次用餐都不仅仅是一场享受，也是一次知识学习，更是一次心灵交流。在这个过程中，我们不妨尝试结合现代科学研究，将传统习俗与现代营养学相结合，为我们的饮食带来更多创新，同时保持我们与过去紧密联系的心韵。</w:t>
      </w:r>
      <w:r>
        <w:rPr>
          <w:sz w:val="32"/>
          <w:szCs w:val="32"/>
        </w:rPr>
        <w:t>&lt;/p&gt;&lt;p&gt;&lt;a href = "/doc/1072557-</w:t>
      </w:r>
      <w:r>
        <w:rPr>
          <w:sz w:val="32"/>
          <w:szCs w:val="32"/>
        </w:rPr>
        <w:t>周生辰宜乳尖探秘传统饮食文化</w:t>
      </w:r>
      <w:r>
        <w:rPr>
          <w:sz w:val="32"/>
          <w:szCs w:val="32"/>
        </w:rPr>
        <w:t>.doc" rel="alternate" download="1072557-</w:t>
      </w:r>
      <w:r>
        <w:rPr>
          <w:sz w:val="32"/>
          <w:szCs w:val="32"/>
        </w:rPr>
        <w:t>周生辰宜乳尖探秘传统饮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