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有力的奇迹背靠背的征程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常会遇到各种各样的伙伴，有的如夏夜里的萤火虫，短暂而闪耀；有的则像星辰之下的大海，深邃而广阔。然而，在这茫茫人海中，有两个人一前一后有力的存在，他们就像是同行者间不可或缺的那份力量，是一种坚定的信念，是一段不朽的记忆。</w:t>
      </w:r>
      <w:r>
        <w:rPr>
          <w:sz w:val="32"/>
          <w:szCs w:val="32"/>
        </w:rPr>
        <w:t>&lt;/p&gt;&lt;p&gt;&lt;img src="/static-img/oemh8sAmy-eCypj7VXPjDZV4kv5K9Z1y8x9vr_EMyxzuqDW-HFWhrFLpTgJcaCcJ.jpg"&gt;&lt;/p&gt;&lt;p&gt;</w:t>
      </w:r>
      <w:r>
        <w:rPr>
          <w:sz w:val="32"/>
          <w:szCs w:val="32"/>
        </w:rPr>
        <w:t>共鸣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没有共同的起点，也没有相同的目标，但命运却将他们紧密地联系在了一起。一个是勇敢无畏的人，他总是站在前面，为自己的梦想和希望指引方向；另一个则是沉着冷静的人，他总是在后面，为这个世界中的温暖和光明加油添力。在这样的组合下，他们形成了一个奇妙的对比，一前一后，有力的步伐，让整个世界都为之震撼。</w:t>
      </w:r>
      <w:r>
        <w:rPr>
          <w:sz w:val="32"/>
          <w:szCs w:val="32"/>
        </w:rPr>
        <w:t>&lt;/p&gt;&lt;p&gt;&lt;img src="/static-img/tRLdgzNkLeouAHinU9_EnZV4kv5K9Z1y8x9vr_EMyxyibA4Aaa7B8-5_S3ZD65-hNrdVqfd48g6ZiD6wXnd0dktcgiO-5mIOnhYYpMc98pqGJiXUjH0YfZMmDrwCmcOtTAmKQ-4b8pNqdJunesIvKdI7R1Yin4M7EU_Hlob9X5PIAKlsiGmS8Jatm4c9kcUz.jpg"&gt;&lt;/p&gt;&lt;p&gt;</w:t>
      </w:r>
      <w:r>
        <w:rPr>
          <w:sz w:val="32"/>
          <w:szCs w:val="32"/>
        </w:rPr>
        <w:t>肩并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，没有言语也能感受到彼此的情感纽带。这是一种默契，一种理解，一种相互依靠。在风雨交加、山高路远的时候，这份默契成为了他们最宝贵的财富。当勇敢者因困难而犹豫时，冷静者就会给予他力量；当冷静者陷入迷茫时，勇敢者又会成为他的北极星。</w:t>
      </w:r>
      <w:r>
        <w:rPr>
          <w:sz w:val="32"/>
          <w:szCs w:val="32"/>
        </w:rPr>
        <w:t>&lt;/p&gt;&lt;p&gt;&lt;img src="/static-img/9ldGyTjdQfAsorQBeyhgApV4kv5K9Z1y8x9vr_EMyxyibA4Aaa7B8-5_S3ZD65-hNrdVqfd48g6ZiD6wXnd0dktcgiO-5mIOnhYYpMc98pqGJiXUjH0YfZMmDrwCmcOtTAmKQ-4b8pNqdJunesIvKdI7R1Yin4M7EU_Hlob9X5PIAKlsiGmS8Jatm4c9kcUz.jpg"&gt;&lt;/p&gt;&lt;p&gt;</w:t>
      </w:r>
      <w:r>
        <w:rPr>
          <w:sz w:val="32"/>
          <w:szCs w:val="32"/>
        </w:rPr>
        <w:t>牵手走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走到了一个人迹罕至的地方，那里只剩下孤寂和无尽的大漠。在这种环境中，即使是最坚强的心灵也会感到疲惫。但两个人的心，却因为对方而变得更加坚定。勇敢者的脚步因为背后的支持得以延续，而冷静者的眼神因为前方的指引变得更加明亮。这样的合作，就像是一双牵着另一双的手，在荒凉的大地上寻找属于自己的家园。</w:t>
      </w:r>
      <w:r>
        <w:rPr>
          <w:sz w:val="32"/>
          <w:szCs w:val="32"/>
        </w:rPr>
        <w:t>&lt;/p&gt;&lt;p&gt;&lt;img src="/static-img/NNJs7Wp_VABogF3YHA6rEJV4kv5K9Z1y8x9vr_EMyxyibA4Aaa7B8-5_S3ZD65-hNrdVqfd48g6ZiD6wXnd0dktcgiO-5mIOnhYYpMc98pqGJiXUjH0YfZMmDrwCmcOtTAmKQ-4b8pNqdJunesIvKdI7R1Yin4M7EU_Hlob9X5PIAKlsiGmS8Jatm4c9kcUz.jpg"&gt;&lt;/p&gt;&lt;p&gt;</w:t>
      </w:r>
      <w:r>
        <w:rPr>
          <w:sz w:val="32"/>
          <w:szCs w:val="32"/>
        </w:rPr>
        <w:t>风雨无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久了，这两个人便成了传说中的“铁杆好友”。每当有人提起他们，就仿佛是在谈论某个永恒不变的事实。这不是偶然，它们之间有着不可告人的秘密，那就是“两个人一前一后有力的”精神——这是一种超越语言、超越文化、超越时代的一种交流方式，它让人们明白，无论未来如何变化，只要我们能够携手，以一种新的姿态迎接生活，我们就不会被任何困境所打败。</w:t>
      </w:r>
      <w:r>
        <w:rPr>
          <w:sz w:val="32"/>
          <w:szCs w:val="32"/>
        </w:rPr>
        <w:t>&lt;/p&gt;&lt;p&gt;&lt;img src="/static-img/p4dDujoG0LSD3M_hWvCaBJV4kv5K9Z1y8x9vr_EMyxyibA4Aaa7B8-5_S3ZD65-hNrdVqfd48g6ZiD6wXnd0dktcgiO-5mIOnhYYpMc98pqGJiXUjH0YfZMmDrwCmcOtTAmKQ-4b8pNqdJunesIvKdI7R1Yin4M7EU_Hlob9X5PIAKlsiGmS8Jatm4c9kcUz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那天来临，每个人的生命轨迹都开始向不同的方向发展，但即使如此，“两个人”这一概念仍然保持着其核心意义。那年头，不再需要紧密相随，因为每一步都是自己独自迈出的。但那些曾经一起度过的人们，将永远铭记于心，那些共同经历过的事情，将永远激励着他们去追求更高更美好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立在人生的十字路口，你是否能找到那个“铁杆好友”，那个能够让你相信一切可能性的存在呢？如果可以，请不要犹豫，用你的行动告诉世界，“两个人”的力量，比任何单枪匹马都要强大得多。而且，这并不仅仅是一个故事，它是一个原则，是一种生活哲学，是人类社会进步的一个缩影。</w:t>
      </w:r>
      <w:r>
        <w:rPr>
          <w:sz w:val="32"/>
          <w:szCs w:val="32"/>
        </w:rPr>
        <w:t>&lt;/p&gt;&lt;p&gt;&lt;a href = "/doc/1072298-</w:t>
      </w:r>
      <w:r>
        <w:rPr>
          <w:sz w:val="32"/>
          <w:szCs w:val="32"/>
        </w:rPr>
        <w:t>两个人一前一后有力的奇迹背靠背的征程与共鸣</w:t>
      </w:r>
      <w:r>
        <w:rPr>
          <w:sz w:val="32"/>
          <w:szCs w:val="32"/>
        </w:rPr>
        <w:t>.doc" rel="alternate" download="1072298-</w:t>
      </w:r>
      <w:r>
        <w:rPr>
          <w:sz w:val="32"/>
          <w:szCs w:val="32"/>
        </w:rPr>
        <w:t>两个人一前一后有力的奇迹背靠背的征程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