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社区免费观看</w:t>
      </w:r>
      <w:r>
        <w:rPr>
          <w:sz w:val="48"/>
          <w:szCs w:val="48"/>
        </w:rPr>
        <w:t>HD</w:t>
      </w:r>
      <w:r>
        <w:rPr>
          <w:sz w:val="48"/>
          <w:szCs w:val="48"/>
        </w:rPr>
        <w:t>我在桃花社区的</w:t>
      </w:r>
      <w:r>
        <w:rPr>
          <w:sz w:val="48"/>
          <w:szCs w:val="48"/>
        </w:rPr>
        <w:t>HD</w:t>
      </w:r>
      <w:r>
        <w:rPr>
          <w:sz w:val="48"/>
          <w:szCs w:val="48"/>
        </w:rPr>
        <w:t>美剧大放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世界里，我们总是追求更好的生活品质。对于那些热爱电影和电视剧的人来说，高清晰度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已经不再是一个奢侈，而是我们平日里享受娱乐的一种权利。在桃花社区，这一愿望得到了满足。</w:t>
      </w:r>
      <w:r>
        <w:rPr>
          <w:sz w:val="32"/>
          <w:szCs w:val="32"/>
        </w:rPr>
        <w:t>&lt;/p&gt;&lt;p&gt;&lt;img src="/static-img/qGuiwdrKeCawS9er2-2xtj5td0uaq7Qav9QcU_FvXjdKQY5FXdn_pEn6F6wn3MoI.jpg"&gt;&lt;/p&gt;&lt;p&gt;</w:t>
      </w:r>
      <w:r>
        <w:rPr>
          <w:sz w:val="32"/>
          <w:szCs w:val="32"/>
        </w:rPr>
        <w:t>我是在朋友的推荐下，偶然发现了桃花社区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这一神奇的地方。它就像一个隐藏在网络深处的宝库，每天都更新着最新、最全面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和电视剧。我记得那时，我坐在电脑前，点开了那个小巧精致的网站主页，一股兴奋的情绪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后，我被眼前的海量资源所震撼。不仅有经典老片，也有刚上映的小众作品，让人欲罢不能。而且，它们全都是高质量版本，无论是我还是我的朋友，都能享受到丝滑流畅的视觉体验，就像是真正坐在电影院中一样。</w:t>
      </w:r>
      <w:r>
        <w:rPr>
          <w:sz w:val="32"/>
          <w:szCs w:val="32"/>
        </w:rPr>
        <w:t>&lt;/p&gt;&lt;p&gt;&lt;img src="/static-img/AuilWXKbNELN9G-vZA4HEz5td0uaq7Qav9QcU_FvXjcttG6F6klbhi09SsbCHzDNjSitJQhzxxfL2Me1nDDCxv88SiFPvE_4nrS78nywCNZ8DZXw8xVCFfZYq-h9CXn5GMDGmMbu14CVJjZ_TCI-C4FrYu_L6Ve2u6XNGS-bCzBpmX-xNJqB_1oxaeUh1y7qcYKKwD4o9QJ4ZH0gK2NV_qmIAtcPwxq4uBspxmLLGjA.jpg"&gt;&lt;/p&gt;&lt;p&gt;</w:t>
      </w:r>
      <w:r>
        <w:rPr>
          <w:sz w:val="32"/>
          <w:szCs w:val="32"/>
        </w:rPr>
        <w:t>随着时间的推移，我也逐渐成为了一名忠实用户。每当周末放松的时候，我都会选择在这里找到一部新发烧友或是一部老友重温。这不仅让我对电影艺术产生了更深层次的理解，还让我的社交圈变得更加广阔，因为我可以与来自不同背景的人分享心中的喜爱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作为一个理性的人，我也明白免费并不是没有代价。一方面，由于版权问题，这些资源可能会因为某些原因而暂时或者永久消失；另一方面，即使如此，那份初次看到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画面带来的惊喜感仍旧是我难忘的一刻。</w:t>
      </w:r>
      <w:r>
        <w:rPr>
          <w:sz w:val="32"/>
          <w:szCs w:val="32"/>
        </w:rPr>
        <w:t>&lt;/p&gt;&lt;p&gt;&lt;img src="/static-img/76Pw9IQGU9NtOgSesxDesj5td0uaq7Qav9QcU_FvXjcttG6F6klbhi09SsbCHzDNjSitJQhzxxfL2Me1nDDCxv88SiFPvE_4nrS78nywCNZ8DZXw8xVCFfZYq-h9CXn5GMDGmMbu14CVJjZ_TCI-C4FrYu_L6Ve2u6XNGS-bCzBpmX-xNJqB_1oxaeUh1y7qcYKKwD4o9QJ4ZH0gK2NV_qmIAtcPwxq4uBspxmLLGjA.jpg"&gt;&lt;/p&gt;&lt;p&gt;</w:t>
      </w:r>
      <w:r>
        <w:rPr>
          <w:sz w:val="32"/>
          <w:szCs w:val="32"/>
        </w:rPr>
        <w:t>所以，如果你还没有加入这场美剧大放送，那么现在就是最佳的时候了。无论你喜欢什么类型，只要打开桃花社区，你总能找到属于自己的那份幸福瞬间。别忘了，它不仅提供给你观影，更给予你一种共鸣——我们都渴望优秀内容，为我们的生活增添色彩，在这个快节奏时代里，有时候，最简单的事情，就是让自己感到一点点放松和快乐吧！</w:t>
      </w:r>
      <w:r>
        <w:rPr>
          <w:sz w:val="32"/>
          <w:szCs w:val="32"/>
        </w:rPr>
        <w:t>&lt;/p&gt;&lt;p&gt;&lt;a href = "/doc/1071774-</w:t>
      </w:r>
      <w:r>
        <w:rPr>
          <w:sz w:val="32"/>
          <w:szCs w:val="32"/>
        </w:rPr>
        <w:t>桃花社区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桃花社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剧大放送</w:t>
      </w:r>
      <w:r>
        <w:rPr>
          <w:sz w:val="32"/>
          <w:szCs w:val="32"/>
        </w:rPr>
        <w:t>.doc" rel="alternate" download="1071774-</w:t>
      </w:r>
      <w:r>
        <w:rPr>
          <w:sz w:val="32"/>
          <w:szCs w:val="32"/>
        </w:rPr>
        <w:t>桃花社区免费观看</w:t>
      </w:r>
      <w:r>
        <w:rPr>
          <w:sz w:val="32"/>
          <w:szCs w:val="32"/>
        </w:rPr>
        <w:t>HD</w:t>
      </w:r>
      <w:r>
        <w:rPr>
          <w:sz w:val="32"/>
          <w:szCs w:val="32"/>
        </w:rPr>
        <w:t>我在桃花社区的</w:t>
      </w:r>
      <w:r>
        <w:rPr>
          <w:sz w:val="32"/>
          <w:szCs w:val="32"/>
        </w:rPr>
        <w:t>HD</w:t>
      </w:r>
      <w:r>
        <w:rPr>
          <w:sz w:val="32"/>
          <w:szCs w:val="32"/>
        </w:rPr>
        <w:t>美剧大放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