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下纱荣子的欲求与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住宅区里，有一位名叫松下纱荣子的中年妇女，她的生活似乎平淡无奇，但隐藏在她温柔外表下的，实际上是复杂的情感和深藏的不满。她的故事开始于一次偶然的邂逅，一位年轻的画家来到这片住宅区寻找灵感，在他的画布上绘制出了一幅关于“欲求不满的人妻”的作品。</w:t>
      </w:r>
      <w:r>
        <w:rPr>
          <w:sz w:val="32"/>
          <w:szCs w:val="32"/>
        </w:rPr>
        <w:t>&lt;/p&gt;&lt;p&gt;&lt;img src="/static-img/eWV2cctKr17Dnu9Pl9t2YhBaetGBBPewNHw01qVcT_8uUBaN9HhrPkCrrPGvJShk.jpg"&gt;&lt;/p&gt;&lt;p&gt;</w:t>
      </w:r>
      <w:r>
        <w:rPr>
          <w:sz w:val="32"/>
          <w:szCs w:val="32"/>
        </w:rPr>
        <w:t>欲求与现状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下纱荣子是一个细腻而敏感的人，她对生活有着自己的期望和愿望。她希望能够拥有更多自由时间去做自己喜欢的事情，不仅仅是为家庭服务。然而，现实却让她不得不承担起更多责任，无论是在家庭还是社会层面上，都感觉到自己被束缚得太紧了。</w:t>
      </w:r>
      <w:r>
        <w:rPr>
          <w:sz w:val="32"/>
          <w:szCs w:val="32"/>
        </w:rPr>
        <w:t>&lt;/p&gt;&lt;p&gt;&lt;img src="/static-img/Vp6gVJANDzFZf8o51u9yTxBaetGBBPewNHw01qVcT__-vAiMN9cVOZg7I1VeY6sLn2XVHlJTDxUWql_kQruugddk37JqGfpaH8AMxdDYDnE2SnLZ_Y2RND-rbo_qj9BbWKg6TBBnMi9ZtfUvpaBDtx3vukujZ0pLBgdicUzAS5HfS7u_7n-lU6VfKYi148-a.jpg"&gt;&lt;/p&gt;&lt;p&gt;</w:t>
      </w:r>
      <w:r>
        <w:rPr>
          <w:sz w:val="32"/>
          <w:szCs w:val="32"/>
        </w:rPr>
        <w:t>家庭之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妻，松下纱荣子必须处理好家庭事务，这包括照顾孩子、管理家务以及维护婚姻关系。但这些责任也带来了巨大的压力。她的丈夫虽然努力工作，但常常因为繁忙而无法陪伴她，因此在情感支持方面，也让松下感到有些孤立无援。</w:t>
      </w:r>
      <w:r>
        <w:rPr>
          <w:sz w:val="32"/>
          <w:szCs w:val="32"/>
        </w:rPr>
        <w:t>&lt;/p&gt;&lt;p&gt;&lt;img src="/static-img/c0-pMENhBcpQKIq0J-ha5BBaetGBBPewNHw01qVcT__-vAiMN9cVOZg7I1VeY6sLn2XVHlJTDxUWql_kQruugddk37JqGfpaH8AMxdDYDnE2SnLZ_Y2RND-rbo_qj9BbWKg6TBBnMi9ZtfUvpaBDtx3vukujZ0pLBgdicUzAS5HfS7u_7n-lU6VfKYi148-a.jpg"&gt;&lt;/p&gt;&lt;p&gt;</w:t>
      </w:r>
      <w:r>
        <w:rPr>
          <w:sz w:val="32"/>
          <w:szCs w:val="32"/>
        </w:rPr>
        <w:t>对艺术世界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职业生涯主要围绕着家庭和日常琐事展开，但是内心深处，却有一种对艺术世界强烈渴望。这份渴望源自童年的梦想，也许当时的一些经历或许激发了她未来的追求。她曾经尝试过几次参与一些小型艺术活动，但很快就因为各种原因放弃了。</w:t>
      </w:r>
      <w:r>
        <w:rPr>
          <w:sz w:val="32"/>
          <w:szCs w:val="32"/>
        </w:rPr>
        <w:t>&lt;/p&gt;&lt;p&gt;&lt;img src="/static-img/XrWEiO_05TWpUUb4xhq9kxBaetGBBPewNHw01qVcT__-vAiMN9cVOZg7I1VeY6sLn2XVHlJTDxUWql_kQruugddk37JqGfpaH8AMxdDYDnE2SnLZ_Y2RND-rbo_qj9BbWKg6TBBnMi9ZtfUvpaBDtx3vukujZ0pLBgdicUzAS5HfS7u_7n-lU6VfKYi148-a.jpg"&gt;&lt;/p&gt;&lt;p&gt;</w:t>
      </w:r>
      <w:r>
        <w:rPr>
          <w:sz w:val="32"/>
          <w:szCs w:val="32"/>
        </w:rPr>
        <w:t>艺术创作成为逃避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松下纱荣子发现自己越来越多地通过绘画来逃避现实。在画布上，她可以自由地表达自己的情感和思想，从而获得一种精神上的解脱。当她沉浸在创作中时，她会忘记那些日常生活中的烦恼，让思绪飘向更远的地方，那里没有期限，没有期待，只有纯粹的情感流动。</w:t>
      </w:r>
      <w:r>
        <w:rPr>
          <w:sz w:val="32"/>
          <w:szCs w:val="32"/>
        </w:rPr>
        <w:t>&lt;/p&gt;&lt;p&gt;&lt;img src="/static-img/hoM-w_gz8ytVdO7KZfVvYhBaetGBBPewNHw01qVcT__-vAiMN9cVOZg7I1VeY6sLn2XVHlJTDxUWql_kQruugddk37JqGfpaH8AMxdDYDnE2SnLZ_Y2RND-rbo_qj9BbWKg6TBBnMi9ZtfUvpaBDtx3vukujZ0pLBgdicUzAS5HfS7u_7n-lU6VfKYi148-a.jpg"&gt;&lt;/p&gt;&lt;p&gt;</w:t>
      </w:r>
      <w:r>
        <w:rPr>
          <w:sz w:val="32"/>
          <w:szCs w:val="32"/>
        </w:rPr>
        <w:t>重新找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创作，松下纱荣子逐渐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并不仅仅局限于传统意义上的“人妻”角色。她开始认识到，每个人都应该有属于自己的梦想和追求，而不是简单地接受命运所赋予的地位。在这个过程中，她变得更加坚韧，同时也学会了如何更好地与周围的人交流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流转， 松下纱荣子的故事正迎接新的篇章。一方面，她已经开始将视野从个人扩展至社区，与其他同样热爱艺术的人士建立联系；另一方面，她还需要继续探索并解决那些使得她感到“欲求不滿”的问题。这段旅程充满了挑战，同时也孕育着希望，因为只有这样才能真正实现个人的成长，并且给予他人以鼓励和力量。</w:t>
      </w:r>
      <w:r>
        <w:rPr>
          <w:sz w:val="32"/>
          <w:szCs w:val="32"/>
        </w:rPr>
        <w:t>&lt;/p&gt;&lt;p&gt;&lt;a href = "/doc/1071773-</w:t>
      </w:r>
      <w:r>
        <w:rPr>
          <w:sz w:val="32"/>
          <w:szCs w:val="32"/>
        </w:rPr>
        <w:t>松下纱荣子的欲求与不满</w:t>
      </w:r>
      <w:r>
        <w:rPr>
          <w:sz w:val="32"/>
          <w:szCs w:val="32"/>
        </w:rPr>
        <w:t>.doc" rel="alternate" download="1071773-</w:t>
      </w:r>
      <w:r>
        <w:rPr>
          <w:sz w:val="32"/>
          <w:szCs w:val="32"/>
        </w:rPr>
        <w:t>松下纱荣子的欲求与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