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岳目录揭开古代文献编纂艺术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目录：古代文献编纂艺术的瑰宝</w:t>
      </w:r>
      <w:r>
        <w:rPr>
          <w:sz w:val="32"/>
          <w:szCs w:val="32"/>
        </w:rPr>
        <w:t>&lt;/p&gt;&lt;p&gt;&lt;img src="/static-img/2q7yL0ptWmTOYwsAKfGvcfXRJ1aG_zJFJGYZs8b1DrBO495l8ZWhXrS4B-2ZXqx8.jpg"&gt;&lt;/p&gt;&lt;p&gt;</w:t>
      </w:r>
      <w:r>
        <w:rPr>
          <w:sz w:val="32"/>
          <w:szCs w:val="32"/>
        </w:rPr>
        <w:t>在中国古代，文献的收集、整理与编纂一直是学者们关注的话题。这些文献不仅记录了历史事件，更重要的是，它们承载着丰富的知识和文化遗产。其中，“岳目录”作为一种重要的文献分类系统，对于理解和研究古代文学、史书等具有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岳目录？</w:t>
      </w:r>
      <w:r>
        <w:rPr>
          <w:sz w:val="32"/>
          <w:szCs w:val="32"/>
        </w:rPr>
        <w:t>&lt;/p&gt;&lt;p&gt;&lt;img src="/static-img/LVW_FkWya50KweGCTCNOm_XRJ1aG_zJFJGYZs8b1DrAzKI6FMvkfDMKNTpxaOpK0XP-CIDsIQNTofpgNo1yu3egyg2JEYB8Ur8W0pxCal_Yvk8yJI4LDMJPAWIKh2Ub75zrKSQCfSxrdgqRe74374GdcN0C15l8ARoD1UifzvWYNTeTifX5k19ifghWxUOq0evpKF3zcrfef75kZJinezw.jpg"&gt;&lt;/p&gt;&lt;p&gt;“</w:t>
      </w:r>
      <w:r>
        <w:rPr>
          <w:sz w:val="32"/>
          <w:szCs w:val="32"/>
        </w:rPr>
        <w:t>岳目录”源自唐朝时期著名学者杨守敬，他在《唐会要》中提出了“七录八目”的分类法，其中包括了“文录”，即后来的“文丛”。随着时间的推移，这种分类法逐渐演变成了一种较为详尽的文献目录体系，称为“岳目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岳目录之所以重要</w:t>
      </w:r>
      <w:r>
        <w:rPr>
          <w:sz w:val="32"/>
          <w:szCs w:val="32"/>
        </w:rPr>
        <w:t>&lt;/p&gt;&lt;p&gt;&lt;img src="/static-img/h4eVDucIxJbgCWKJoZug8PXRJ1aG_zJFJGYZs8b1DrAzKI6FMvkfDMKNTpxaOpK0XP-CIDsIQNTofpgNo1yu3egyg2JEYB8Ur8W0pxCal_Yvk8yJI4LDMJPAWIKh2Ub75zrKSQCfSxrdgqRe74374GdcN0C15l8ARoD1UifzvWYNTeTifX5k19ifghWxUOq0evpKF3zcrfef75kZJinezw.jpg"&gt;&lt;/p&gt;&lt;p&gt;</w:t>
      </w:r>
      <w:r>
        <w:rPr>
          <w:sz w:val="32"/>
          <w:szCs w:val="32"/>
        </w:rPr>
        <w:t>文学价值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岳目录”不仅仅是一种组织手段，它更是一部关于古代文学作品的大型索引。在这个系统中，每个作品都有其独特的地位，不同类别下的作品又各具特色。通过这份工作，我们可以了解到当时社会上流传最广泛的文学作品，从而对当时的人文风貌有一个全面的认识。</w:t>
      </w:r>
      <w:r>
        <w:rPr>
          <w:sz w:val="32"/>
          <w:szCs w:val="32"/>
        </w:rPr>
        <w:t>&lt;/p&gt;&lt;p&gt;&lt;img src="/static-img/IUXrDu9jDAbm1V9GbM7NQvXRJ1aG_zJFJGYZs8b1DrAzKI6FMvkfDMKNTpxaOpK0XP-CIDsIQNTofpgNo1yu3egyg2JEYB8Ur8W0pxCal_Yvk8yJI4LDMJPAWIKh2Ub75zrKSQCfSxrdgqRe74374GdcN0C15l8ARoD1UifzvWYNTeTifX5k19ifghWxUOq0evpKF3zcrfef75kZJinezw.jpg"&gt;&lt;/p&gt;&lt;p&gt;</w:t>
      </w:r>
      <w:r>
        <w:rPr>
          <w:sz w:val="32"/>
          <w:szCs w:val="32"/>
        </w:rPr>
        <w:t>史料价值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资料库，“岳目录”提供了大量原始史料，可以帮助现代学者进行深入研究。通过对比不同版本之间差异以及时代背景，我们能够更加全面地了解历史事件及其发展过程。</w:t>
      </w:r>
      <w:r>
        <w:rPr>
          <w:sz w:val="32"/>
          <w:szCs w:val="32"/>
        </w:rPr>
        <w:t>&lt;/p&gt;&lt;p&gt;&lt;img src="/static-img/3ROHY6hLJhs9EEzE7XHMivXRJ1aG_zJFJGYZs8b1DrAzKI6FMvkfDMKNTpxaOpK0XP-CIDsIQNTofpgNo1yu3egyg2JEYB8Ur8W0pxCal_Yvk8yJI4LDMJPAWIKh2Ub75zrKSQCfSxrdgqRe74374GdcN0C15l8ARoD1UifzvWYNTeTifX5k19ifghWxUOq0evpKF3zcrfef75kZJinezw.jpg"&gt;&lt;/p&gt;&lt;p&gt;</w:t>
      </w:r>
      <w:r>
        <w:rPr>
          <w:sz w:val="32"/>
          <w:szCs w:val="32"/>
        </w:rPr>
        <w:t>教育意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国封建社会中，阅读经典是士人必修课之一。“岳目录”提供了一套标准化的学习路径，使得人们可以根据自己的兴趣和能力选择合适的心智材料，从而促进了知识传播和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应用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学术界来说，“岳目录”的应用主要体现在两方面：一是用于研究原版籍志；二是在编制新的籍志或者进行地方志编辑时借鉴其经验。此外，还可以将其内容数字化，以便于全球范围内共享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些珍贵的手稿已经面临损坏甚至消失的情形，因此，在保护方面需要采取多方措施。一是加强法律法规建设，为这些文化遗产提供法律保障；二是在教育领域普及文字识别技术，让更多人参与到保护工作中来；三是在国际合作上，与其他国家共同努力，建立跨国性的信息共享平台，确保这些宝贵资源不会因为地理位置所限而无法得到充分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岳</w:t>
      </w:r>
      <w:r>
        <w:rPr>
          <w:sz w:val="32"/>
          <w:szCs w:val="32"/>
        </w:rPr>
        <w:t xml:space="preserve">(directory) </w:t>
      </w:r>
      <w:r>
        <w:rPr>
          <w:sz w:val="32"/>
          <w:szCs w:val="32"/>
        </w:rPr>
        <w:t>目录</w:t>
      </w:r>
      <w:r>
        <w:rPr>
          <w:sz w:val="32"/>
          <w:szCs w:val="32"/>
        </w:rPr>
        <w:t xml:space="preserve">.catalogue of ancient literature and historical records, a treasure trove of knowledge and cultural heritage in Chinese history”. </w:t>
      </w:r>
      <w:r>
        <w:rPr>
          <w:sz w:val="32"/>
          <w:szCs w:val="32"/>
        </w:rPr>
        <w:t>它不仅反映出过往时代的一些具体情况，也对于我们今天学习过去，有着不可替代的地位。而如何更好地发掘并传承这一宝藏，是我们每个人都应该思考的问题。</w:t>
      </w:r>
      <w:r>
        <w:rPr>
          <w:sz w:val="32"/>
          <w:szCs w:val="32"/>
        </w:rPr>
        <w:t>&lt;/p&gt;&lt;p&gt;&lt;a href = "/doc/1071460-</w:t>
      </w:r>
      <w:r>
        <w:rPr>
          <w:sz w:val="32"/>
          <w:szCs w:val="32"/>
        </w:rPr>
        <w:t>探秘岳目录揭开古代文献编纂艺术的神秘面纱</w:t>
      </w:r>
      <w:r>
        <w:rPr>
          <w:sz w:val="32"/>
          <w:szCs w:val="32"/>
        </w:rPr>
        <w:t>.doc" rel="alternate" download="1071460-</w:t>
      </w:r>
      <w:r>
        <w:rPr>
          <w:sz w:val="32"/>
          <w:szCs w:val="32"/>
        </w:rPr>
        <w:t>探秘岳目录揭开古代文献编纂艺术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