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少爷爱上我第四集未删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甜婚记黑帮少爷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都市情感剧中，“黑帮少爷爱上我第四集未删减”是全剧高潮的关键部分。故事讲述了一个普通女孩，原本平凡无奇，却意外地被黑帮巨擘的独生子所倾心。</w:t>
      </w:r>
      <w:r>
        <w:rPr>
          <w:sz w:val="32"/>
          <w:szCs w:val="32"/>
        </w:rPr>
        <w:t>&lt;/p&gt;&lt;p&gt;&lt;img src="/static-img/kB_w8Il7SRCHDmDuyklLfy47VTSupUAH1qCM3Hm85UxSXMxw0wgtHnMIjdxJ14nB.jpg"&gt;&lt;/p&gt;&lt;p&gt;</w:t>
      </w:r>
      <w:r>
        <w:rPr>
          <w:sz w:val="32"/>
          <w:szCs w:val="32"/>
        </w:rPr>
        <w:t>她，在一次偶然的情境下，被卷入了一场风波，并因此得到了他的关注和帮助。在他看来，她不仅勇敢、坚韧，而且有着超乎常人想象的智慧和能力，这些都让他深深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的发展，他开始频繁出现于她的生活中，无论是在工作还是日常生活中，都会出现在她身边。而每一次相遇，都似乎都是命运安排的一步步棋。她渐渐地发现自己对他的感情也在悄然增长，但这份感情却带来了前所未有的压力，因为他们之间存在天差地远的社会阶层与职业身份。</w:t>
      </w:r>
      <w:r>
        <w:rPr>
          <w:sz w:val="32"/>
          <w:szCs w:val="32"/>
        </w:rPr>
        <w:t>&lt;/p&gt;&lt;p&gt;&lt;img src="/static-img/QkUHtQCLnl5YOCl1pPuJMC47VTSupUAH1qCM3Hm85UyTsgsMao_KcPkphHICKwSYlTGkkZ9lmdsTJdn01_Jo2noW0idF54iUyQzKbQ5zvEy1SMZFI84qqiZZqJso90Xn5-EihiKEdqaBiCBClEPt3qOdurvUFQGMpJA6h7TXV0iWHhFhBaVHQ4gMBD4OK3Jp.jpg"&gt;&lt;/p&gt;&lt;p&gt;</w:t>
      </w:r>
      <w:r>
        <w:rPr>
          <w:sz w:val="32"/>
          <w:szCs w:val="32"/>
        </w:rPr>
        <w:t>就在她以为一切都会结束的时候，他终于表达了自己的真实感情，承诺要保护她，不论发生什么事。他甚至公开承认了自己的身份，让世界看到他们之间非凡的情感纽带。这一刻，她的心中涌现出既惊喜又紧张的情绪，因为这是一个转折点，也是两人关系升级的大门开启时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帮少爷爱上我第四集未删减”的这一幕，是所有观众等待已久的一个高潮瞬间。它不仅展现了两个不同世界的人如何跨越界限而相爱，更展示了现代都市恋情中的种种复杂与挑战。在这个过程中，他们学会了互相理解，同时也成长为更加坚强的人们。</w:t>
      </w:r>
      <w:r>
        <w:rPr>
          <w:sz w:val="32"/>
          <w:szCs w:val="32"/>
        </w:rPr>
        <w:t>&lt;/p&gt;&lt;p&gt;&lt;img src="/static-img/CMMgw0P0z-UIWK8KO_n9_i47VTSupUAH1qCM3Hm85UyTsgsMao_KcPkphHICKwSYlTGkkZ9lmdsTJdn01_Jo2noW0idF54iUyQzKbQ5zvEy1SMZFI84qqiZZqJso90Xn5-EihiKEdqaBiCBClEPt3qOdurvUFQGMpJA6h7TXV0iWHhFhBaVHQ4gMBD4OK3Jp.jpg"&gt;&lt;/p&gt;&lt;p&gt;&lt;a href = "/doc/1071406-</w:t>
      </w:r>
      <w:r>
        <w:rPr>
          <w:sz w:val="32"/>
          <w:szCs w:val="32"/>
        </w:rPr>
        <w:t>黑帮少爷爱上我第四集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黑帮少爷的爱恋</w:t>
      </w:r>
      <w:r>
        <w:rPr>
          <w:sz w:val="32"/>
          <w:szCs w:val="32"/>
        </w:rPr>
        <w:t>.doc" rel="alternate" download="1071406-</w:t>
      </w:r>
      <w:r>
        <w:rPr>
          <w:sz w:val="32"/>
          <w:szCs w:val="32"/>
        </w:rPr>
        <w:t>黑帮少爷爱上我第四集未删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甜婚记黑帮少爷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