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苏语棠的花香与麻花传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清晨，阳光透过窗户洒进了苏语棠的小屋，她正坐在书桌前，一边翻看着手中的笔记本，一边思考着即将到来的麻花传</w:t>
      </w:r>
      <w:r>
        <w:rPr>
          <w:sz w:val="32"/>
          <w:szCs w:val="32"/>
        </w:rPr>
        <w:t>MD0174</w:t>
      </w:r>
      <w:r>
        <w:rPr>
          <w:sz w:val="32"/>
          <w:szCs w:val="32"/>
        </w:rPr>
        <w:t>音乐会。这个音乐会不仅是她多年的梦想，也是她职业生涯中最重要的一次机会。</w:t>
      </w:r>
      <w:r>
        <w:rPr>
          <w:sz w:val="32"/>
          <w:szCs w:val="32"/>
        </w:rPr>
        <w:t>&lt;/p&gt;&lt;p&gt;&lt;img src="/static-img/Uz8OKvM0RdwgVswi3ta8N_QLURNct0xAxhh6JWCPtylbt_-eJmCYdPYhlkW1b1Kf.jpg"&gt;&lt;/p&gt;&lt;p&gt;</w:t>
      </w:r>
      <w:r>
        <w:rPr>
          <w:sz w:val="32"/>
          <w:szCs w:val="32"/>
        </w:rPr>
        <w:t>首先，苏语棠对这场音乐会的准备工作进行了全面的布置。她仔细挑选了一系列与主题相呼应的服装，每一件都精心设计，以体现出古典与现代之间独特的风格。此外，她还特别注意了每个乐器的声音效果，确保每一次演奏都能让听众感受到那份纯粹的情感和深邃的文化底蕴。</w:t>
      </w:r>
      <w:r>
        <w:rPr>
          <w:sz w:val="32"/>
          <w:szCs w:val="32"/>
        </w:rPr>
        <w:t>&lt;/p&gt;&lt;p&gt;</w:t>
      </w:r>
      <w:r>
        <w:rPr>
          <w:sz w:val="32"/>
          <w:szCs w:val="32"/>
        </w:rPr>
        <w:t>其次，苏语棠开始练习她的歌唱技巧。她知道自己需要投入更多时间去熟悉那些复杂而优美的旋律，因此她几乎废寝忘食地练习，不断地挑战自己的极限。她相信，只有通过不断地努力和学习，才能真正展现出自己内心深处对于艺术创作的热爱和敬畏。</w:t>
      </w:r>
      <w:r>
        <w:rPr>
          <w:sz w:val="32"/>
          <w:szCs w:val="32"/>
        </w:rPr>
        <w:t>&lt;/p&gt;&lt;p&gt;&lt;img src="/static-img/PvnGFXPzrEAz5jl0B7HSMvQLURNct0xAxhh6JWCPtynRUS_UQaDRXPZuR2GVJ_x0MmVVuirsVRIfwN6oATHOVNRdXryKTgPu1q3fAZQazKvvxVIc5D1MbGLjbTEEpnSzEWQIWBNwVAE730KsxtPgTIGX1yRVs72hoZdVg19zgog.jpg"&gt;&lt;/p&gt;&lt;p&gt;</w:t>
      </w:r>
      <w:r>
        <w:rPr>
          <w:sz w:val="32"/>
          <w:szCs w:val="32"/>
        </w:rPr>
        <w:t>再者，她也非常注重与团队成员之间的沟通和协调。在这个过程中，她不仅分享自己的想法，还倾听他们的心声，这样可以确保整个团队能够形成共鸣，从而在舞台上共同营造出一种魔力般令人难以忘怀的情境。</w:t>
      </w:r>
      <w:r>
        <w:rPr>
          <w:sz w:val="32"/>
          <w:szCs w:val="32"/>
        </w:rPr>
        <w:t>&lt;/p&gt;&lt;p&gt;</w:t>
      </w:r>
      <w:r>
        <w:rPr>
          <w:sz w:val="32"/>
          <w:szCs w:val="32"/>
        </w:rPr>
        <w:t>此外，对于舞台设计方面，苏语棠同样给予了足够的关注。无论是灯光、影视效果还是道具布置，都必须完美融合，使得观众在观看时能立刻被吸引并沉浸其中。这也是为什么她特别邀请了一位经验丰富的地平线设计师来帮助完成这一部分工作，因为他拥有洞察人性的能力，以及卓越的手工艺技术。</w:t>
      </w:r>
      <w:r>
        <w:rPr>
          <w:sz w:val="32"/>
          <w:szCs w:val="32"/>
        </w:rPr>
        <w:t>&lt;/p&gt;&lt;p&gt;&lt;img src="/static-img/nERfk-svU_cDDLMQhN5SBvQLURNct0xAxhh6JWCPtynRUS_UQaDRXPZuR2GVJ_x0MmVVuirsVRIfwN6oATHOVNRdXryKTgPu1q3fAZQazKvvxVIc5D1MbGLjbTEEpnSzEWQIWBNwVAE730KsxtPgTIGX1yRVs72hoZdVg19zgog.jpg"&gt;&lt;/p&gt;&lt;p&gt;</w:t>
      </w:r>
      <w:r>
        <w:rPr>
          <w:sz w:val="32"/>
          <w:szCs w:val="32"/>
        </w:rPr>
        <w:t>另外，在宣传方面，苏語棠主动利用社交媒体平台，与粉丝们互动，并发布关于音乐会的一些幕后花絮，让大家对即将到来的盛事充满期待。而且，她还组织了一系列免费预告演出活动，让更多的人了解到这场特殊之夜背后的故事和意义，从而为音乐会赢得更广泛的人气支持。</w:t>
      </w:r>
      <w:r>
        <w:rPr>
          <w:sz w:val="32"/>
          <w:szCs w:val="32"/>
        </w:rPr>
        <w:t>&lt;/p&gt;&lt;p&gt;</w:t>
      </w:r>
      <w:r>
        <w:rPr>
          <w:sz w:val="32"/>
          <w:szCs w:val="32"/>
        </w:rPr>
        <w:t>最后，当天晚上的大幕拉开之前，那股紧张又兴奋的情绪如潮水一般席卷着整个剧院。人们纷纷找到了自己的座位，他们的心情各异，有的是兴奋，有的是忐忑，但所有人都渴望看到那个名为麻花传</w:t>
      </w:r>
      <w:r>
        <w:rPr>
          <w:sz w:val="32"/>
          <w:szCs w:val="32"/>
        </w:rPr>
        <w:t>MD0174</w:t>
      </w:r>
      <w:r>
        <w:rPr>
          <w:sz w:val="32"/>
          <w:szCs w:val="32"/>
        </w:rPr>
        <w:t>苏語棠的大师级表演。当那一刻终于到来时，无数双眼睛凝聚成一片亮丽，而耳朵则被那些旋律所捕获，那种魔法般的声音似乎能够穿透人的灵魂，将一切带入一个完全不同的世界里。</w:t>
      </w:r>
      <w:r>
        <w:rPr>
          <w:sz w:val="32"/>
          <w:szCs w:val="32"/>
        </w:rPr>
        <w:t>&lt;/p&gt;&lt;p&gt;&lt;img src="/static-img/4oPLZHtbohQdF7wH4puj5_QLURNct0xAxhh6JWCPtynRUS_UQaDRXPZuR2GVJ_x0MmVVuirsVRIfwN6oATHOVNRdXryKTgPu1q3fAZQazKvvxVIc5D1MbGLjbTEEpnSzEWQIWBNwVAE730KsxtPgTIGX1yRVs72hoZdVg19zgog.jpg"&gt;&lt;/p&gt;&lt;p&gt;&lt;a href = "/doc/1071270-</w:t>
      </w:r>
      <w:r>
        <w:rPr>
          <w:sz w:val="32"/>
          <w:szCs w:val="32"/>
        </w:rPr>
        <w:t>苏语棠的花香与麻花传的故事</w:t>
      </w:r>
      <w:r>
        <w:rPr>
          <w:sz w:val="32"/>
          <w:szCs w:val="32"/>
        </w:rPr>
        <w:t>.doc" rel="alternate" download="1071270-</w:t>
      </w:r>
      <w:r>
        <w:rPr>
          <w:sz w:val="32"/>
          <w:szCs w:val="32"/>
        </w:rPr>
        <w:t>苏语棠的花香与麻花传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