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爱我吗青罗扇子传说中的爱情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扇子不仅是日常生活中的必需品，也是表达情感、传递信息的重要工具。尤其是在热浪缠绵的夏季，它不仅能为人们带来凉意，还能作为一种非语言交流的媒介。而最具代表性、最富有文化内涵的一种扇子，就是那被誉为“传说中的爱情象征”的青罗扇。</w:t>
      </w:r>
      <w:r>
        <w:rPr>
          <w:sz w:val="32"/>
          <w:szCs w:val="32"/>
        </w:rPr>
        <w:t>&lt;/p&gt;&lt;p&gt;&lt;img src="/static-img/yI0EUh47rKsEHvmrk-JjL9-2F1bqnPZbSt19xZHhEBJbxTmpI1DkMcq3K2vR6sTq.jpg"&gt;&lt;/p&gt;&lt;p&gt;</w:t>
      </w:r>
      <w:r>
        <w:rPr>
          <w:sz w:val="32"/>
          <w:szCs w:val="32"/>
        </w:rPr>
        <w:t>是什么让青罗扇成为如此特殊的存在呢？它并不是因为材质高贵，而是因为背后隐藏着深厚的情感和丰富的文化底蕴。在古代诗词中，不乏提及青色与恋人的对比，如李白《将进酒》中的“绿蚁新醅酒，红泥小火炉”，这里面的绿与红，即便没有直接点出，但也透露出一种美好的愿望——即使天下风云变幻，只要心中有这份坚定之情，便可抵御一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一书中，有一则名叫《枕上记》的故事，是关于一个女子利用她精巧制作的手帕和竹简来表达对男子的情意。她的手帕上的花纹设计，就如同一幅精美无比的小画，让人能够从中窥见她的心思。但如果换成一个青罗扇，那么这种间接而又深刻的情感表达，将会更加神秘而具有吸引力。</w:t>
      </w:r>
      <w:r>
        <w:rPr>
          <w:sz w:val="32"/>
          <w:szCs w:val="32"/>
        </w:rPr>
        <w:t>&lt;/p&gt;&lt;p&gt;&lt;img src="/static-img/1RXFs2U2KAfpR374AkNeI9-2F1bqnPZbSt19xZHhEBLbP8suZjpFGQzcL6-wtNAAnQcdsiG0WH9oTbDCac3I9yQYUFglu0abo_mPhSYTUgiiJAmz-PGHbZqH6INSqABSNaiG5qozZ_ziHrsoJTCF79smhqU1rnnRDAC9Mlfy6iy7w9dCsHpwA7Zsodu9bGCT.png"&gt;&lt;/p&gt;&lt;p&gt;</w:t>
      </w:r>
      <w:r>
        <w:rPr>
          <w:sz w:val="32"/>
          <w:szCs w:val="32"/>
        </w:rPr>
        <w:t>在那个时代，每当女性拿起这样的扇子时，她的心里总会掀起波澜。她们用这个简单却又复杂多变的小物件，来展示她们内心世界的微妙变化，从轻松愉悦到哀伤忧郁，再到激动喜悦，每一次挥动都是对过去回忆或未来的憧憬的一种抒发。这是一种独特的情感沟通方式，它超越了语言的界限，更深入地触碰到了人类共同的心灵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感情联系并不局限于两个人之间。它可以扩展到家庭成员之间，也可以延伸至社会层面。在婚礼上，一把装饰得华丽无比的大型青罗扇，不仅能增添气氛，而且也承载着家族历史和文化遗产，为大家提供了一次探索过去与未来同时拥抱现在珍贵瞬间的手段。此外，在节庆活动中，无论是在街头巷尾还是家家户户，都可能看到人们拿着不同的颜色和样式的小折伞，这些看似普通实则蕴含深意的小物件，被赋予了新的意义——它们成了人们集体欢庆时不可或缺的一部分，与个人的喜好相结合，又不失公共空间里的社交功能。</w:t>
      </w:r>
      <w:r>
        <w:rPr>
          <w:sz w:val="32"/>
          <w:szCs w:val="32"/>
        </w:rPr>
        <w:t>&lt;/p&gt;&lt;p&gt;&lt;img src="/static-img/tFOoEqG5Ve9GckWMu1FiRN-2F1bqnPZbSt19xZHhEBLbP8suZjpFGQzcL6-wtNAAnQcdsiG0WH9oTbDCac3I9yQYUFglu0abo_mPhSYTUgiiJAmz-PGHbZqH6INSqABSNaiG5qozZ_ziHrsoJTCF79smhqU1rnnRDAC9Mlfy6iy7w9dCsHpwA7Zsodu9bGCT.png"&gt;&lt;/p&gt;&lt;p&gt;</w:t>
      </w:r>
      <w:r>
        <w:rPr>
          <w:sz w:val="32"/>
          <w:szCs w:val="32"/>
        </w:rPr>
        <w:t>最后，当我们反观现代，我们发现这一切似乎都已经消失了。不过，如果你还记得那些老电影或者戏剧，那里经常有一幕：男女主角在月光下轻轻地舞动他们的手臂，或许手里握着的是这样一把仿佛来自另一个时代、充满温柔力量的东西。你是否曾想过，他们所选择的话语，以及每一次挥舞，都隐含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sEL-LKoRePtrWgAwUDElz9-2F1bqnPZbSt19xZHhEBLbP8suZjpFGQzcL6-wtNAAnQcdsiG0WH9oTbDCac3I9yQYUFglu0abo_mPhSYTUgiiJAmz-PGHbZqH6INSqABSNaiG5qozZ_ziHrsoJTCF79smhqU1rnnRDAC9Mlfy6iy7w9dCsHpwA7Zsodu9bGCT.jpg"&gt;&lt;/p&gt;&lt;p&gt;</w:t>
      </w:r>
      <w:r>
        <w:rPr>
          <w:sz w:val="32"/>
          <w:szCs w:val="32"/>
        </w:rPr>
        <w:t>你还爱我吗？就像那位诗人笔下的景致一样，是那么难以言喻，却又让人忍不住想要去追寻。如果你的回答是肯定的，那么请不要忘记，用那只散发出淡淡香气、线条优雅且色彩诱人的您喜欢的人给出的小礼物——那就是他心之所向。他可能不会直接告诉你，他的心已经属于你一人，但是通过他的行为，你一定能够感觉出来。那份细腻而真挚的情谊，就像是藏于行者袖口里的寒露一般，让人难以捉摸，却又无法抗拒。</w:t>
      </w:r>
      <w:r>
        <w:rPr>
          <w:sz w:val="32"/>
          <w:szCs w:val="32"/>
        </w:rPr>
        <w:t>&lt;/p&gt;&lt;p&gt;&lt;a href = "/doc/1071206-</w:t>
      </w:r>
      <w:r>
        <w:rPr>
          <w:sz w:val="32"/>
          <w:szCs w:val="32"/>
        </w:rPr>
        <w:t>你还爱我吗青罗扇子传说中的爱情象征</w:t>
      </w:r>
      <w:r>
        <w:rPr>
          <w:sz w:val="32"/>
          <w:szCs w:val="32"/>
        </w:rPr>
        <w:t>.doc" rel="alternate" download="1071206-</w:t>
      </w:r>
      <w:r>
        <w:rPr>
          <w:sz w:val="32"/>
          <w:szCs w:val="32"/>
        </w:rPr>
        <w:t>你还爱我吗青罗扇子传说中的爱情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