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日葵草莓秋葵黄瓜荔枝丝瓜我的夏日蔬菜园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我决定种下一些我最喜欢的蔬菜和水果。我的小花园里，向日葵高高地伸展着它那金黄色的身躯，就像太阳一样给予我无尽的活力。草莓是我孩子们最爱吃的甜品，它们在土壤中悄然生长，等待着成熟时分被摘下来享用。</w:t>
      </w:r>
      <w:r>
        <w:rPr>
          <w:sz w:val="32"/>
          <w:szCs w:val="32"/>
        </w:rPr>
        <w:t>&lt;/p&gt;&lt;p&gt;&lt;img src="/static-img/6SqsqSLoAEo4klc3phDgyeYIgFJCS0hapsynMTtAkiaZB5XpAJ6MY0JJGT3GCoB-.jpg"&gt;&lt;/p&gt;&lt;p&gt;</w:t>
      </w:r>
      <w:r>
        <w:rPr>
          <w:sz w:val="32"/>
          <w:szCs w:val="32"/>
        </w:rPr>
        <w:t>秋葵也随之而来，它那红润的地球形状让人忍不住想笑，每当看到它们轻轻摇曳，都让我心情愉悦。黄瓜则是我们夏日不可或缺的一份子，无论是新鲜切片做沙拉还是煮熟了放冰箱冷藏作为快餐，黄瓜总能满足我们的味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荔枝虽然不是蔬菜，但它也是我们园中的一个亮点。在树上挂着那些香脆可口的小荔枝，我们常常会边摘边品尝，那独特的酸甜苦辣交织在口腔内，让人回味无穷。而丝瓜则是清凉解暑的一大助手，无论是蒸、炒还是凉拌，都能快速提振我们的精神状态。</w:t>
      </w:r>
      <w:r>
        <w:rPr>
          <w:sz w:val="32"/>
          <w:szCs w:val="32"/>
        </w:rPr>
        <w:t>&lt;/p&gt;&lt;p&gt;&lt;img src="/static-img/qFzngIxuyGbcAI85y9J2beYIgFJCS0hapsynMTtAkiZ80LQocP_p3tR0Q79KiwMzKo_SguPnSnBjmvYnOQPFvfgeKWhUulS9d2FFgdiH5VK40vDLVps4YsPnKcmYhywxhuab2TxCq8MTud4baLIGVSB_g643YPU6jj4MB6tp3L1ELYwZkewbBqwZNQLlrbyY.jpg"&gt;&lt;/p&gt;&lt;p&gt;</w:t>
      </w:r>
      <w:r>
        <w:rPr>
          <w:sz w:val="32"/>
          <w:szCs w:val="32"/>
        </w:rPr>
        <w:t>每天清晨，我都会带上孩子们去看望这些植物，看它们如何应对酷热，看他们如何慢慢成长。我告诉他们，这些都是生命力的象征，是自然赋予我们的礼物。在这短暂的人生旅途中，我们要学会感激每一寸土地，每一粒泥土，每一滴雨水，以及每一次阳光照耀。这就是我的夏日蔬菜园记。</w:t>
      </w:r>
      <w:r>
        <w:rPr>
          <w:sz w:val="32"/>
          <w:szCs w:val="32"/>
        </w:rPr>
        <w:t>&lt;/p&gt;&lt;p&gt;&lt;a href = "/doc/1071091-</w:t>
      </w:r>
      <w:r>
        <w:rPr>
          <w:sz w:val="32"/>
          <w:szCs w:val="32"/>
        </w:rPr>
        <w:t>向日葵草莓秋葵黄瓜荔枝丝瓜我的夏日蔬菜园记</w:t>
      </w:r>
      <w:r>
        <w:rPr>
          <w:sz w:val="32"/>
          <w:szCs w:val="32"/>
        </w:rPr>
        <w:t>.doc" rel="alternate" download="1071091-</w:t>
      </w:r>
      <w:r>
        <w:rPr>
          <w:sz w:val="32"/>
          <w:szCs w:val="32"/>
        </w:rPr>
        <w:t>向日葵草莓秋葵黄瓜荔枝丝瓜我的夏日蔬菜园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