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巧妙地以各种姿势吃到自己的小兔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俯身捕捉</w:t>
      </w:r>
      <w:r>
        <w:rPr>
          <w:sz w:val="32"/>
          <w:szCs w:val="32"/>
        </w:rPr>
        <w:t>&lt;/p&gt;&lt;p&gt;&lt;img src="/static-img/mOuzL3_TDkPZm1NrjJgaedlD9nVstnp7Wkx1ZpFGF1370nOg5y4Nk1Ifx1_D6fu8.jpeg"&gt;&lt;/p&gt;&lt;p&gt;</w:t>
      </w:r>
      <w:r>
        <w:rPr>
          <w:sz w:val="32"/>
          <w:szCs w:val="32"/>
        </w:rPr>
        <w:t>在寻找食物的过程中，兔子经常会低头觅食。作为饲主，我们可以模仿这种姿势，从下往上观察我们的小朋友，这样可以更好地发现它们的位置和活动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侧身观察</w:t>
      </w:r>
      <w:r>
        <w:rPr>
          <w:sz w:val="32"/>
          <w:szCs w:val="32"/>
        </w:rPr>
        <w:t>&lt;/p&gt;&lt;p&gt;&lt;img src="/static-img/h0lr0n01iH4WinmLspoaAtlD9nVstnp7Wkx1ZpFGF106Ea8fAT3XW1SHGgIMrrcvKTo0PSIA9Y18ea07fZOT9K68EsqHfBw_QaGe3zyKLlP6jM9xQwJYI4fGImbnYfH9iJ2gJOC1KHSlwD9y9P0r5Q.jpeg"&gt;&lt;/p&gt;&lt;p&gt;</w:t>
      </w:r>
      <w:r>
        <w:rPr>
          <w:sz w:val="32"/>
          <w:szCs w:val="32"/>
        </w:rPr>
        <w:t>有时候，小兔子喜欢在角落或者密布草丛中活动。在这些地方，它们往往会显得更加警觉。如果我们能够从一侧悄无声息地观察，就能更容易发现它们的踪迹，并且不至于惊吓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弯腰探查</w:t>
      </w:r>
      <w:r>
        <w:rPr>
          <w:sz w:val="32"/>
          <w:szCs w:val="32"/>
        </w:rPr>
        <w:t>&lt;/p&gt;&lt;p&gt;&lt;img src="/static-img/to1YHQgLWY2cJJ2sfM5PM9lD9nVstnp7Wkx1ZpFGF106Ea8fAT3XW1SHGgIMrrcvKTo0PSIA9Y18ea07fZOT9K68EsqHfBw_QaGe3zyKLlP6jM9xQwJYI4fGImbnYfH9iJ2gJOC1KHSlwD9y9P0r5Q.jpeg"&gt;&lt;/p&gt;&lt;p&gt;</w:t>
      </w:r>
      <w:r>
        <w:rPr>
          <w:sz w:val="32"/>
          <w:szCs w:val="32"/>
        </w:rPr>
        <w:t>当你怀疑小兔子可能藏匿在某个地方时，可以尝试弯腰去查看。这样做不仅可以帮助你更接近潜藏的小动物，而且也减少了被发现的可能性，因为你的视线高度降低，使得你的轮廓变得更加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蹲位等待</w:t>
      </w:r>
      <w:r>
        <w:rPr>
          <w:sz w:val="32"/>
          <w:szCs w:val="32"/>
        </w:rPr>
        <w:t>&lt;/p&gt;&lt;p&gt;&lt;img src="/static-img/MLKUSvG7qPjcOVUuxozPvtlD9nVstnp7Wkx1ZpFGF106Ea8fAT3XW1SHGgIMrrcvKTo0PSIA9Y18ea07fZOT9K68EsqHfBw_QaGe3zyKLlP6jM9xQwJYI4fGImbnYfH9iJ2gJOC1KHSlwD9y9P0r5Q.jpeg"&gt;&lt;/p&gt;&lt;p&gt;</w:t>
      </w:r>
      <w:r>
        <w:rPr>
          <w:sz w:val="32"/>
          <w:szCs w:val="32"/>
        </w:rPr>
        <w:t>就像猎人用来狩猎一样，蹲坐下来是等待目标出现的一种非常有效的手段。当你准备好要“捕捉”自己的小兔子时，先找到一个隐蔽的地方，然后慢慢蹲下身体，让自己与周围环境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移动</w:t>
      </w:r>
      <w:r>
        <w:rPr>
          <w:sz w:val="32"/>
          <w:szCs w:val="32"/>
        </w:rPr>
        <w:t>&lt;/p&gt;&lt;p&gt;&lt;img src="/static-img/4_oQwO4jvEfrvRdIRboR69lD9nVstnp7Wkx1ZpFGF106Ea8fAT3XW1SHGgIMrrcvKTo0PSIA9Y18ea07fZOT9K68EsqHfBw_QaGe3zyKLlP6jM9xQwJYI4fGImbnYfH9iJ2gJOC1KHSlwD9y9P0r5Q.jpeg"&gt;&lt;/p&gt;&lt;p&gt;</w:t>
      </w:r>
      <w:r>
        <w:rPr>
          <w:sz w:val="32"/>
          <w:szCs w:val="32"/>
        </w:rPr>
        <w:t>如果你确定了小兔子的位置，但它还没有完全靠近，你可以采取缓慢移动的方式。这需要一定的耐心和技巧，因为任何过快或突然的声音都可能惊起你的猎物。但是，如果成功实现，那么这是一种非常高效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静止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小动物比我们想象中的更加敏感。如果你想要以一种温柔而非威胁性的方式“吃”到自己的小兔子，可以尝试使用轻柔的声音进行呼唤。例如，用宠物叫名字这样的声音，而不是突然的大喊大叫，这样既不会吓走你的宝贝，也能让它知道有人在这里关心它。</w:t>
      </w:r>
      <w:r>
        <w:rPr>
          <w:sz w:val="32"/>
          <w:szCs w:val="32"/>
        </w:rPr>
        <w:t>&lt;/p&gt;&lt;p&gt;&lt;a href = "/doc/1070989-</w:t>
      </w:r>
      <w:r>
        <w:rPr>
          <w:sz w:val="32"/>
          <w:szCs w:val="32"/>
        </w:rPr>
        <w:t>如何巧妙地以各种姿势吃到自己的小兔子</w:t>
      </w:r>
      <w:r>
        <w:rPr>
          <w:sz w:val="32"/>
          <w:szCs w:val="32"/>
        </w:rPr>
        <w:t>.doc" rel="alternate" download="1070989-</w:t>
      </w:r>
      <w:r>
        <w:rPr>
          <w:sz w:val="32"/>
          <w:szCs w:val="32"/>
        </w:rPr>
        <w:t>如何巧妙地以各种姿势吃到自己的小兔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