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让我坐在那个地方教我作业温暖的学习指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一天，班长让我坐在那个地方教我作业？</w:t>
      </w:r>
      <w:r>
        <w:rPr>
          <w:sz w:val="32"/>
          <w:szCs w:val="32"/>
        </w:rPr>
        <w:t>&lt;/p&gt;&lt;p&gt;&lt;img src="/static-img/piMorjtVKSqCsQ-KfLC2ifrnjv_H5_HLaeB6BX8L3xljGnDuDiXc-A16QTOX3B37.png"&gt;&lt;/p&gt;&lt;p&gt;</w:t>
      </w:r>
      <w:r>
        <w:rPr>
          <w:sz w:val="32"/>
          <w:szCs w:val="32"/>
        </w:rPr>
        <w:t>在这个温暖的午后，我总是能感受到学校的氛围更加浓厚。阳光透过窗户洒落在课桌上，给予每个角落都充满了活力。我坐在我的座位上，看着窗外远处的树木摇曳，它们似乎在向我们诉说着一个又一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长让我坐在那个地方教我作业？</w:t>
      </w:r>
      <w:r>
        <w:rPr>
          <w:sz w:val="32"/>
          <w:szCs w:val="32"/>
        </w:rPr>
        <w:t>&lt;/p&gt;&lt;p&gt;&lt;img src="/static-img/1jdArbL15i9uVjYa4R6ZZPrnjv_H5_HLaeB6BX8L3xm_Zckz1fX7IO_0FMAQtNXH6juWneMG-pUWEP9bST-9eZQFuc6S0kdwk63mEbqcYxr3iW4Btyz53vapcsUa_WOGGwPytyot_VGATd2_T1foYjXYHZr3MU7hF_K0PdsiWxA.png"&gt;&lt;/p&gt;&lt;p&gt;</w:t>
      </w:r>
      <w:r>
        <w:rPr>
          <w:sz w:val="32"/>
          <w:szCs w:val="32"/>
        </w:rPr>
        <w:t>就在这时，一阵轻微的声音打断了我的沉思。是我班上的班长，他走到了我的身边，用一种关切的眼神看着我。他知道，我最近一直很忙，有时候会忽略自己的学习。他的出现，让我意识到自己需要重新审视一下自己的生活方式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最近怎么样？有没有什么困难或者压力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班长问道，他的问题中带有一丝同情和理解。我告诉他，虽然平时一切正常，但近期确实有些事情让人感到疲惫和焦虑。他听完之后，没有立即回答，而是静静地坐下，与我一起思考这个问题。</w:t>
      </w:r>
      <w:r>
        <w:rPr>
          <w:sz w:val="32"/>
          <w:szCs w:val="32"/>
        </w:rPr>
        <w:t>&lt;/p&gt;&lt;p&gt;&lt;img src="/static-img/x1deYWQSMv5ZCpJNuNMmTfrnjv_H5_HLaeB6BX8L3xm_Zckz1fX7IO_0FMAQtNXH6juWneMG-pUWEP9bST-9eZQFuc6S0kdwk63mEbqcYxr3iW4Btyz53vapcsUa_WOGGwPytyot_VGATd2_T1foYjXYHZr3MU7hF_K0PdsiWxA.png"&gt;&lt;/p&gt;&lt;p&gt;</w:t>
      </w:r>
      <w:r>
        <w:rPr>
          <w:sz w:val="32"/>
          <w:szCs w:val="32"/>
        </w:rPr>
        <w:t>那一天，班长让我坐在那个地方教我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决定改变一下环境，让我们的学习更有趣一些。他建议我们去学校的小图书馆，那里安静而且舒适，每个人都可以自由选择想要阅读或学习的地方。我觉得这是一个好主意，便跟随着他前往了那里。小图书馆内藏书丰富，从各类小说到专业知识，都能找到所需之物。而且，它位于校园的一角，被绿色的植物环绕，使得这里既安静又美丽。</w:t>
      </w:r>
      <w:r>
        <w:rPr>
          <w:sz w:val="32"/>
          <w:szCs w:val="32"/>
        </w:rPr>
        <w:t>&lt;/p&gt;&lt;p&gt;&lt;img src="/static-img/3176aeeza9wsS9WJiCUrCfrnjv_H5_HLaeB6BX8L3xm_Zckz1fX7IO_0FMAQtNXH6juWneMG-pUWEP9bST-9eZQFuc6S0kdwk63mEbqcYxr3iW4Btyz53vapcsUa_WOGGwPytyot_VGATd2_T1foYjXYHZr3MU7hF_K0PdsiWxA.jpg"&gt;&lt;/p&gt;&lt;p&gt;</w:t>
      </w:r>
      <w:r>
        <w:rPr>
          <w:sz w:val="32"/>
          <w:szCs w:val="32"/>
        </w:rPr>
        <w:t>那一天，班长让我坐在那个地方教我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到了图书馆的时候，我惊讶于它竟然如此干净整洁，每本书都被精心摆放，而且还有一些学生正在专注地阅读或做笔记。在这样的环境中，我感觉到了一种从未有过的宁静与集中。这不仅仅是一间普通的图书馆，更是一片充满知识与智慧的地方，对于寻求答案的人来说，这里无疑是一个理想之地。</w:t>
      </w:r>
      <w:r>
        <w:rPr>
          <w:sz w:val="32"/>
          <w:szCs w:val="32"/>
        </w:rPr>
        <w:t>&lt;/p&gt;&lt;p&gt;&lt;img src="/static-img/RPwuHBQEiFtI7DqVWBC5E_rnjv_H5_HLaeB6BX8L3xm_Zckz1fX7IO_0FMAQtNXH6juWneMG-pUWEP9bST-9eZQFuc6S0kdwk63mEbqcYxr3iW4Btyz53vapcsUa_WOGGwPytyot_VGATd2_T1foYjXYHZr3MU7hF_K0PdsiWxA.jpg"&gt;&lt;/p&gt;&lt;p&gt;</w:t>
      </w:r>
      <w:r>
        <w:rPr>
          <w:sz w:val="32"/>
          <w:szCs w:val="32"/>
        </w:rPr>
        <w:t>那一天，班长让我坐在那个地方教我作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氛围中，我们开始了我们的学习过程。虽然起初有点不习惯，但很快就进入了状态。当夜幕降临时，我们已经花费数小时时间深入研究某个主题，并对其进行深刻分析。那段时间，对于提升我的学术水平，以及培养我的独立性和自律性，是极为重要和宝贵的经历之一。而最终，这一切都是因为一次简单而温馨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请你来这里坐坐吧。”</w:t>
      </w:r>
      <w:r>
        <w:rPr>
          <w:sz w:val="32"/>
          <w:szCs w:val="32"/>
        </w:rPr>
        <w:t>&lt;/p&gt;&lt;p&gt;&lt;a href = "/doc/1070904-</w:t>
      </w:r>
      <w:r>
        <w:rPr>
          <w:sz w:val="32"/>
          <w:szCs w:val="32"/>
        </w:rPr>
        <w:t>班长让我坐在那个地方教我作业温暖的学习指导</w:t>
      </w:r>
      <w:r>
        <w:rPr>
          <w:sz w:val="32"/>
          <w:szCs w:val="32"/>
        </w:rPr>
        <w:t>.doc" rel="alternate" download="1070904-</w:t>
      </w:r>
      <w:r>
        <w:rPr>
          <w:sz w:val="32"/>
          <w:szCs w:val="32"/>
        </w:rPr>
        <w:t>班长让我坐在那个地方教我作业温暖的学习指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