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味道家常美食母爱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回忆起童年的味道？</w:t>
      </w:r>
      <w:r>
        <w:rPr>
          <w:sz w:val="32"/>
          <w:szCs w:val="32"/>
        </w:rPr>
        <w:t>&lt;/p&gt;&lt;p&gt;&lt;img src="/static-img/flMgxZta3UZ8GFJZM17hWzCmyCgqcYaWTXNEcNm5DZvGhiBQQofj_ar5NViHVXNE.jpg"&gt;&lt;/p&gt;&lt;p&gt;</w:t>
      </w:r>
      <w:r>
        <w:rPr>
          <w:sz w:val="32"/>
          <w:szCs w:val="32"/>
        </w:rPr>
        <w:t>在我们的记忆中，有很多东西可以触发我们对童年时光的怀念，但如果非要挑一个最能代表那段温馨岁月的元素，那一定是“妈妈的味道”。这不仅仅是一种烹饪技艺，更是一种传递爱意和关怀的手法。它不受时间限制，不需要复杂配方，只需要一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这种特殊的味道？</w:t>
      </w:r>
      <w:r>
        <w:rPr>
          <w:sz w:val="32"/>
          <w:szCs w:val="32"/>
        </w:rPr>
        <w:t>&lt;/p&gt;&lt;p&gt;&lt;img src="/static-img/42E--HtHrpEO0igO42SuOjCmyCgqcYaWTXNEcNm5DZuvLkM5prL0Jq_IaCQWq-yr25i550k0j96EoFIH4mhcPkHGIsUqFw8x_FyC2CdwSPzZGoyh22tydNIWqWaHVRSLJhQ5n9jn0zbZ5KY0Agzwu8HonlfV5eNvFoB0Y1u971PTir3W7Yy8D83RRkpY3azNadkxT-BGHW-LhDywSWtwP01iLiUNZcfiS2I-WU31v04.jpg"&gt;&lt;/p&gt;&lt;p&gt;</w:t>
      </w:r>
      <w:r>
        <w:rPr>
          <w:sz w:val="32"/>
          <w:szCs w:val="32"/>
        </w:rPr>
        <w:t>有的人可能会问，这种“妈妈的味道”怎么培养出来？答案很简单，它不是由某个秘制药剂或者高级调料所决定，而是源于家庭成员之间相互理解与尊重、共同生活带来的体验。每一次母亲为孩子们精心准备饭菜，无论是早晨的一碗热腾腾的大米粥，还是傍晚的一桌丰盛晚餐，都承载着她无尽的心思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八”这个数字如此重要？</w:t>
      </w:r>
      <w:r>
        <w:rPr>
          <w:sz w:val="32"/>
          <w:szCs w:val="32"/>
        </w:rPr>
        <w:t>&lt;/p&gt;&lt;p&gt;&lt;img src="/static-img/f9288EnhuaS9Zq6JpRdhKjCmyCgqcYaWTXNEcNm5DZuvLkM5prL0Jq_IaCQWq-yr25i550k0j96EoFIH4mhcPkHGIsUqFw8x_FyC2CdwSPzZGoyh22tydNIWqWaHVRSLJhQ5n9jn0zbZ5KY0Agzwu8HonlfV5eNvFoB0Y1u971PTir3W7Yy8D83RRkpY3azNadkxT-BGHW-LhDywSWtwP01iLiUNZcfiS2I-WU31v04.jpg"&gt;&lt;/p&gt;&lt;p&gt;</w:t>
      </w:r>
      <w:r>
        <w:rPr>
          <w:sz w:val="32"/>
          <w:szCs w:val="32"/>
        </w:rPr>
        <w:t>在许多家庭里，“八”是一个非常具有象征意义的数字。这并不只是因为中国文化中的“八”被认为是吉祥之数，而是在于家庭通常以父母为中心，每个人都像太阳系行星一样围绕着他们转动。在这样的氛围下，一家人共享一顿饭，就如同整个宇宙运转一般完整而自洽。因此，我们称这种独特风味为“妈妈的味道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典菜肴背后藏着什么故事？</w:t>
      </w:r>
      <w:r>
        <w:rPr>
          <w:sz w:val="32"/>
          <w:szCs w:val="32"/>
        </w:rPr>
        <w:t>&lt;/p&gt;&lt;p&gt;&lt;img src="/static-img/SgdTImXiC_411LPTfMAgHjCmyCgqcYaWTXNEcNm5DZuvLkM5prL0Jq_IaCQWq-yr25i550k0j96EoFIH4mhcPkHGIsUqFw8x_FyC2CdwSPzZGoyh22tydNIWqWaHVRSLJhQ5n9jn0zbZ5KY0Agzwu8HonlfV5eNvFoB0Y1u971PTir3W7Yy8D83RRkpY3azNadkxT-BGHW-LhDywSWtwP01iLiUNZcfiS2I-WU31v04.jpg"&gt;&lt;/p&gt;&lt;p&gt;</w:t>
      </w:r>
      <w:r>
        <w:rPr>
          <w:sz w:val="32"/>
          <w:szCs w:val="32"/>
        </w:rPr>
        <w:t>当你品尝到那些看似普通却充满情感的小吃，你是否曾想过它们背后的故事呢？比如，平凡的一碗炒面，在你的母亲忙碌了一天之后，是怎样用尽全力去做出的；或者，当你小的时候，你总喜欢吃那个看起来并不好吃却总能让你开心不已的小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这种传统美食仍然扮演着怎样的角色？</w:t>
      </w:r>
      <w:r>
        <w:rPr>
          <w:sz w:val="32"/>
          <w:szCs w:val="32"/>
        </w:rPr>
        <w:t>&lt;/p&gt;&lt;p&gt;&lt;img src="/static-img/S9WIxswaSZMM5SjkU6eE_jCmyCgqcYaWTXNEcNm5DZuvLkM5prL0Jq_IaCQWq-yr25i550k0j96EoFIH4mhcPkHGIsUqFw8x_FyC2CdwSPzZGoyh22tydNIWqWaHVRSLJhQ5n9jn0zbZ5KY0Agzwu8HonlfV5eNvFoB0Y1u971PTir3W7Yy8D83RRkpY3azNadkxT-BGHW-LhDywSWtwP01iLiUNZcfiS2I-WU31v04.jpg"&gt;&lt;/p&gt;&lt;p&gt;</w:t>
      </w:r>
      <w:r>
        <w:rPr>
          <w:sz w:val="32"/>
          <w:szCs w:val="32"/>
        </w:rPr>
        <w:t>随着时代变迁，人们对于饮食习惯发生了巨大的变化。但即便是在快节奏、高科技化的大都市中，“妈妈的味道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依然保持着其独特的地位，因为它代表了一个稳定的价值观——家和爱。在这里，没有必要纠结于新鲜度或健康性，只要能够给予人们一种家的感觉，那么这份简朴而纯真的美食就足以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传统文化推向新的高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应该珍视并且保护那些古老而神圣的事物，但同时也不能忘记创新与发展。如果想要将这种文化推向新的高度，可以从以下几个方面入手：首先，加强食品安全教育，让更多的人了解健康饮食；其次，将现代营养知识融入传统菜肴，以创造出既符合现代口胃又保留了原有风格的地方特色美食。此外，还可以利用互联网平台，让世界各地的人们分享他们自己的“家常秘方”，形成一个全球性的交流社区，从而使得这个概念更加广泛流布，同时促进不同地区间文化交流与学习。</w:t>
      </w:r>
      <w:r>
        <w:rPr>
          <w:sz w:val="32"/>
          <w:szCs w:val="32"/>
        </w:rPr>
        <w:t>&lt;/p&gt;&lt;p&gt;&lt;a href = "/doc/1070562-</w:t>
      </w:r>
      <w:r>
        <w:rPr>
          <w:sz w:val="32"/>
          <w:szCs w:val="32"/>
        </w:rPr>
        <w:t>妈妈的味道家常美食母爱深情</w:t>
      </w:r>
      <w:r>
        <w:rPr>
          <w:sz w:val="32"/>
          <w:szCs w:val="32"/>
        </w:rPr>
        <w:t>.doc" rel="alternate" download="1070562-</w:t>
      </w:r>
      <w:r>
        <w:rPr>
          <w:sz w:val="32"/>
          <w:szCs w:val="32"/>
        </w:rPr>
        <w:t>妈妈的味道家常美食母爱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