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土豆网电影网亲子片小王子带我飞向童话天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世界里，有时候我们需要一束光、一片天空，让心灵得到放松和升腾。土豆网电影网就像是这样一个温馨的港湾，它不仅提供了最新最全的电影资源，还有着丰富多彩的亲子片供小朋友们观看，引领他们飞向童话天空。</w:t>
      </w:r>
      <w:r>
        <w:rPr>
          <w:sz w:val="32"/>
          <w:szCs w:val="32"/>
        </w:rPr>
        <w:t>&lt;/p&gt;&lt;p&gt;&lt;img src="/static-img/LQZMTtKjBuo3boDZfhKHKeVlQZLMK2bskTCBTDAwTIZXbBNWTH_e8VlFV3F5Z8S6.jpg"&gt;&lt;/p&gt;&lt;p&gt;</w:t>
      </w:r>
      <w:r>
        <w:rPr>
          <w:sz w:val="32"/>
          <w:szCs w:val="32"/>
        </w:rPr>
        <w:t>最近，我带着我的小宝贝去土豆网电影网找了一些适合孩子们观看的小王子系列影视作品。这部《小王子》是一部以法国作家安托万</w:t>
      </w:r>
      <w:r>
        <w:rPr>
          <w:sz w:val="32"/>
          <w:szCs w:val="32"/>
        </w:rPr>
        <w:t>·</w:t>
      </w:r>
      <w:r>
        <w:rPr>
          <w:sz w:val="32"/>
          <w:szCs w:val="32"/>
        </w:rPr>
        <w:t>德</w:t>
      </w:r>
      <w:r>
        <w:rPr>
          <w:sz w:val="32"/>
          <w:szCs w:val="32"/>
        </w:rPr>
        <w:t>·</w:t>
      </w:r>
      <w:r>
        <w:rPr>
          <w:sz w:val="32"/>
          <w:szCs w:val="32"/>
        </w:rPr>
        <w:t>圣埃克苏佩里同名小说改编而成的小型三维动画电影。故事讲述了一个名叫阿斯特利克斯的小男孩，他从地球上逃离到另一个星球寻找真正的友谊，并且经历了一段充满挑战和启示的心路历程。</w:t>
      </w:r>
      <w:r>
        <w:rPr>
          <w:sz w:val="32"/>
          <w:szCs w:val="32"/>
        </w:rPr>
        <w:t>&lt;/p&gt;&lt;p&gt;</w:t>
      </w:r>
      <w:r>
        <w:rPr>
          <w:sz w:val="32"/>
          <w:szCs w:val="32"/>
        </w:rPr>
        <w:t>在土豆网电影网上，我们可以轻松找到这部影片，点击播放，就能让我们的孩子们被这份纯真的故事深深吸引。在这里，每一集都经过精心打磨，不仅画面色彩鲜艳，而且配乐温暖动听，让人忍不住想跟随着那只可爱的小狐狸一起探索那些遥远的地方。</w:t>
      </w:r>
      <w:r>
        <w:rPr>
          <w:sz w:val="32"/>
          <w:szCs w:val="32"/>
        </w:rPr>
        <w:t>&lt;/p&gt;&lt;p&gt;&lt;img src="/static-img/d8vhQgPDWzjsOKLJKyj1U-VlQZLMK2bskTCBTDAwTIaPZRVIc3P78Hl9AjW9CGAqhvX2j3mASiA03FMwaCcKSeFFFwBCekZm_q1h9Ujcz2q5loTwbIS3LVsOd19fFsEF97ODNPJqYuquHedwUej9_7-RHs03QilRKfad6-968RG6OSOcO-nSFioiaW1kxlUn.jpg"&gt;&lt;/p&gt;&lt;p&gt;</w:t>
      </w:r>
      <w:r>
        <w:rPr>
          <w:sz w:val="32"/>
          <w:szCs w:val="32"/>
        </w:rPr>
        <w:t>通过《小王子的》美妙旅程，小朋友们学会了勇气、坚持和理解。他遇到了玫瑰公主、沙漠中的一只可爱狐狸以及其他各式各样的奇特人物，这些角色都是如此真实，以至于我也几乎忘记自己是在看动画片。我可以想象，如果当年我也有机会看到这样的故事，我或许会更早一点儿发现这个世界是多么复杂又迷人的。</w:t>
      </w:r>
      <w:r>
        <w:rPr>
          <w:sz w:val="32"/>
          <w:szCs w:val="32"/>
        </w:rPr>
        <w:t>&lt;/p&gt;&lt;p&gt;</w:t>
      </w:r>
      <w:r>
        <w:rPr>
          <w:sz w:val="32"/>
          <w:szCs w:val="32"/>
        </w:rPr>
        <w:t>土豆网电影网上的亲子节目不仅限于《小王子》，还有各种各样适合不同年龄段孩子观看的内容，从科幻冒险到魔幻奇缘，再到日常生活中的点滴情感，每一部都如同一次跨越现实与梦境之间旅行一样令人难忘。而且，无论你身处何地，只要你有网络，你就能随时访问，这种便捷性简直太棒了！</w:t>
      </w:r>
      <w:r>
        <w:rPr>
          <w:sz w:val="32"/>
          <w:szCs w:val="32"/>
        </w:rPr>
        <w:t>&lt;/p&gt;&lt;p&gt;&lt;img src="/static-img/lXq9YEE90Eqc2RwbW845leVlQZLMK2bskTCBTDAwTIaPZRVIc3P78Hl9AjW9CGAqhvX2j3mASiA03FMwaCcKSeFFFwBCekZm_q1h9Ujcz2q5loTwbIS3LVsOd19fFsEF97ODNPJqYuquHedwUej9_7-RHs03QilRKfad6-968RG6OSOcO-nSFioiaW1kxlUn.jpg"&gt;&lt;/p&gt;&lt;p&gt;</w:t>
      </w:r>
      <w:r>
        <w:rPr>
          <w:sz w:val="32"/>
          <w:szCs w:val="32"/>
        </w:rPr>
        <w:t>最后，我对土豆网电影网站表示感谢，因为它为我们这些追求文化教育的人提供了一块安全而舒适的地盘，在这里，我们可以享受无忧无虑地观赏高质量内容，同时也培养出下一代更加开放、文明、懂得欣赏艺术的人。</w:t>
      </w:r>
      <w:r>
        <w:rPr>
          <w:sz w:val="32"/>
          <w:szCs w:val="32"/>
        </w:rPr>
        <w:t>&lt;/p&gt;&lt;p&gt;&lt;a href = "/doc/1070554-</w:t>
      </w:r>
      <w:r>
        <w:rPr>
          <w:sz w:val="32"/>
          <w:szCs w:val="32"/>
        </w:rPr>
        <w:t>土豆网电影网亲子片小王子带我飞向童话天空</w:t>
      </w:r>
      <w:r>
        <w:rPr>
          <w:sz w:val="32"/>
          <w:szCs w:val="32"/>
        </w:rPr>
        <w:t>.doc" rel="alternate" download="1070554-</w:t>
      </w:r>
      <w:r>
        <w:rPr>
          <w:sz w:val="32"/>
          <w:szCs w:val="32"/>
        </w:rPr>
        <w:t>土豆网电影网亲子片小王子带我飞向童话天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